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«Письмо и развитие речи»  для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часов всего 102 в год, в неделю 3 часа.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953"/>
        <w:gridCol w:w="993"/>
        <w:gridCol w:w="992"/>
        <w:gridCol w:w="992"/>
      </w:tblGrid>
      <w:tr>
        <w:trPr>
          <w:trHeight w:val="6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7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750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 (10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Сивка-бур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Сивка-бур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Журавль и Цап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Умный муж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 «Три поездки Ильи Муром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 «Три поездки Ильи Муром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х, кабы не морозы…», «По улице мостов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. Загад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В. Астаф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произведений русской литературы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Основные сведения о жизни и творче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царе Салтане, о сыне его славном и могучем богатыре князе ГвидонеСалтановиче и о прекрасной царевне Лебед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царе Салтане, о сыне его славном и могучем богатыре князе ГвидонеСалтановиче и о прекрасной царевне Лебед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царе Салтане, о сыне его славном и могучем богатыре князе ГвидонеСалтановиче и о прекрасной царевне Лебед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царе Салтане, о сыне его славном и могучем богатыре князе ГвидонеСалтановиче и о прекрасной царевне Лебед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Зимний веч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У лукомор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ворчеству А.С. Пушкина. Внеклассное чт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Основные сведения о жизни и творче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Бород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Бород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А. Кры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жизни и творче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 А. Крылов «Кукушка и Пету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 «Волк и Журав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А. Крылов «Слон и Мось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по творчеству И.А. Крыло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  чте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Вести из ле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Основные сведения биографии и твор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Несжатая поло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Генерал Топтыг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Генерал Топтыг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А.П. Гайд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Основные сведения биографии и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Кавказский пленник», 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Кавказский пленник», 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Кавказский пленник», 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Кавказский пленник», 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Кавказский пленник», 3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Кавказский пленник», 4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Кавказский пленник», 5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Кавказский пленник», 5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Кавказский пленник», 6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Кавказский пленник», 6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Кавказский пленник», итогов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Чех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биографии и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Хамеле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Хамеле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Рассказы А.П. Чех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Короленко. Основные сведения биографии и твор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ороленко «Дети подземе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и мой оте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ороленко «Дети подземе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риобретаю новое знаком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ороленко «Дети подземе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риобретаю новое знаком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ороленко «Дети подземе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риобретаю новое знаком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ороленко «Дети подземе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продолжаетс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ороленко «Дети подземе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продолжаетс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ороленко «Дети подземе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ороленко «Дети подземе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ороленко «Дети подземелья» Итоговый у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 произведений русской литературы ХХ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7 часов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Горький . Основные сведения биографии и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Горький «Дет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Горький «Дет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Горький «Дет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Горький «Дет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Горький «В люд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Горький «В люд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Горький «В люд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Исаковский «Дет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Исаковский «Вет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Исаковский «Вес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 «Последний чер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 «Последний чер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. Основные сведения биографии и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Великие путешествен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Великие путешествен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 Симонов «Сын артиллерис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 Симонов «Сын артиллерис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 Симонов «Сын артиллерис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Рассказы М. Зощ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Катаев «Фла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Катаев «Фла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ыленков «Дерев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ыленков «Весна без вещуньи-кукушки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ыленков «Всё в тающей дымке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Коваль «Капитан Клюкв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Коваль «Капитан Клюкв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Коваль «Картофельная соба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Коваль «Картофельная соба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Коваль «Картофельная соба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Я. Яковлев «Багуль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Я. Яков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ев «Багуль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Я. Яковлев «Багуль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Я. Яковлев «Багуль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Поэты о вой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огодин «Время говорит – п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огодин «Время говорит – п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огодин «Время говорит – п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. Алексин «Двадцать девятое февра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. Алексин «Двадцать девятое февра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. Алексин «Двадцать девятое февра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А. А. Сурков. Стихотворения из цикла «Победите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Я. Ваншенкин «Мальчиш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Я. Ваншенкин «Снеж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29:00Z</dcterms:created>
  <dc:creator>Customer</dc:creator>
  <dc:description/>
  <cp:keywords/>
  <dc:language>en-US</dc:language>
  <cp:lastModifiedBy>Customer</cp:lastModifiedBy>
  <dcterms:modified xsi:type="dcterms:W3CDTF">2015-03-16T16:30:00Z</dcterms:modified>
  <cp:revision>2</cp:revision>
  <dc:subject/>
  <dc:title/>
</cp:coreProperties>
</file>