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12/2013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Физическая культура.</w:t>
      </w:r>
    </w:p>
    <w:p>
      <w:pPr>
        <w:pStyle w:val="Normal"/>
        <w:rPr/>
      </w:pPr>
      <w:r>
        <w:rPr/>
        <w:t>Класс: 4.</w:t>
      </w:r>
    </w:p>
    <w:p>
      <w:pPr>
        <w:pStyle w:val="Normal"/>
        <w:spacing w:before="280" w:after="280"/>
        <w:rPr/>
      </w:pPr>
      <w:r>
        <w:rPr/>
        <w:t>УМК  Программа для общеобразовательных учреждений «Школа России. Концепция и программы для начальных классов» - М.: Просвещение. 2007( «Комплексная программа физического воспитания.» В.И.Лях, А.А.Зданевич). Лях В.И.Учебник «Твой друг – физкультура». 1-4 кл. Москва «Просвещение» 2012г. Ковалько В.И. Поурочные разработки по физкультуре.4 класс.Москва.Вако.2010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85"/>
        <w:gridCol w:w="763"/>
        <w:gridCol w:w="4097"/>
        <w:gridCol w:w="3595"/>
        <w:gridCol w:w="1418"/>
        <w:gridCol w:w="1938"/>
        <w:gridCol w:w="1439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урок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О, эксперимент, наглядные пособ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граф</w:t>
            </w:r>
          </w:p>
          <w:p>
            <w:pPr>
              <w:pStyle w:val="Normal"/>
              <w:jc w:val="center"/>
              <w:rPr/>
            </w:pPr>
            <w:r>
              <w:rPr/>
              <w:t>(или страница учебника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теме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 на уроках. Т.Б.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ового комплекса ОРУ. Знакомство с техникой высокого старта.</w:t>
            </w:r>
          </w:p>
          <w:p>
            <w:pPr>
              <w:pStyle w:val="Normal"/>
              <w:rPr/>
            </w:pPr>
            <w:r>
              <w:rPr/>
              <w:t>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Бег на 30 м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до 4 мин. Бег на 30 м в технике высокого старт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 10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 (учёт). Прыжки в длину с места и короткого разбега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30 м. Прыжки в длину с места и короткого разбега способом «согнув ноги». Бег в медленном темпе до 6 мин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(КДП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. Ма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учёт). Прыжки в длину с места (учёт). Метание мяча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высокого старта. Прыжки в длину с места и с разбега. Метание малого мяча с места. Бег в медленном темпе до 6 мин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. Маты. Мал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 17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. Челночный бег (учёт). Прыжки в длину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с места. Прыжок в длину с разбега способом «согнув ноги». Челночный бег. Бег в медленном темпе до 8 мин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. Маты. Малые мя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 21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способом «согнув ноги» (учёт). Метание малого мяча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алого мяча с места. Бег в медленном темпе до 6 мин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. Маты. Мал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 26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(учёт). Круговая эстафета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. Наклоны туловища вперёд в сиде на полу. Круговая эстафета с этапом до 20 м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мячи. Эстафетные палоч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 с высокого старта (учёт)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60 м. Прыжки в длину. Метание мяч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. Маты. Малые мяч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3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. Передача мяча снизу и ловля двумя руками.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результат. Передача мяча в баскетболе и ловля его двумя руками. Участие в играх «Салки», «Весёлые старты»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. Гимнастическая скакалка. Турни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 8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мяча в баскетболе.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мяча в баскетболе. Участие в играх «Салки», «Весёлые старты»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. Обру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мяча в баскетболе.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снизу и сверху двумя руками. Участие в игре «Весёлые старты»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. Набивные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 15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мяча в баскетболе. Ведение мяча по прямой в движении шагом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двумя руками. Ведение мяча по прямой линии шагом. Участие в эстафете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. Эстафетная палоч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ловля мяча. Ведение мяча по прямой в движении шагом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изученными способами. Ведение мяча. Участие в эстафете с ведением баскетбольного мяч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 22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о прямой линии быстрым шагом. Преодоление полосы препятствий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упражнений с набивными мячами. Ведение мяча по прямой быстрым шагом. Преодоление полосы из 5 препятствий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. Набивные мячи. Маты. Скамейка. Шведская стен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. Игры. Преодоление полосы препятствий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. Разучивание игры «Перестрелка». Выполнение комплекса ОРУ с набивными мячами. Преодоление полосы препятствий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. Мячи. Маты. Скамейка. Шведская стен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.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мплекса ОРУ с набивными мячами. Подтягивание на перекладине. Совершенствование техники игры «Перестрелка»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вные мячи, перекладина,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типа зарядки. Подтягивание на перекладине.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ОРУ типа зарядки. Подтягивание на перекладине. Участие в игре «Перестрелка»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,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 (учёт)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т/б на уроках гимнастики. Кувырок вперёд и назад в группировке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ОРУ с прыжками. Кувырок вперёд и назад в группировке. Участие в эстафете с гимн. палками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. Гимнастические пал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Кувырок вперёд и назад. Стойка на лопатках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Закрепление комплекса ОРУ. Кувырок вперёд и назад в группировке. Стойка на лопатках перекатом назад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ырок вперёд и назад, «мост», стойка на лопатках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комплекса ОРУ. Разучивание акробатического упражнения «мост». Закрепление техники выполнения стойки на лопатках, кувырк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Кувырок назад (учёт). Стойка на лопатках, «мост»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комплекса ОРУ с гимн. палкой. Выполнение кувырка назад, стойки на лопатках, поворотов на месте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. Гимнастическая пал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3 шеренги. Акробатические упражнения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3. Закрепление комплекса ОРУ с гимн. палкой. Выполнение акробатических упражнений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. Гимнастическая па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3 шеренги. Акробатические упражнения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в 3 шеренги. Выполнение акробатических упражнений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. Гимнастическая пал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Упражнение в равновесии. Опорный прыжок на коня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, перестроения. Выполнение упражнений в равновесии на бревне, опорного прыжка на коня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, конь, м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на коня. Висы на низкой перекладине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орного прыжка на коня. Висы на низкой перекладине. Участие в эстафете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, маты, переклади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 на коня. Висы на низкой перекладине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орного прыжка через коня в ширину. Висы на низкой перекладине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, маты, перекладин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три. Опорный прыжок (учёт). Шестиминутный бег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я. Выполнение опорного прыжка, виса прогнувшись. Бег 6 мин. Участие в эстафете с обручем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, маты, перекладина, обру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. Висы. Соскок с коня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виса прогнувшись, соскока с коня махом рук вперёд. Подтягивание на перекладине. Участие в эстафете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, маты, перекладина, обр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 Прыжок в длину с места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полосы препятствий. Выполнение виса прогнувшись, опорного прыжка, прыжков через скакалку, прыжка в длину с мест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, маты, перекладина, обруч.</w:t>
            </w:r>
          </w:p>
          <w:p>
            <w:pPr>
              <w:pStyle w:val="Normal"/>
              <w:rPr/>
            </w:pPr>
            <w:r>
              <w:rPr/>
              <w:t>Скакал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реодоление полосы препятствий. Опорный прыжок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полосы препятствий. Выполнение виса прогнувшись, опорного прыжка, прыжков через скакал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, маты, перекладина, обруч.</w:t>
            </w:r>
          </w:p>
          <w:p>
            <w:pPr>
              <w:pStyle w:val="Normal"/>
              <w:rPr/>
            </w:pPr>
            <w:r>
              <w:rPr/>
              <w:t>Скакал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грах и подвижных играх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7-12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 по лыжной подготовке. Т/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ъёмов и спусков на склонах, торможения плугом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ы и спуски. Ходьба на лыжах на дистанции 1,5 км со средней скоростью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дъёмов и спусков на склонах, торможения плугом. Прохождение дистанции 1,5 км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 с палками. Повороты переступанием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опеременного двухшажного хода с палками. Выполнение поворотов переступанием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реодоление ворот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попеременного двухшажного хода. Преодоление ворот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до 2-х км в медленном темпе. Катание с горок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до 2-х км в медленном темпе. Катание с горок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одъём на склон «полуёлочкой»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. Подъём на склон «полуёлочкой»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до 2-х км в медленном темпе. Подъёмы и спуски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до 2-х км в медленном темпе. Подъёмы и спуски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до 2-х км со средней скоростью. Повороты переступанием в движении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до 2-х км со средней скоростью. Повороты переступанием в движении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до 2,5 км в медленном темпе. Подъём «полуёлочкой»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 км. Выполнение подъёма «полуёлочкой». Участие в эстафете с этапом до 50 м без палок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до 2,5 км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 км. Участие в эстафете с этапом до 50 м без палок на скорость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до 2,5 км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 до 2,5 км. Участие в эстафете с этапом до 50 м без палок на скорость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дистанции 1 км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на дистанции 1 км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46-148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в беге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едения мяча на месте, шагом, передачи в парах. Участие в эстафете с ведением баскетбольного мяч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т груди на месте и после ведения шагом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от груди на месте и после ведения шагом. Совершенствование техники ведения мяча в беге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передача мяча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передача мяч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ередача и бросок мяча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ередача и бросок мяч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бросок мяча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ередача и бросок мяч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корзину. Эстафета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ередача и бросок мяча. Участие в эстафетах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корзину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, передача и бросок мяча. Участие в эстафетах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 Подвижные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стафетах и подвижных играх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е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8-13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Челночный бег 3Х10 м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Челночный бег 3Х10 м. Разучивание нового комплекса ОРУ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пал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с кубиками. Участие в эстафете с передачей палочки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палки. Кубик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рыжки в высоту способом «ножницы». Бег в умеренном темпе до 1 мин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ые упражнения. Прыжки в высоту способом «ножницы». Бег в умеренном темпе до 1 мин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. Ма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. Эстафет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способом «ножницы». Прыжки через скакалку вперёд и назад. Участие в эстафете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для прыжков. Мат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Ведение и передача мяча.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Ведение и передача мяча. Разучивание игры «Борьба за мяч»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.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Ведение и передача мяча.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Ведение и передача мяча. Бросок по кольцу. Участие в игре «Борьба за мяч»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. Мя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Ведение и передача мяча.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Ведение и передача мяча. Бросок по кольцу. Участие в игре «Борьба за мяч»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. Мя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тройках с перемещением. Бросок в кольцо.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 Ведение и передача мяча. Бросок по кольцу. Участие в игре «Борьба за мяч»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. Мя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тройках с перемещением. Бросок и ловля мяча. Игры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в тройках с перемещением. Бросок и ловля мяча. Подтягивание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калки. Мя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алыми мячами. Урок ведется дифференцированно(с учетом групп здоровья)Игры. Т.Б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упражнений с малыми мячами. Ловля мяча от пола. Бег до 3 минут в медленном темпе. Челночный бег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мячи. Баскетбольные 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. Бег на 60 м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3 мин. Прыжки в длину с места. Бег на 60 м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. Секундоме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Бег на 30 м (учёт)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3 мин. Прыжки в длину с разбега. Бег на 30м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. Секундоме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 с разбега в 3 шага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3 мин. Прыжки в длину с разбега. Метание мяча с разбега в 3 шаг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. Секундомер.</w:t>
            </w:r>
          </w:p>
          <w:p>
            <w:pPr>
              <w:pStyle w:val="Normal"/>
              <w:rPr/>
            </w:pPr>
            <w:r>
              <w:rPr/>
              <w:t>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. Метание мяча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 до 3 мин. Прыжки в длину с разбега. Метание мяча с разбега в 3 шаг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. Секундомер.</w:t>
            </w:r>
          </w:p>
          <w:p>
            <w:pPr>
              <w:pStyle w:val="Normal"/>
              <w:rPr/>
            </w:pPr>
            <w:r>
              <w:rPr/>
              <w:t>Мяч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. Прыжок в длину с места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. Прыжок в длину с места. 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. Прыжок в длину с мест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  <w:tr>
        <w:trPr>
          <w:trHeight w:val="2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Т.Б. Урок ведется дифференцированно(с учетом групп здоровья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Соломин Александр освобождается от сдачи нормативов, имеет ограничения в беге (подготовительная физкультурн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2-106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rFonts w:cs="Calibri" w:ascii="Calibri" w:hAnsi="Calibri"/>
          <w:b/>
          <w:i/>
          <w:color w:val="000000"/>
          <w:sz w:val="28"/>
          <w:szCs w:val="28"/>
        </w:rPr>
        <w:t>Форм</w:t>
      </w:r>
      <w:r>
        <w:rPr>
          <w:b/>
          <w:i/>
          <w:color w:val="000000"/>
          <w:sz w:val="32"/>
          <w:szCs w:val="32"/>
        </w:rPr>
        <w:t>а №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по данной форме оформляется в двух экземплярах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которых  сдаётся заместителю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ая атле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жн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ортивные иг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4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6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Информация по данной форме оформляется при рассмотрении рабочих программ на заседаниях ШМО, 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>при согласовании с заместителями директоров по УВР</w:t>
      </w:r>
    </w:p>
    <w:p>
      <w:pPr>
        <w:pStyle w:val="Normal"/>
        <w:spacing w:lineRule="atLeast" w:line="2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или председателями экспертных предметных групп методического отдела)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иагностическая карта оценки рабочих программ</w:t>
      </w:r>
      <w:r>
        <w:rPr>
          <w:b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 учителя)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478"/>
        <w:gridCol w:w="1478"/>
        <w:gridCol w:w="1478"/>
        <w:gridCol w:w="1479"/>
        <w:gridCol w:w="1479"/>
        <w:gridCol w:w="1479"/>
      </w:tblGrid>
      <w:tr>
        <w:trPr/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анализа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:</w:t>
            </w:r>
          </w:p>
        </w:tc>
      </w:tr>
      <w:tr>
        <w:trPr/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оставления  рабоч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единого титульного лис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структура программы,  соответствие предъявляемым в ОУ к её  содержанию и оформлению требования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ей программы обязательному минимуму содержания образ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М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МК в соответствии с перечнем – каталогом учебных изданий на текущий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МК реализуемой программ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ур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ая корректировка базовой авторск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совая разбивка программы с указанием количества времени на изучение отдельных разделов, модулей т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резерва учебного времени на случай актированных и праздничных д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орм контро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ребований к обязательному уровню подготовки обучаю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ста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tLeast" w:line="240"/>
              <w:jc w:val="both"/>
              <w:rPr/>
            </w:pPr>
            <w:r>
              <w:rPr>
                <w:bCs/>
                <w:iCs/>
                <w:color w:val="000000"/>
              </w:rPr>
              <w:t>Наличие перечня учебно-методического обеспечения для реализаци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auto" w:line="36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личие списка использованной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о - тематическое планирование</w:t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ат проведения урока календарю текущего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уро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оследовательности изучения те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мера и темы контрольных работ (диктантов, сочинений, изложений, тестовых работ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повто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т индивидуальных особенностей и запросов обучающихс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спользования ТСО, наглядных пособ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, характер домашне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(9, 11 классы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корректировки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оформ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Заместитель директора по УВР </w:t>
      </w:r>
    </w:p>
    <w:p>
      <w:pPr>
        <w:pStyle w:val="Normal"/>
        <w:rPr/>
      </w:pPr>
      <w:r>
        <w:rPr>
          <w:b/>
        </w:rPr>
        <w:t>(или руководитель ШМО, или председатель</w:t>
      </w:r>
    </w:p>
    <w:p>
      <w:pPr>
        <w:pStyle w:val="Normal"/>
        <w:rPr/>
      </w:pPr>
      <w:r>
        <w:rPr>
          <w:b/>
        </w:rPr>
        <w:t>экспертной предметной группы методического отдела)</w:t>
      </w:r>
      <w:r>
        <w:rPr/>
        <w:t xml:space="preserve">  </w:t>
        <w:tab/>
        <w:t>________________________________</w:t>
      </w:r>
    </w:p>
    <w:p>
      <w:pPr>
        <w:pStyle w:val="Normal"/>
        <w:spacing w:lineRule="atLeast" w:line="240"/>
        <w:rPr/>
      </w:pPr>
      <w:r>
        <w:rPr>
          <w:b/>
          <w:i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z w:val="18"/>
          <w:szCs w:val="18"/>
        </w:rPr>
        <w:t>(подпись, расшифровка)</w:t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21:00Z</dcterms:created>
  <dc:creator>Administrator</dc:creator>
  <dc:description/>
  <cp:keywords/>
  <dc:language>en-US</dc:language>
  <cp:lastModifiedBy>Школа</cp:lastModifiedBy>
  <cp:lastPrinted>2011-06-16T10:14:00Z</cp:lastPrinted>
  <dcterms:modified xsi:type="dcterms:W3CDTF">2012-10-03T09:14:00Z</dcterms:modified>
  <cp:revision>32</cp:revision>
  <dc:subject/>
  <dc:title/>
</cp:coreProperties>
</file>