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бучение грамоте детей с ЗПР в подготовительной группе.</w:t>
      </w:r>
    </w:p>
    <w:p>
      <w:pPr>
        <w:pStyle w:val="Normal"/>
        <w:spacing w:lineRule="auto" w:line="360"/>
        <w:rPr/>
      </w:pPr>
      <w:r>
        <w:rPr/>
        <w:t>ЗПР является одной из наиболее распространенных форм патологии детского возраста. Чаще она выявляется с началом обучения ребенка в подготовительной группе детского сада или в начальных классах общеобразовательных школ. Для детей с ЗПР характерно отставание в формировании логического мышления, слухового и зрительного внимания, восприятия, памяти. Отмечается замедленность процессов переработки сенсорной информации, снижение работоспособности. Кроме того, выявляется чрезмерная эмоциональность, впечатлительность, повышенная утомляемость, двигательная расторможенность либо, наоборот, вялость, апатичность.  Все это изменяет процесс овладения ими речевой функцией (по сравнению с нормой) и определяет своеобразие их речевого развития: ограниченность словаря, недостаточность фонетико-фонематического восприятия, снижение слуховой памяти, нарушение звукопроизносительной стороны речи. Дети с ЗПР с трудом овладевают анализом и синтезом звукового состава слова, которые лежат в основе обучения грамоте. Кроме этого, они испытывают значительные трудности в ориентировке в языковой действительности, не вычленяют из потока речи крупных речевых единиц: предложение, слово. Их речь несовершенна в грамматическом отношении. Они делают ошибки в употреблении предлогов, в согласовании слов в предложении. В дальнейшем, у этих детей выявляются трудности в формировании письменной речи, а также недостатки регулирующей функции речи и речевого общения.</w:t>
      </w:r>
    </w:p>
    <w:p>
      <w:pPr>
        <w:pStyle w:val="Normal"/>
        <w:spacing w:lineRule="auto" w:line="360"/>
        <w:rPr/>
      </w:pPr>
      <w:r>
        <w:rPr/>
        <w:t>Недоразвитие речи и особенности психической деятельности детей с ЗПР является серьезным препятствием в овладении грамотой требует решения следующих задач при подготовке детей к обучению грамоте:</w:t>
      </w:r>
    </w:p>
    <w:p>
      <w:pPr>
        <w:pStyle w:val="Normal"/>
        <w:numPr>
          <w:ilvl w:val="0"/>
          <w:numId w:val="1"/>
        </w:numPr>
        <w:spacing w:lineRule="auto" w:line="360"/>
        <w:rPr/>
      </w:pPr>
      <w:r>
        <w:rPr/>
        <w:t>Активизация устной речи. Сделать предметом их внимания слово и предложение в целом, научить практически применять слова и образовывать новые, сравнивать и обобщать различные явления языка.</w:t>
      </w:r>
    </w:p>
    <w:p>
      <w:pPr>
        <w:pStyle w:val="Normal"/>
        <w:numPr>
          <w:ilvl w:val="0"/>
          <w:numId w:val="1"/>
        </w:numPr>
        <w:spacing w:lineRule="auto" w:line="360"/>
        <w:rPr/>
      </w:pPr>
      <w:r>
        <w:rPr/>
        <w:t>Формирование у детей направленности на звуковую сторону речи. Развитие умения вслушиваться в звучание слова, узнавать и выделять из него отдельные звуки и звуковые комплексы, различать звуки, близкие по артикуляции и акустическим признакам, что соответствует этапу овладения простыми видами звукового анализа.</w:t>
      </w:r>
    </w:p>
    <w:p>
      <w:pPr>
        <w:pStyle w:val="Normal"/>
        <w:numPr>
          <w:ilvl w:val="0"/>
          <w:numId w:val="1"/>
        </w:numPr>
        <w:spacing w:lineRule="auto" w:line="360"/>
        <w:rPr/>
      </w:pPr>
      <w:r>
        <w:rPr/>
        <w:t>Развитие умения детей последовательно выделять из слова звуки, устанавливая их точное место в слове, а также количество звуков в слове.</w:t>
      </w:r>
    </w:p>
    <w:p>
      <w:pPr>
        <w:pStyle w:val="Normal"/>
        <w:spacing w:lineRule="auto" w:line="360"/>
        <w:rPr/>
      </w:pPr>
      <w:r>
        <w:rPr/>
        <w:t>Работа по обучению грамоте строится поэтапно. Описание используемой в этот период системы работы и вопросов тематического планирования занятий дано в пособиях «Подготовка к школе детей с ЗПР» Под общ. ред. С.Г.Шевченко. (Программа развития речевого(фонематического) восприятия и подготовка к обучению грамоте, автор Р.Д.Тригер) и в методических пособиях  по коррекционно-развивающему обучению</w:t>
      </w:r>
    </w:p>
    <w:p>
      <w:pPr>
        <w:pStyle w:val="Normal"/>
        <w:spacing w:lineRule="auto" w:line="360"/>
        <w:rPr/>
      </w:pPr>
      <w:r>
        <w:rPr/>
        <w:t xml:space="preserve">И.А.Морозовой и А.М.Пушкаревой «Развитие речевого восприятия» (для детей 5-6 лет) и «Подготовка к обучению грамоте» (для детей 6-7 лет). Интегрированная программа подготовки к обучению грамоте дошкольников с ЗПР состоит из нескольких разделов: </w:t>
      </w:r>
    </w:p>
    <w:p>
      <w:pPr>
        <w:pStyle w:val="Normal"/>
        <w:spacing w:lineRule="auto" w:line="360"/>
        <w:rPr/>
      </w:pPr>
      <w:r>
        <w:rPr/>
        <w:t xml:space="preserve">1, Развитие речевого слуха. Этот раздел чрезвычайно важен , так как дети с ЗПР при сохранности слуха, как правило «не слышат» в слове отдельных звуков (медики и физиологи объясняют это функциональной незрелостью отделов головного мозга, «ответственных» за анализ сенсорной информации, связанной с речью. Это приводит к тому, что даже в 7 лет детям с ЗПР последовательное выделение звуков из слова (процесс, лежащий в основе письма) оказывается малодоступным. Здесь важно научить детей интонировано выделять заданный звук в слове. Обучение простым видам звукового анализа рекомендуется начинать с гласных (А,О,Ы,У), одновременно знакомят с термином «гласные звуки» и условным обозначением  красной фишкой. Потом переходят к работе с согласными звуками, В работе над ними рекомендуем чаще использовать прием усиленного интонирования. При произношении согласных звуков этот прием по-разному применяется в работе над щелевыми ([с],[з],[ф],[ш],[х]) и взрывными ([п],[б],[т],[к]) согласными. Щелевые согласные звуки легче выделяются на слух при усиленном интонировании из начала слов: сок, шум, жук. Взрывные легче выделяются на слух детьми из конца слов (жук, сок, суп), их следует произносить чуть более утрированно, чем обычно: затем они вычленяются из начала слов и середины, при этом обращается внимание детей на то, что короткие согласные нельзя тянуть. Для детей с задержкой психического развития является трудным различение похожих по звучанию фонем. К легко смешиваемым на слух относятся близкие по акустическим признакам звуки: [c]-[c']; [c]-[з]; [c]-[ш]. Сначала ведется работа по различению на слух далеких по звучанию фонем ([с']-[б], [ш]-[р]). Затем переходим к более тонким дифференцировкам ([ш]-[ж], [с]-[з], [р]-[л]). Наконец, предлагаются упражнения на различение оппозиционных звуков ([c]-[ш], [з]-[ж], [м]-[м'], [в]-[ф]). Одновременно дети овладевают терминами "твердые согласные", "мягкие согласные" и узнают условные обозначения - твердые согласные обозначаются синими фишками, мягкие согласные - зелеными. </w:t>
      </w:r>
    </w:p>
    <w:p>
      <w:pPr>
        <w:pStyle w:val="Normal"/>
        <w:spacing w:lineRule="auto" w:line="360"/>
        <w:rPr/>
      </w:pPr>
      <w:r>
        <w:rPr/>
        <w:t>2. Чувственное (сенсорное) развитие в области языка. Параллельно с развитием речевого слуха ведется работа по уточнению артикуляции звуков, по совершенствованию их произношения. Практика показала, что искаженное или неточное произношение звуков у некоторых детей при такой работе коррегировалось самостоятельно. Изучение акустико-артикуляционных особенностей каждого звук, отнесение его к группе гласных или согласных звуков завершается ознакомлением детей с буквой, обозначающей изученный звук.</w:t>
      </w:r>
    </w:p>
    <w:p>
      <w:pPr>
        <w:pStyle w:val="Normal"/>
        <w:spacing w:lineRule="auto" w:line="360"/>
        <w:rPr/>
      </w:pPr>
      <w:r>
        <w:rPr/>
        <w:t xml:space="preserve"> </w:t>
      </w:r>
      <w:r>
        <w:rPr/>
        <w:t xml:space="preserve">В работе можно использовать следующие задания, игровые упражнения и дидактические игры: </w:t>
      </w:r>
    </w:p>
    <w:p>
      <w:pPr>
        <w:pStyle w:val="Normal"/>
        <w:spacing w:lineRule="auto" w:line="360"/>
        <w:rPr/>
      </w:pPr>
      <w:r>
        <w:rPr/>
        <w:t xml:space="preserve">уточнить артикуляции звука (узнать по картинкам, по губам); </w:t>
      </w:r>
    </w:p>
    <w:p>
      <w:pPr>
        <w:pStyle w:val="Normal"/>
        <w:spacing w:lineRule="auto" w:line="360"/>
        <w:rPr/>
      </w:pPr>
      <w:r>
        <w:rPr/>
        <w:t xml:space="preserve">определить наличие или отсутствие заданного звука хлопками, сигналами, картинками; </w:t>
      </w:r>
    </w:p>
    <w:p>
      <w:pPr>
        <w:pStyle w:val="Normal"/>
        <w:spacing w:lineRule="auto" w:line="360"/>
        <w:rPr/>
      </w:pPr>
      <w:r>
        <w:rPr/>
        <w:t xml:space="preserve">отобрать картинки, игрушки, в названии которых есть изучаемый звук, утрированно его произнося; </w:t>
      </w:r>
    </w:p>
    <w:p>
      <w:pPr>
        <w:pStyle w:val="Normal"/>
        <w:spacing w:lineRule="auto" w:line="360"/>
        <w:rPr/>
      </w:pPr>
      <w:r>
        <w:rPr/>
        <w:t xml:space="preserve">придумать слова, в которых изучаемый звук слышится в начале, середине, в конце слова; </w:t>
      </w:r>
    </w:p>
    <w:p>
      <w:pPr>
        <w:pStyle w:val="Normal"/>
        <w:spacing w:lineRule="auto" w:line="360"/>
        <w:rPr/>
      </w:pPr>
      <w:r>
        <w:rPr/>
        <w:t xml:space="preserve">узнать, какой звук часто встречается в рассказе, стихотворении; </w:t>
      </w:r>
    </w:p>
    <w:p>
      <w:pPr>
        <w:pStyle w:val="Normal"/>
        <w:spacing w:lineRule="auto" w:line="360"/>
        <w:rPr/>
      </w:pPr>
      <w:r>
        <w:rPr/>
        <w:t xml:space="preserve">находить в сюжетной картинке предметы или их части, в которых есть нужный звук; </w:t>
      </w:r>
    </w:p>
    <w:p>
      <w:pPr>
        <w:pStyle w:val="Normal"/>
        <w:spacing w:lineRule="auto" w:line="360"/>
        <w:rPr/>
      </w:pPr>
      <w:r>
        <w:rPr/>
        <w:t xml:space="preserve">раскрасить, обвести те картинки, в названии которых есть изучаемый звук; </w:t>
      </w:r>
    </w:p>
    <w:p>
      <w:pPr>
        <w:pStyle w:val="Normal"/>
        <w:spacing w:lineRule="auto" w:line="360"/>
        <w:rPr/>
      </w:pPr>
      <w:r>
        <w:rPr/>
        <w:t xml:space="preserve">нарисовать предметы, в которых есть определенный звук; </w:t>
      </w:r>
    </w:p>
    <w:p>
      <w:pPr>
        <w:pStyle w:val="Normal"/>
        <w:spacing w:lineRule="auto" w:line="360"/>
        <w:rPr/>
      </w:pPr>
      <w:r>
        <w:rPr/>
        <w:t xml:space="preserve">отгадать загадку и выделить первый или последний звук в словах-отгадках; </w:t>
      </w:r>
    </w:p>
    <w:p>
      <w:pPr>
        <w:pStyle w:val="Normal"/>
        <w:spacing w:lineRule="auto" w:line="360"/>
        <w:rPr/>
      </w:pPr>
      <w:r>
        <w:rPr/>
        <w:t xml:space="preserve">выделить из ряда слов, произносимых учителем, те, в которых имеется заданный звук; </w:t>
      </w:r>
    </w:p>
    <w:p>
      <w:pPr>
        <w:pStyle w:val="Normal"/>
        <w:spacing w:lineRule="auto" w:line="360"/>
        <w:rPr/>
      </w:pPr>
      <w:r>
        <w:rPr/>
        <w:t xml:space="preserve">выделить из предложения слова с заданным звуком; </w:t>
      </w:r>
    </w:p>
    <w:p>
      <w:pPr>
        <w:pStyle w:val="Normal"/>
        <w:spacing w:lineRule="auto" w:line="360"/>
        <w:rPr/>
      </w:pPr>
      <w:r>
        <w:rPr/>
        <w:t xml:space="preserve">игры "Следопыты", "Сыщики" - найти в словах звуки по картинкам, показать картинки со звуком, например, [п], [п']. Сказать, где слышите заданный звук; </w:t>
      </w:r>
    </w:p>
    <w:p>
      <w:pPr>
        <w:pStyle w:val="Normal"/>
        <w:spacing w:lineRule="auto" w:line="360"/>
        <w:rPr/>
      </w:pPr>
      <w:r>
        <w:rPr/>
        <w:t xml:space="preserve">"Фантазеры" - придумать слово со звуком [п], другое - со звуком [б]; </w:t>
      </w:r>
    </w:p>
    <w:p>
      <w:pPr>
        <w:pStyle w:val="Normal"/>
        <w:spacing w:lineRule="auto" w:line="360"/>
        <w:rPr/>
      </w:pPr>
      <w:r>
        <w:rPr/>
        <w:t xml:space="preserve">"Кто внимательней?" - угадать, с какого звука начинается слово (булка, пенал, парта, билет, батон и т.д.); </w:t>
      </w:r>
    </w:p>
    <w:p>
      <w:pPr>
        <w:pStyle w:val="Normal"/>
        <w:spacing w:lineRule="auto" w:line="360"/>
        <w:rPr/>
      </w:pPr>
      <w:r>
        <w:rPr/>
        <w:t xml:space="preserve">игра "Узнай, кто придет в гости?", "Узнай, какое слово задумано?" по первым звукам нарисованных картинок; </w:t>
      </w:r>
    </w:p>
    <w:p>
      <w:pPr>
        <w:pStyle w:val="Normal"/>
        <w:spacing w:lineRule="auto" w:line="360"/>
        <w:rPr/>
      </w:pPr>
      <w:r>
        <w:rPr/>
        <w:t xml:space="preserve">игра "Кто больше?" - показывается картинка и предлагается назвать те слова, в которых есть определенный звук; </w:t>
      </w:r>
    </w:p>
    <w:p>
      <w:pPr>
        <w:pStyle w:val="Normal"/>
        <w:spacing w:lineRule="auto" w:line="360"/>
        <w:rPr/>
      </w:pPr>
      <w:r>
        <w:rPr/>
        <w:t xml:space="preserve">"Звуковые часы" - на макете предметные картинки. Найти и назвать слова, в которых есть изучаемый звук. Выделить первый и последний звук. Назвать самое длинное и короткое слово; </w:t>
      </w:r>
    </w:p>
    <w:p>
      <w:pPr>
        <w:pStyle w:val="Normal"/>
        <w:spacing w:lineRule="auto" w:line="360"/>
        <w:rPr/>
      </w:pPr>
      <w:r>
        <w:rPr/>
        <w:t xml:space="preserve">"Угадай, какое слово задумано" - детям предлагается поймать звуки и произнести слово Ы, М, Д. Замени Ы на О. Какое слово получится? </w:t>
      </w:r>
    </w:p>
    <w:p>
      <w:pPr>
        <w:pStyle w:val="Normal"/>
        <w:spacing w:lineRule="auto" w:line="360"/>
        <w:rPr/>
      </w:pPr>
      <w:r>
        <w:rPr/>
        <w:t>"Какой звук именинник" (предлагается рассказ, слова, картинки, предметы с часто встречающимся одинаковым звуком) и др.</w:t>
      </w:r>
    </w:p>
    <w:p>
      <w:pPr>
        <w:pStyle w:val="Normal"/>
        <w:spacing w:lineRule="auto" w:line="360"/>
        <w:rPr/>
      </w:pPr>
      <w:r>
        <w:rPr/>
        <w:t>3. Формирование звукового анализа и синтеза. В содержание обучения входит понимание детьми условно-графической схемы звукового состава слова: умение объяснить значение фишек и квадратиков условно-графической схемы; причину их разного количество в разных схемах; знание правил заполнения схем фишками слева направо.</w:t>
      </w:r>
    </w:p>
    <w:p>
      <w:pPr>
        <w:pStyle w:val="Normal"/>
        <w:spacing w:lineRule="auto" w:line="360"/>
        <w:rPr/>
      </w:pPr>
      <w:r>
        <w:rPr/>
        <w:t>4.Уточнение, расширение и систематизация словарного запаса. Ведется работа по накоплению запаса имен прилагательных, обозначающих разнообразные признаки, уделяется внимание предлогам, обозначающим пространственные отношения.</w:t>
      </w:r>
    </w:p>
    <w:p>
      <w:pPr>
        <w:pStyle w:val="Normal"/>
        <w:spacing w:lineRule="auto" w:line="360"/>
        <w:rPr/>
      </w:pPr>
      <w:r>
        <w:rPr/>
        <w:t>Эффективности речевого и общего развития способствует использование на занятиях дидактических и сюжетных игр, выразительных стихотворений, загадок, обучение детей созданию загадок.</w:t>
      </w:r>
    </w:p>
    <w:p>
      <w:pPr>
        <w:pStyle w:val="Normal"/>
        <w:spacing w:lineRule="auto" w:line="360"/>
        <w:rPr/>
      </w:pPr>
      <w:r>
        <w:rPr/>
        <w:t xml:space="preserve">5.Ознакомление с предложением и словом в предложении. Выделение предложения из речи представляет значительную трудность для детей с ЗПР. Формированию этого умения, отработке интонации конца предложения, а также дифференцированному употреблению терминов </w:t>
      </w:r>
      <w:r>
        <w:rPr>
          <w:i/>
        </w:rPr>
        <w:t>предложение и слово</w:t>
      </w:r>
      <w:r>
        <w:rPr/>
        <w:t xml:space="preserve"> способствует использование условно-графической схемы предложения. Ребята учатся составлять предложения по готовой схеме, что является основой для усвоения правил о письме слов и предложений, синтаксическом выделении предложения при письме.</w:t>
      </w:r>
    </w:p>
    <w:p>
      <w:pPr>
        <w:pStyle w:val="Normal"/>
        <w:spacing w:lineRule="auto" w:line="360"/>
        <w:rPr/>
      </w:pPr>
      <w:r>
        <w:rPr/>
        <w:t>6. Развитие инициативной речи и мышления. Содержанием обучения является работа по формированию умения детей говорить не торопясь, достаточно громко, литературно правильно, интонационно выразительно, давать полные ответы на вопросы педагога о виденном, о собственных впечатлениях, наблюдениях и практической деятельности.</w:t>
      </w:r>
    </w:p>
    <w:p>
      <w:pPr>
        <w:pStyle w:val="Normal"/>
        <w:spacing w:lineRule="auto" w:line="360"/>
        <w:rPr/>
      </w:pPr>
      <w:r>
        <w:rPr/>
        <w:t>7. Подготовка к обучению технике письма. Подготовка детей с ЗПР к обучению письму часто осложняется легкими формами двигательных нарушений, изменением мышечного тонуса, что обуславливает  утомляемость кистей рук, неловкость, несогласованность движений. Подготовка идет в нескольких направлениях: гимнастика пальцев и кистей рук; ориентирование на листе бумаги; обучение правильной посадке и использованию письменных принадлежностей; отработка элементарных графических навыков; соотнесение звука и буквы. Время непрерывного письма на превышает 5 минут.</w:t>
      </w:r>
    </w:p>
    <w:p>
      <w:pPr>
        <w:pStyle w:val="Normal"/>
        <w:spacing w:lineRule="auto" w:line="360"/>
        <w:rPr/>
      </w:pPr>
      <w:r>
        <w:rPr/>
        <w:t xml:space="preserve">     </w:t>
      </w:r>
    </w:p>
    <w:p>
      <w:pPr>
        <w:pStyle w:val="Normal"/>
        <w:spacing w:lineRule="auto" w:line="360"/>
        <w:rPr/>
      </w:pPr>
      <w:r>
        <w:rPr/>
        <w:t xml:space="preserve">      </w:t>
      </w:r>
      <w:r>
        <w:rPr/>
        <w:t xml:space="preserve">Эффективность обучения и воспитания обеспечивается максимальным использованием практической деятельности детей на занятиях, а также использованием игровых приемов, наглядного и дидактического материала, разнообразных пособий, позволяющих формировать интерес к занятиям и активно усваивать новое. Применяются следующие виды дидактического материала: предметные и сюжетные картинки; </w:t>
      </w:r>
    </w:p>
    <w:p>
      <w:pPr>
        <w:pStyle w:val="Normal"/>
        <w:spacing w:lineRule="auto" w:line="360"/>
        <w:rPr/>
      </w:pPr>
      <w:r>
        <w:rPr/>
        <w:t xml:space="preserve">текстовой материал (стихи, загадки, рассказы, сказки, скороговорки, чистоговорки, поговорки, потешки); разнообразный игровой материал (ребусы, кроссворды, шарады); </w:t>
      </w:r>
    </w:p>
    <w:p>
      <w:pPr>
        <w:pStyle w:val="Normal"/>
        <w:spacing w:lineRule="auto" w:line="360"/>
        <w:rPr/>
      </w:pPr>
      <w:r>
        <w:rPr/>
        <w:t>схемы и таблицы, звуковые и буквенные линейки, звуковые часы.</w:t>
      </w:r>
    </w:p>
    <w:p>
      <w:pPr>
        <w:pStyle w:val="Normal"/>
        <w:spacing w:lineRule="auto" w:line="360"/>
        <w:rPr/>
      </w:pPr>
      <w:r>
        <w:rPr/>
        <w:t>Содержание каждого из разделов может быть составной частью занятия в старшей и подготовительной группах.</w:t>
      </w:r>
    </w:p>
    <w:p>
      <w:pPr>
        <w:pStyle w:val="Normal"/>
        <w:spacing w:lineRule="auto" w:line="360"/>
        <w:rPr/>
      </w:pPr>
      <w:r>
        <w:rPr/>
        <w:t>Таким образом, работа по обучению грамоте детей с задержкой психического развития проводится системно, поэтапно, предусматривает использование целого комплекса дидактического материала, который применяется в различных формах организации детей: фронтальные, дифференцированные и индивидуальные задания. Систематическое его применение и продуманная методика работы обеспечивает возможность лучшего усвоения учебного материала, развития устной речи, формирования интереса к учебной деятельности в целом и освоение основ грамот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56:00Z</dcterms:created>
  <dc:creator>User</dc:creator>
  <dc:description/>
  <cp:keywords/>
  <dc:language>en-US</dc:language>
  <cp:lastModifiedBy>User</cp:lastModifiedBy>
  <cp:lastPrinted>2008-01-13T22:08:00Z</cp:lastPrinted>
  <dcterms:modified xsi:type="dcterms:W3CDTF">2008-01-13T21:26:00Z</dcterms:modified>
  <cp:revision>1</cp:revision>
  <dc:subject/>
  <dc:title>Обучение грамоте детей с ЗПР в подготовительной группе</dc:title>
</cp:coreProperties>
</file>