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рока по физической культуре на тему «Техника подачи и приема мяча, блокирование в игре «Волейбол»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143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Понизовский Александр Владимирович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портивные игры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Образовательно-познавательная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ика подачи и приема мяча, блокирование в игре волейбол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 повышать двигательную активность обучающихся с помощью игры волейбо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опорно-двигательного аппарата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приёма и передачи мя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хники нападающего удара и блокирования мяча.</w:t>
      </w:r>
    </w:p>
    <w:p>
      <w:pPr>
        <w:pStyle w:val="TextBody"/>
        <w:spacing w:lineRule="atLeast" w:line="100" w:before="0" w:after="0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коллективизма, взаимовыручки и  уважения к товарищам по команд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 спортивный зал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е обеспечение</w:t>
      </w:r>
      <w:r>
        <w:rPr>
          <w:rFonts w:cs="Times New Roman" w:ascii="Times New Roman" w:hAnsi="Times New Roman"/>
          <w:sz w:val="28"/>
          <w:szCs w:val="28"/>
        </w:rPr>
        <w:t>: мячи волейбольные, мячи набивные,     мультипроектор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-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175"/>
        <w:gridCol w:w="1410"/>
        <w:gridCol w:w="23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node-695488"/>
            <w:bookmarkStart w:id="1" w:name="doc404270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node-6954881"/>
            <w:bookmarkStart w:id="3" w:name="doc4042706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node-6954882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-н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node-6954883"/>
            <w:bookmarkStart w:id="6" w:name="doc40427063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104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7" w:name="node-6954884"/>
            <w:bookmarkStart w:id="8" w:name="doc40427064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часть урока 20 мину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9" w:name="node-6954885"/>
            <w:bookmarkStart w:id="10" w:name="doc40427065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Построение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Сообщение задач урока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 тему урока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 волейбол подразделяется на две части: техника игры в нападении и техника игры в защите. Назовите, что  по вашему относятся к технике нападения? К технике защиты?  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пределить  образовательные задачи урока по теме урока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Просмотр през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9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 предлагаю посмотреть презентацию 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Техника подачи и приема мяча, блокирование в игре «Волейбол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node-6954886"/>
            <w:bookmarkStart w:id="12" w:name="doc40427066"/>
            <w:bookmarkEnd w:id="1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иветствуют учител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 тему  урока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первый вопрос: подача, передача, нападающий удар. Отвечают на второй вопрос: прием мяча и блокирование. Определяют задачи урок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node-6954887"/>
            <w:bookmarkStart w:id="14" w:name="doc40427067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, проверка наличия спортивной формы,    выявление больных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смотра презентации посадить учащихся на скамейки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15" w:name="node-6954888"/>
            <w:bookmarkStart w:id="16" w:name="doc40427068"/>
            <w:bookmarkEnd w:id="15"/>
            <w:bookmarkEnd w:id="1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ерестроиться  в колонну по одному. Объясняет и показывает упражн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выполнения исправляет ошибки и комментирует значение  выполняемых упражнен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носках, руки вверх, вращения кистями;</w:t>
              <w:br/>
              <w:t>- на пятках, руки перед грудью, пальцы скрепить в замок, предплечья сомкнуты, вращения кистями;</w:t>
              <w:br/>
              <w:t xml:space="preserve">- на внешней стороне стопы, кисти в замок,  ладони прижать к груди, локти в стороны,  руки вытянуть вперёд, ладони вывернуть от себя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РУ с набивными мяч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 мяч внизу. 1- мяч вверх. 2- мяч вперед. 3 вращение мяча вокруг тал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.- мяч в руках перед грудью. 1 подбросить мяч вверх. 2-3 поворот на 360 гр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 руки на поясе. прыжки через мяч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Бег с заданием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ной вперед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крестным шагом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ение в стойке волейболи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левой, правой ноге с вращением рук вперед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node-6954889"/>
            <w:bookmarkStart w:id="18" w:name="doc40427069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ерестраиваются в колонну по одному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в движен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с набивным мяч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в бег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node-69548810"/>
            <w:bookmarkStart w:id="20" w:name="doc404270610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ять, потянуться вверх за руками.   Смотреть вперед. Вращать кистями влево, вправо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рачивая ладони, руки выпрямит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 Выполнять в среднем темп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. Наклон глубже, голову поднять, смотреть вперед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задания выполняются по диагонали. Следить за  дистанцией, правильным дыханием, техничным выполнением упражнений.</w:t>
            </w:r>
          </w:p>
        </w:tc>
      </w:tr>
      <w:tr>
        <w:trPr/>
        <w:tc>
          <w:tcPr>
            <w:tcW w:w="104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1" w:name="node-69548811"/>
            <w:bookmarkStart w:id="22" w:name="doc404270611"/>
            <w:bookmarkEnd w:id="21"/>
            <w:bookmarkEnd w:id="2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 25 мину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3" w:name="node-69548812"/>
            <w:bookmarkStart w:id="24" w:name="doc404270612"/>
            <w:bookmarkEnd w:id="23"/>
            <w:bookmarkEnd w:id="2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ередача и прием мяч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ерестраивает класс в две шеренги</w:t>
              <w:br/>
              <w:t xml:space="preserve">- Передачи мяча в парах сверху и снизу с выходом под мяч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и мяча над собо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партнеру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аботу в движении в  шеренгах с последующим перемещением в конец своей колон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через сетку в движении. </w:t>
              <w:br/>
              <w:t>- Передачи мяча во встречных колоннах с последующим перемещением в конец своей  колонны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во встречных колоннах с последующим  перемещением в противоположную  колонну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node-69548813"/>
            <w:bookmarkStart w:id="26" w:name="doc404270613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дачу мяча сверху и сниз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node-69548814"/>
            <w:bookmarkStart w:id="28" w:name="doc404270614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Чередовать высоту верхней передач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ть внимание на движении руки, положении кисти на мяче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даче через сетку расстояние между партнерами 3 метр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9" w:name="node-69548815"/>
            <w:bookmarkStart w:id="30" w:name="doc404270615"/>
            <w:bookmarkEnd w:id="29"/>
            <w:bookmarkEnd w:id="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падающий удар  и блокирован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спрашивает учащихся. Для чего необходим блок? Слушает ответы и при необходимости поправляет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ит класс на две группы. Первая группа работает на блокировании, вторая отрабатывает  нападающий удар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поминает и показывает технику нападающего удар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 имитация нападающего удара  с 1до 3 шагов; нападающий удар по подвешенному мячу; нападающий удар с зоны 2,6,4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node-69548816"/>
            <w:bookmarkStart w:id="32" w:name="doc404270616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,  для чего необходим блок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митацию с 1-3 шагов.  Выполняют удар по подвешенному мяч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node-69548817"/>
            <w:bookmarkStart w:id="34" w:name="doc404270617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г может состоять из 1-3 шагов. При разбеге обе руки отводят назад, а на последний шаг резко выносят вперед, помогая взлету.  Ноги параллельно. Отталкивание от опоры ногами одновременно. Маховое движение рук. Рука, разгибаясь в локте, наносит удар по мячу напряженной кистью, накрывая мяч в наивысшей точке взлета. Приземляться на согнутые ноги.  Нападающий удар выполняют поочередно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поминает и показывает технику блокирования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одиночного блокирования; имитация блокирования вдвоем;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 один перебрасывает мяч через сетку, другой блокирует его;  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ройках один перебрасывает мяч через сетку, вдвоем блокируют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node-69548819"/>
            <w:bookmarkStart w:id="36" w:name="doc404270619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Выполняют  упражнения,  поочередно в колонне соблюдая очередность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, в тройках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node-69548820"/>
            <w:bookmarkStart w:id="38" w:name="doc404270620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При блокировании  выпрыгивать вверх.    Поднимать руки выше  над сеткой. В момент удара по мячу кисти сгибать в лучезапястных суставах.  Направлять мяч вперёд-вниз, на сторону соперника.   Следить за техникой выполнения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9" w:name="node-69548821"/>
            <w:bookmarkStart w:id="40" w:name="doc40427062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bookmarkEnd w:id="39"/>
            <w:bookmarkEnd w:id="4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ача мяча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сетку с расстояния 6 м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подряд, 5 попыток.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с изменением траектории полета мяча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node-69548822"/>
            <w:bookmarkStart w:id="42" w:name="doc404270622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в парах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даром сгибать опорную ногу, отклоняя туловище назад.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мент удара разгибать опорную ногу, выпрямлять руку и туловище. </w:t>
            </w:r>
          </w:p>
        </w:tc>
      </w:tr>
      <w:tr>
        <w:trPr/>
        <w:tc>
          <w:tcPr>
            <w:tcW w:w="104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3" w:name="node-69548823"/>
            <w:bookmarkStart w:id="44" w:name="doc404270623"/>
            <w:bookmarkEnd w:id="43"/>
            <w:bookmarkEnd w:id="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 5 мину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45" w:name="node-69548824"/>
            <w:bookmarkStart w:id="46" w:name="doc404270624"/>
            <w:bookmarkEnd w:id="45"/>
            <w:bookmarkEnd w:id="4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Как вы считаете, выполнены  ли   нами задачи урока?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освоили с вами на уроке?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node-69548825"/>
            <w:bookmarkStart w:id="48" w:name="doc404270625"/>
            <w:bookmarkEnd w:id="47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node-69548826"/>
            <w:bookmarkStart w:id="50" w:name="doc404270626"/>
            <w:bookmarkEnd w:id="49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Оценить работу учащихся на уроке, их активность, само-стоятельность. Отметить организацию работы в группах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51" w:name="node-69548827"/>
      <w:bookmarkStart w:id="52" w:name="doc40427062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Е. Голомидова.  Нестандартные уроки физкультуры 10-11 класс «Учитель - АСТ» 2005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алая энциклопедия Физкультура и спорт- М.: «Радуга» 1982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нциклопедия для детей Спорт – М.: «Аванта» 2001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.И. Лях, Л.Е. Любомирский, Г.Б. Мейксон Учебник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зическая культура 10-11 класс – М.: «Просвещение», 2000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Ю.Н. Клещев Учебное пособие «Спортивные игры» - М.: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Высшая школа» 1980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Ю.Д. Железняк, Ю.М. Портнов, В.П. Савин, А.В. Лексаков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портивные игры – М.: «Академия» 2001.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//«Спорт в школе» №3 2004.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 Интерне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vorsportinfo.ru/index.php?option=com_content&amp;view=article&amp;id=499:2011-12-10-16-19-53&amp;catid=41:2010-06-20-09-33-44&amp;Itemid=20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50165</wp:posOffset>
                </wp:positionV>
                <wp:extent cx="7467600" cy="708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084080"/>
                          <a:chOff x="0" y="0"/>
                          <a:chExt cx="7467480" cy="70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9072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6000" y="0"/>
                            <a:ext cx="249804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160" y="588600"/>
                            <a:ext cx="63748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6560" y="0"/>
                            <a:ext cx="232092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00040" y="3533760"/>
                            <a:ext cx="246744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3960" y="3533760"/>
                            <a:ext cx="229356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33760"/>
                            <a:ext cx="279072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3.95pt;width:588.05pt;height:557.8pt" coordorigin="-877,79" coordsize="11761,1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7;top:79;width:4394;height:55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90;top:79;width:3933;height:55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;top:1006;width:10038;height:185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79;width:3654;height:5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97;top:5644;width:3885;height:55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5644;width:3611;height:5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877;top:5644;width:4394;height:55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sportinfo.ru/index.php?option=com_content&amp;view=article&amp;id=499:2011-12-10-16-19-53&amp;catid=41:2010-06-20-09-33-44&amp;Itemid=2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5:00Z</dcterms:created>
  <dc:creator>User</dc:creator>
  <dc:description/>
  <dc:language>en-US</dc:language>
  <cp:lastModifiedBy>KuznecovaAV</cp:lastModifiedBy>
  <cp:lastPrinted>2014-10-24T12:18:00Z</cp:lastPrinted>
  <dcterms:modified xsi:type="dcterms:W3CDTF">2014-10-24T08:18:00Z</dcterms:modified>
  <cp:revision>20</cp:revision>
  <dc:subject/>
  <dc:title/>
</cp:coreProperties>
</file>