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7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. Казани</w:t>
      </w:r>
    </w:p>
    <w:p>
      <w:pPr>
        <w:pStyle w:val="Normal"/>
        <w:tabs>
          <w:tab w:val="clear" w:pos="708"/>
          <w:tab w:val="left" w:pos="273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 xml:space="preserve">Проектная работа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28"/>
          <w:u w:val="single"/>
        </w:rPr>
        <w:t>« Обучение написанию сочинения - рассуждения на лингвистическую тему: «Зачем нужны двоеточия?»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подготовки ГИА)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читель русского языка и литературы 1 квалификационная категория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чина Л.С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ить писать сочинение-рассуждение по алгорит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коммуникативных и пунктуационных умений и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написать сочинение-рассу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ережающее задание: повторить значение понятия «двоеточие» и  основные случаи  его употреб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кст, алгоритм написания сочинения-рассуждения, таблицы «Знаки препинания и основные случаи их употребления</w:t>
      </w:r>
      <w:r>
        <w:rPr>
          <w:rFonts w:cs="Times New Roman" w:ascii="Times New Roman" w:hAnsi="Times New Roman"/>
          <w:b/>
          <w:sz w:val="28"/>
          <w:szCs w:val="28"/>
        </w:rPr>
        <w:t>»,  «</w:t>
      </w:r>
      <w:r>
        <w:rPr>
          <w:rFonts w:cs="Times New Roman" w:ascii="Times New Roman" w:hAnsi="Times New Roman"/>
          <w:sz w:val="28"/>
          <w:szCs w:val="28"/>
        </w:rPr>
        <w:t>Структура письменного ответа», «Структура текста-рассужд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наки препинания существуют,  чтобы выделить мысль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слова в правильное соотноше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ть фразе легкость и правильное звучани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препинания – это как нотные знак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вердо держат текст и не дают ему рассыпаться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К.Г.Паустов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актуализации опыта уча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на уроке мы будем учиться писать сочинение-рассуждение на лингвистическую тему: «Зачем нужны двоеточия?» по тексту Н. Думбадзе. Прочитайте текс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) Шла  весна, под щедрыми лучами солнца цвела пробужденная природа, а в лесу пели птицы. (2) Вдали, на склонах торжественных гор, паслись стада, и воздух был наполнен весенним ароматом полевых цветов. (3) В школе занятий уже не было, и мы готовились к выпускным экзаменам. (4) Я и Мери с утра шли на край села, к старой заброшенной мельнице, усаживались в тени огромного орехового дерева и занималис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5)- Стихи, выбранные к экзамену, ты должен знать наизусть, -говорит Мери. (6) – Вот и послушай- это Галактион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7) В сердце мечта таится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бо –полоской ясной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8) Юноша: «Стой, девица!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9) Девушка: «Сгинь, несчастный!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0)- Моя бабушка здесь бы сказала: «Чтоб ты провалился сквозь землю, бесстыдник», говорю 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1) Я пытаюсь еще что-то сказать про бабушку –Мери смеётся, закрывает мне рот рукой: не мешай, мол. (12) Потом я читаю свои стихи, которые, хотя их и нет в программе,  обязательной для изучения, я все-таки прочту на экзамене, а сейчас хочу прочесть Мер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3) Через тысячу лет я тебя призываю: иди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4) Стану горсткою пепла я в молниях жарких твоих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5) Мери сидит, обхватив колени руками, и смотрит куда-то вдаль, в бездонную синеву неба, где, едва касаясь горных вершин, плывут еле заметные белые хлопья обла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6)- Ты, я вижу, опять стихи сочиняешь, стихоплёт?!-раздалось вдруг у самого моего ух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7) Я подскочил словно ужаленный и обернулся. (18) Передо мной стоял улыбающийся Иллари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9) – Мы к экзаменам готовимся. (20) Здравствуй, Илларион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1) – Вижу, профессоры, вижу, как вы готовитесь… (22) Ну, здравствуйте! – Илларион се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3)- Как у вас идут дела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4)_ Экзамены заканчиваем, дядя Илларион, ответила Мер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5) – Заканчиваете или только начинаете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6)- Что ты, Илларион! (27) Остался всего один экзамен!- сказал 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28)- Э, дорогой мой, экзамены у вас только начинаются! – улыбнулся Иллари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9) – Человеческая жизнь, дети мои дорогие, похожа на мельниц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30) Помнится, построили мы колхозную мельницу, что за деревней, и пустили по желобу нашу речуш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31) Билась, билась вода, да так и не сумела сдвинуть колесо с места – силенок не хватило. (32) Тогда мы подвели второй рукав реки ,  и пошло дело! (33) Завертелось колесо, да еще как! (34) Две реки – это надежнее, вернее!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35) – Ты поедешь в город, как школу окончишь, дочка? – вдруг обратился Илларион к Мер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36) – вряд ли я поеду, дядя Илларион, я не сумею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37) – Ну, тогда еще ничего! (38) Значит, Зурико не сбежит от нас в город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 чем он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Текст о сложных взаимоотношениях молодых людей. Главные герои отрывка – молодые люди, которые сдают выпускные экзамены и получают «билет в жизнь». Особую роль играет образ дяди Иллариона-носителя народной житейской мудр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Определите тип реч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Это текст-повествование, так как в текс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казывается о событиях в селе в их временной последовательности; сообщается о последовательно сменяющих друг друга действиях  (содержание повествования можно передать лишь на нескольких кадрах фотоаппарат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ов стиль текста? Докажите свою точку зр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Это художественный стиль, так как это отрывок из художественного произведения, этот текст призван воздействовать на воображение читате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ова основная мысль текст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Основная мысль текста заключена в словах Иллариона, который иносказательно, в аллегорической форме говорит молодым людям, заканчивающим школу, об особенностях взрослой жизни. «Две реки - это надежнее, вернее!»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построен текст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Текст построен с помощью диалог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спомните пожалуйста, как на письме оформляется диалог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а письме диалог оформляется следующим образом: каждое высказывание, реплика, пишется с новой строки и прописными буквами и ставится тир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осмотрите внимательно, какие знаки препинания преобладают в тексте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Тире при диалоге, восклицательные  и вопросительные знаки, которые используются для передачи особой интонации, двоеточи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йдите предложения с двоеточием. Обратимся к вашему домашнему заданию. Напомните мне, что такое двоеточ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Двоеточие-это знак препинания,  изображаемый двумя точками, расположенными одна над другой. знак препинания (:), употребляемый для указания на то, что часть текста после него связана причинными, пояснительными и т. п. смысловыми отношениями с частью текста перед н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Перед вами таблица «Знаки препинания и основные случаи их употребления».  Какая функция двоеточий здесь обозначе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В этой таблице указана разделительная функция двоеточия, оно разделяет обобщающее слово и однородные чл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ие случаи употребления двоеточия здесь не указа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Мы знаем, что двоеточие  ставится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еречислением, если ему предшествует обобщающее слово или слова </w:t>
      </w:r>
      <w:r>
        <w:rPr>
          <w:rFonts w:cs="Times New Roman" w:ascii="Times New Roman" w:hAnsi="Times New Roman"/>
          <w:b/>
          <w:sz w:val="28"/>
          <w:szCs w:val="28"/>
        </w:rPr>
        <w:t>как то, а именно</w:t>
      </w:r>
      <w:r>
        <w:rPr>
          <w:rFonts w:cs="Times New Roman" w:ascii="Times New Roman" w:hAnsi="Times New Roman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sz w:val="28"/>
          <w:szCs w:val="28"/>
        </w:rPr>
        <w:t>«Острогою бьётся крупная рыба как то: щуки, сомы, жерехи, судаки». (Аксак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ссоюзном сложном предложении, если вторая часть раскрывает причину того, о чем заявлено в первой, например: </w:t>
      </w:r>
      <w:r>
        <w:rPr>
          <w:rFonts w:cs="Times New Roman" w:ascii="Times New Roman" w:hAnsi="Times New Roman"/>
          <w:i/>
          <w:sz w:val="28"/>
          <w:szCs w:val="28"/>
        </w:rPr>
        <w:t>«Учись, мой сын: наука сокращает нам опыты быстротекущей жизни». (А.С. Пушкин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союзном сложном предложении, если вторая часть поясняет, раскрывает смысл первой, на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«Свойство зеркальце имело: говорить оно умело». (А.С. Пушкин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 бессоюзном сложном предложении, если вторая часть дополняет первую, например: «</w:t>
      </w:r>
      <w:r>
        <w:rPr>
          <w:rFonts w:cs="Times New Roman" w:ascii="Times New Roman" w:hAnsi="Times New Roman"/>
          <w:i/>
          <w:sz w:val="28"/>
          <w:szCs w:val="28"/>
        </w:rPr>
        <w:t>Я огляделся: в ста шагах от меня темнела роща, из которой я только что вышел». (А.Чехов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авторских слов, вводящих  прямую речь, например: </w:t>
      </w:r>
      <w:r>
        <w:rPr>
          <w:rFonts w:cs="Times New Roman" w:ascii="Times New Roman" w:hAnsi="Times New Roman"/>
          <w:i/>
          <w:sz w:val="28"/>
          <w:szCs w:val="28"/>
        </w:rPr>
        <w:t>«Смотрю вслед ему и думаю: «Зачем живут такие люди?»</w:t>
      </w:r>
      <w:r>
        <w:rPr>
          <w:rFonts w:cs="Times New Roman" w:ascii="Times New Roman" w:hAnsi="Times New Roman"/>
          <w:sz w:val="28"/>
          <w:szCs w:val="28"/>
        </w:rPr>
        <w:t xml:space="preserve"> (М. Горь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 Найдите в тексте предложения с двоеточием и определите значение двоеточий, для этого давайте составим таблицу по следующей сх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двоет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точие оформляет прямую речь, разделяя слова автора и собственно прямую реч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т и послушай- это Галактио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7) В сердце мечта таитс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бо –полоской ясн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) Юноша: «Стой, девиц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точие разделяет простые предложения в составе слож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3) Через тысячу лет я тебя призываю: иди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делайте обобщ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Двоеточие - пунктуационный знак. Пунктуация служит целям общения людей. При помощи знаков препинания пишущий выражает определённые значения и оттенки, вкладываемые им в своё письменное высказывание, а читающий, видя пунктуационные знаки в тексте, на основании их воспринимает выражаемые ими значения и оттен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композицией сочи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спомним, какова структура сочинения-рассуждения? Для этого посмотрим  таблицу «Структура текста- рассуждения». Из скольких частей должно состоять сочинение-рассуждение? Назовите эти ч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Сочинение должно состоять из трёх частей: Тезис, доказательства (аргументы, факты, примеры), вывод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 начнем сочинение? Посмотрим в таблицу и вспомним виды вступл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тези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 – утверждение актуальности данного вопрос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исьме без знаков препинания обойтись невозможно. Они выполняют важную роль в письменной ре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 - риторическое восклиц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исьме без знаков препинания не обойтис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 – риторический вопро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ойтись без знаков препинани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, выраженный цитатным материал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ую роль знаков препинания отметил К. Паустовский: «Они твердо держат текст и не дают ему рассыпатьс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 – небольшое отступление, подводящее к проблеме текс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пунктуация - сложная система, глубокое овладение ею помогает точно и четко передавать, воспринимать смысл написанного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ученик. </w:t>
      </w:r>
      <w:r>
        <w:rPr>
          <w:rFonts w:cs="Times New Roman" w:ascii="Times New Roman" w:hAnsi="Times New Roman"/>
          <w:sz w:val="28"/>
          <w:szCs w:val="28"/>
        </w:rPr>
        <w:t>Можно начать с вопросительного предложения, например: «Для чего в тексте нужны двоеточия? Неужели нельзя без них обойтись?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ученик. </w:t>
      </w:r>
      <w:r>
        <w:rPr>
          <w:rFonts w:cs="Times New Roman" w:ascii="Times New Roman" w:hAnsi="Times New Roman"/>
          <w:sz w:val="28"/>
          <w:szCs w:val="28"/>
        </w:rPr>
        <w:t>Возможно такое вступле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тановка двоеточия в тексте всегда вызывает у школьников затруднения, поскольку существует множество условий постановки этого знака препинания. Наша цель- разобраться со значением двоеточия и условиях его постановки на письме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ученик. </w:t>
      </w:r>
      <w:r>
        <w:rPr>
          <w:rFonts w:cs="Times New Roman" w:ascii="Times New Roman" w:hAnsi="Times New Roman"/>
          <w:sz w:val="28"/>
          <w:szCs w:val="28"/>
        </w:rPr>
        <w:t>«На письме без двоеточий не обойтись! Достаточно вспомнить бессоюзные сложные предложения и оттенки значений его частей, как же разделить их? Только с помощью двоеточия!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Появление двоеточия в русской пунктуации относится к XVII веку. Вначале двоеточие было знаком предупреждения, что за ним следует разъяснение. Сейчас у него появились и другие роли в тексте. Об этом речь пойдет в моем сочинени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 xml:space="preserve">Молодцы, у всех получились вступления, вы продемонстрировали 4 вида вступлений, а вот что получилось у мен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роли двоеточия в письменной речи и о необходимости знания правил пунктуации, волнующий Антона и Кирилла,  возникал и среди моих одноклассников. Мнения наши тоже разделились. Некоторые ребята, в основном те, у кого трудности с русским языком, считают, как и Кирилл, что без двоеточия и прочих знаков можно запросто обойтись, потому что «до XV века обходились, а сейчас их столько»!  Другие же, наоборот, уверены, как и Антон,  в их необходимости. И действительно, трудно не согласиться с Антоном, ведь у знаков препинания такие важные функции!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работы - основная часть и аргументы. Чтобы выполнить эту работу, вспомните начало урока, где мы определяли функции двоеточий и посмотрите таблицу, которую мы составили по текст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ргументы вы можете предложить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гумент, пример 1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-первых, отделяют прямую речь от слов автора.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ер использования двоеточия  можно найти в предложении 8 . (</w:t>
      </w:r>
      <w:r>
        <w:rPr>
          <w:rFonts w:cs="Times New Roman" w:ascii="Times New Roman" w:hAnsi="Times New Roman"/>
          <w:bCs/>
          <w:i/>
          <w:sz w:val="28"/>
          <w:szCs w:val="28"/>
        </w:rPr>
        <w:t>Юноша: «Стой, девица!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умент, пример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-вторых, двоеточие разделяет части сложного предложения. В подтверждение собственных выводов можно привести пример из 13 предложения текста. (</w:t>
      </w:r>
      <w:r>
        <w:rPr>
          <w:rFonts w:cs="Times New Roman" w:ascii="Times New Roman" w:hAnsi="Times New Roman"/>
          <w:bCs/>
          <w:i/>
          <w:sz w:val="28"/>
          <w:szCs w:val="28"/>
        </w:rPr>
        <w:t>Через тысячу лет я тебя призываю: иди!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В своем сочинении вы можете использовать следующие клиш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тобы доказать сказанное, обратимся к … предложению текст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мер использования ….. можно найти в предложении … 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подтверждение собственных выводов можно привести пример из … предложения текст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смотрим … предложение (слово). В нем использован (-а, -о) …, который (-ая, -ое)… . Это подтверждает вывод о том, что …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Хорошо, аргументы привели, теперь подумайте, как мы закончим сочин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ученик. </w:t>
      </w:r>
      <w:r>
        <w:rPr>
          <w:rFonts w:cs="Times New Roman" w:ascii="Times New Roman" w:hAnsi="Times New Roman"/>
          <w:sz w:val="28"/>
          <w:szCs w:val="28"/>
        </w:rPr>
        <w:t xml:space="preserve"> Прав был К.Паустовский, сравнивая знаки препинания с нотными знаками: они руководят интонацией, помогают автору оформить мысли и передать чувства, а читателю понять их. Без знаков препинания такое общение было бы затруднительным. А сомневающимся можно предложить эксперимент: уберите из текста все двоеточия, запятые, тире, точки – словом, все знаки, попробуйте прочитать. Думаю, вы поймёте, почему в языке возникла система знаков препи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Наверное, не каждый думает так, как я. Многие считают, что знаки препинания, в том числе и двоеточие, вообще не нужны и только усложняют людям жизнь, но ведь они не задумываются, что знаки препинания на письме - это наша интонация в устной речи, некрасива и непонятна неэмоциональная речь, лишенная чувства, логических пауз, поэтому некрасива и письменная речь, лишенная знаков, она уже совсем на нее и не похожа, это всего лишь набор сл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очитайте  первое сочинение и проанализируйте его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се мы бываем и в роли пишущих, и в роли читающих, поэтому знаки препинания должны быть едиными для всех людей, пользующихся языком. Знание пунктуации – залог осуществления главной функции языка - успешного общения люд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Двоеточие - очень нужный знак препинания,  он изображается  двумя точками, расположенными одна над другой, употребляется  для указания на то, что часть текста после него связана причинными, пояснительными       и т. п. смысловыми отношениями с частью текста перед ним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этому, без умения ставить знаки препинания невозможно овладеть письменной речью в целом, поэтому так важно знать пунктуацию – раздел науки о языке, в котором рассказывается об их употреблении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ученик.  </w:t>
      </w:r>
      <w:r>
        <w:rPr>
          <w:rFonts w:cs="Times New Roman" w:ascii="Times New Roman" w:hAnsi="Times New Roman"/>
          <w:sz w:val="28"/>
          <w:szCs w:val="28"/>
        </w:rPr>
        <w:t>Мне понравилось в сочинении вступление, однако, здесь отсутствуют аргументы. Можно привести такой аргумент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воеточия </w:t>
      </w:r>
      <w:r>
        <w:rPr>
          <w:rFonts w:cs="Times New Roman" w:ascii="Times New Roman" w:hAnsi="Times New Roman"/>
          <w:sz w:val="28"/>
          <w:szCs w:val="28"/>
        </w:rPr>
        <w:t xml:space="preserve">отделяют прямую речь от слов автора.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ер использования двоеточия  можно найти в предложении 8 . (</w:t>
      </w:r>
      <w:r>
        <w:rPr>
          <w:rFonts w:cs="Times New Roman" w:ascii="Times New Roman" w:hAnsi="Times New Roman"/>
          <w:bCs/>
          <w:i/>
          <w:sz w:val="28"/>
          <w:szCs w:val="28"/>
        </w:rPr>
        <w:t>Юноша: «Стой, девица!»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ученик.</w:t>
      </w:r>
      <w:r>
        <w:rPr>
          <w:rFonts w:cs="Times New Roman" w:ascii="Times New Roman" w:hAnsi="Times New Roman"/>
          <w:sz w:val="28"/>
          <w:szCs w:val="28"/>
        </w:rPr>
        <w:t xml:space="preserve"> Мы знаем, что должно быть 2 аргумента из текста, в качестве второго можно использовать следующее: двоеточие разделяет части сложного предложения. В подтверждение собственных выводов можно привести пример из 13 предложения текста. (</w:t>
      </w:r>
      <w:r>
        <w:rPr>
          <w:rFonts w:cs="Times New Roman" w:ascii="Times New Roman" w:hAnsi="Times New Roman"/>
          <w:bCs/>
          <w:i/>
          <w:sz w:val="28"/>
          <w:szCs w:val="28"/>
        </w:rPr>
        <w:t>Через тысячу лет я тебя призываю: иди!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iCs/>
          <w:sz w:val="28"/>
          <w:szCs w:val="28"/>
        </w:rPr>
        <w:t>. Замечания абсолютно справедливы.   Давайте прочитаем и  проанализируем второе сочинени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 ученик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воеточие — знак препинания, употребляемый для указания на то, что часть текста после него связана причинными, пояснительными и т. п. смысловыми отношениями с частью текста перед ним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 письме без двоеточия, как и без других знаков препинания, обойтись невозможн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воеточие останавливает наше внимание, требует паузы и предупредительной интонации. Двоеточие предупреждает: после обобщающего слова обязательно последует ряд однородных членов в предложении, например: «Выступили знакомые подробности: оленьи рога, полки с книгами, зеркало, печь с отдушником»; после слов автора прозвучит прямая речь. Важную роль играет двоеточие в бессоюзных сложных предложениях. Если вторая часть предложения имеет значение причины или значение пояснения, то на границе частей сложного предложения надо поставить двоеточие, например: «</w:t>
      </w:r>
      <w:r>
        <w:rPr>
          <w:rFonts w:cs="Times New Roman" w:ascii="Times New Roman" w:hAnsi="Times New Roman"/>
          <w:i/>
          <w:sz w:val="28"/>
          <w:szCs w:val="28"/>
        </w:rPr>
        <w:t>Я не ошибс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рик не отказался от предлагаемого стака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». Двоеточие ставится и в тех случаях, когда вторая часть имеет значение изъяснения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воеточие помогает нам избежать тяжеловесности сложноподчиненных предложений: опустить подчинительные союзы. Таким образом, знание правил постановки двоеточия открывает перед нами широкие возможности для творчества, для совершенствования языкового мастерства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 ученик. </w:t>
      </w:r>
      <w:r>
        <w:rPr>
          <w:rFonts w:cs="Times New Roman" w:ascii="Times New Roman" w:hAnsi="Times New Roman"/>
          <w:bCs/>
          <w:iCs/>
          <w:sz w:val="28"/>
          <w:szCs w:val="28"/>
        </w:rPr>
        <w:t>Это сочинение отличается единой логикой, части связаны между собой,  мне понравилось заключение, но в начале использовалось правило, что недопустим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 ученик. </w:t>
      </w:r>
      <w:r>
        <w:rPr>
          <w:rFonts w:cs="Times New Roman" w:ascii="Times New Roman" w:hAnsi="Times New Roman"/>
          <w:bCs/>
          <w:iCs/>
          <w:sz w:val="28"/>
          <w:szCs w:val="28"/>
        </w:rPr>
        <w:t>В этом сочинении использовались хорошие аргументы, но они не имеют никакого отношения к тексту, можно было сделать так:  двоеточие предупреждает: после слов автора прозвучит прямая речь, например, эта функция двоеточия прослеживается в  предложении 9 (</w:t>
      </w:r>
      <w:r>
        <w:rPr>
          <w:rFonts w:cs="Times New Roman" w:ascii="Times New Roman" w:hAnsi="Times New Roman"/>
          <w:bCs/>
          <w:sz w:val="28"/>
          <w:szCs w:val="28"/>
        </w:rPr>
        <w:t>Девушка: «Сгинь, несчастный!»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ы прочитали и проанализировали 2 сочинения и сделали соответствующие выводы.  Домашним заданием будет написать сочинение-рассуждение на тему «Роль знаков препинания в письменной речи»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чинение №1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прос о роли двоеточия в письменной речи и о необходимости знания правил пунктуации, волнующий Антона и Кирилла,  возникал и среди моих одноклассников. Мнения наши тоже разделились. Некоторые ребята, в основном те, у кого трудности с русским языком, считают, как и Кирилл, что без двоеточия и прочих знаков можно запросто обойтись, потому что «до XV века обходились, а сейчас их столько»!  Другие же, наоборот, уверены, как и Антон,  в их необходимости. И действительно, трудно не согласиться с Антоном, ведь у знаков препинания такие важные функции!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оеточие - пунктуационный знак. Пунктуация служит целям общения людей. При помощи знаков препинания пишущий выражает определённые значения и оттенки, вкладываемые им в своё письменное высказывание, а читающий, видя пунктуационные знаки в тексте, на основании их воспринимает выражаемые ими значения и отт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-первых, двоеточия разделяют предложения в тексте, части сложного предложения, однородные члены, отделяют прямую речь от слов автора.  Пример использования двоеточия можно найти в предложении  8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-вторых, двоеточие разделяет части сложного предложения. В подтверждение собственных выводов можно привести пример из 13 предложения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 был К.Паустовский, сравнивая знаки препинания с нотными знаками: они руководят интонацией, помогают автору оформить мысли и передать чувства, а читателю понять их. Без знаков препинания такое общение было бы затруднительным. А сомневающимся можно предложить эксперимент: уберите из текста все двоеточия, запятые, тире, точки – словом, все знаки, попробуйте прочитать. Думаю, вы поймёте, почему в языке возникла система знаков препин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№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Знаки препинания существуют,  чтобы выделить мысль, привести слова в правильное соотношение и дать фразе легкость и правильное звучание. Знаки препинания – это как нотные знаки. Они твердо держат текст и не дают ему рассыпаться»,- сказал   К.Г.Паустовски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мненно писатель был прав, ведь знаки препинания выполняют разную роль: во- перв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предложения они завершают его на письме. Это знаки завершения. Во-вторых, внутри предложения они могут разделять слова или выделять их. Например, такой важный знак как двоеточие является разделительным знаком 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но разделяет обобщающее слово и однородные члены, разделяет предложения в тексте, части сложного предложения , чтобы доказать сказанное, обратимся к 13 предложению текс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воеточие еще отделяет прямую речь от слов автора.  Пример использования двоеточия можно найти в предложении  8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ерное, не каждый думает так, как я. Многие считают, что знаки препинания, в том числе и двоеточие, вообще не нужны и только усложняют людям жизнь, но ведь они не задумываются, что знаки препинания на письме – это наша интонация в устной речи, некрасива и непонятна неэмоциональная речь, лишенная чувства, логических пауз, поэтому некрасива и письменная речь, лишенная знаков, она уже совсем на нее  не похожа, это всего лишь набор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№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исьме без двоеточий обойтись невозможно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оеточие- очень нужный знак препинания,  он изображается  двумя точками, расположенными одна над другой, употребляется  для указания на то, что часть текста после него связана причинными, пояснительными и т. п.смысловыми отношениями с частью текста перед ним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случаи употребления  можно  подтвердить  предложениями 8, 7 и 13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 о роли двоеточия письменной речи и о необходимости знания правил пунктуации, волнующий Антона и Кирилла,  возникал и среди моих одноклассников. Мнения наши тоже разделились. Некоторые ребята, в основном те, у кого трудности с русским языком, считают, как и Кирилл, что без двоеточия и прочих знаков можно запросто обойтись, потому что «до XV века обходились, а сейчас их столько»!  Другие же, наоборот, уверены, как и Антон,  в их необходимости. И действительно, трудно не согласиться с Антоном, ведь у знаков препинания такие важные функции!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чинение №4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огласен с Антоном. На письме двоеточия очень нужны как и другие знаки препинания, потому что без них текст рассыплется и будет непонятным. В предложенном тексте тоже встречаются двоеточия, они разделяют прямую речь от слов автора. Действительно, без двоеточий обойтись невозможно!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em">
    <w:name w:val="sem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etter">
    <w:name w:val="letter"/>
    <w:qFormat/>
    <w:rPr>
      <w:b/>
      <w:bCs/>
      <w:i w:val="false"/>
      <w:iCs w:val="false"/>
      <w:color w:val="F24220"/>
    </w:rPr>
  </w:style>
  <w:style w:type="character" w:styleId="Word">
    <w:name w:val="word"/>
    <w:qFormat/>
    <w:rPr>
      <w:b/>
      <w:bCs/>
      <w:i/>
      <w:iCs/>
      <w:color w:val="1D1D1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35:00Z</dcterms:created>
  <dc:creator>Алла</dc:creator>
  <dc:description/>
  <cp:keywords/>
  <dc:language>en-US</dc:language>
  <cp:lastModifiedBy>Fidel Khuzin</cp:lastModifiedBy>
  <dcterms:modified xsi:type="dcterms:W3CDTF">2015-05-08T19:59:00Z</dcterms:modified>
  <cp:revision>25</cp:revision>
  <dc:subject/>
  <dc:title/>
</cp:coreProperties>
</file>