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Знамя Победы» 8 А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9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тоухова Татьяна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9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ОУ СОШ №1460 города Москв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ь героические и трагические страницы жизни народов нашей страны на примере государственного символа – Знамени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чувства гражданского долга;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важения к государственным символам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ё военной ис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е чувства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комбинированный, интегр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ьный компьютер с выходом в сеть Интер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 Microsoft Power Point</w:t>
      </w:r>
    </w:p>
    <w:p>
      <w:pPr>
        <w:pStyle w:val="Style16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ая карточка уро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71"/>
        <w:gridCol w:w="2126"/>
        <w:gridCol w:w="228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 класса для работы тре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я задача – настроить детей на работу, определить эмоционально-волевое состояние детей перед изучением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рабочего ме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их готовность к урок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 учащихся к активному усвоению зна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вопросы , таблица «ДО « и «ПОСЛЕ» в рабочем лис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Знамя Победы? Является ли оно государственным символо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дошел враг во время Великой Отечественной войн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гибли люди, число потерь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йхстаг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в знак чего был утановлен флаг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хранится Знамя Побед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копия в нашем школьном муз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военных наград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 Под руководством учителя учащиеся формулируют цели и задачи урока (содержательную и деятельностну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 записывают ответы в графе «д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алог с учащимися, в ходе которого помогает сформулировать некоторые задачи урока, составляет совместно с ними план урока.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своения новых зна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шоу презентации «Знамя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щихся, подготовленные заране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я – о своем прадедушке, герое Советского Союза Белове, который был в роте автомат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Ангелина – о своем прадедушке , герое Советского Союза Балюк  Летчике, совершившем 500 боевых вы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Балашовы Иван и Андрей – о своих прабабушке и прадедушках . Мальчики принесли награды : ордена Великой Отечественной Войны и медали своих родственников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руппам в рабочих листах и с материалами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 ,слушают   выступления реб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, задают вопросы ,рассматривают  награды и старые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, отвечают на поставленные вопросы, результаты вносят в рабочий 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фу «посл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комментирует презент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и корректирует работу учащихс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сультирование, при необходимости помогает учащимся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ставляют результат работы с документами, отвечают на поставленные вопросы, делают выво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ступления групп, обмен мнениями, побуждает к высказыванию собственного мн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, почему в нашей стране уже 70 лет отмечают День Побед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направляет и корректирует работу учащихс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ставленных задач с достигнутым результатом, фиксация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ы: мне запомнилось…, у меня получилось…, было интересно… или д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, побуждает к высказыванию собственного мн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шите сочинение-размышление «Знамя Победы»</w:t>
            </w:r>
          </w:p>
        </w:tc>
      </w:tr>
    </w:tbl>
    <w:p>
      <w:pPr>
        <w:pStyle w:val="Body1"/>
        <w:rPr/>
      </w:pPr>
      <w:r>
        <w:rPr/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3:00Z</dcterms:created>
  <dc:creator>karpova</dc:creator>
  <dc:description/>
  <cp:keywords/>
  <dc:language>en-US</dc:language>
  <cp:lastModifiedBy>user</cp:lastModifiedBy>
  <cp:lastPrinted>2015-04-24T23:02:00Z</cp:lastPrinted>
  <dcterms:modified xsi:type="dcterms:W3CDTF">2015-04-24T19:06:00Z</dcterms:modified>
  <cp:revision>6</cp:revision>
  <dc:subject/>
  <dc:title/>
</cp:coreProperties>
</file>