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cs="pf agora sans problack italic" w:ascii="pf agora sans problack italic" w:hAnsi="pf agora sans problack italic"/>
          <w:b w:val="false"/>
          <w:i w:val="false"/>
          <w:caps w:val="false"/>
          <w:smallCaps w:val="false"/>
          <w:color w:val="666666"/>
          <w:spacing w:val="0"/>
          <w:sz w:val="42"/>
        </w:rPr>
        <w:t xml:space="preserve">Статья: основные правила </w:t>
      </w:r>
      <w:r>
        <w:rPr>
          <w:rFonts w:cs="pf agora sans problack italic" w:ascii="pf agora sans problack italic" w:hAnsi="pf agora sans problack italic"/>
          <w:b w:val="false"/>
          <w:i w:val="false"/>
          <w:caps w:val="false"/>
          <w:smallCaps w:val="false"/>
          <w:color w:val="666666"/>
          <w:spacing w:val="0"/>
          <w:sz w:val="42"/>
          <w:lang w:val="ru-RU"/>
        </w:rPr>
        <w:t xml:space="preserve"> м</w:t>
      </w:r>
      <w:r>
        <w:rPr>
          <w:rFonts w:cs="pf agora sans problack italic" w:ascii="pf agora sans problack italic" w:hAnsi="pf agora sans problack italic"/>
          <w:b w:val="false"/>
          <w:i w:val="false"/>
          <w:caps w:val="false"/>
          <w:smallCaps w:val="false"/>
          <w:color w:val="666666"/>
          <w:spacing w:val="0"/>
          <w:sz w:val="42"/>
        </w:rPr>
        <w:t xml:space="preserve">еню ребенка в 4-5 лет: </w:t>
      </w:r>
    </w:p>
    <w:p>
      <w:pPr>
        <w:pStyle w:val="Normal"/>
        <w:spacing w:lineRule="atLeast" w:line="270"/>
        <w:ind w:left="0" w:right="0" w:hanging="0"/>
        <w:jc w:val="left"/>
        <w:rPr/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</w:rPr>
        <w:t>Организовать правильный рацион для ребенка 4-5 лет – задача не из легких. С одной стороны, дети в этом возрасте знакомы со всеми продуктами и питаются вместе с родителями. С другой – остаются особенности приготовления детской пищи, которые надо учитывать. Кроме того, дошкольники постоянно нуждаются в определенном наборе витаминов и минералов.</w:t>
      </w:r>
      <w:r>
        <w:rPr/>
        <w:t xml:space="preserve"> </w:t>
      </w: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</w:rPr>
        <w:t xml:space="preserve">На пятом году жизни у детей очень часто нарушается аппетит и вкусовые привычки. Это связано с тем, что теперь они сами могут устраивать себе перекусы, выпрашивая бутерброд или беря из холодильника «вкусненькое». При этом почти все дети в этом возрасте неимоверно подвижны и тратят очень много энергии на игры. Восполнить эти потери и обеспечить организм всеми необходимыми веществами — белками, жирами, углеводами, витаминами, минералами и микроэлементами — может только полноценное питание, соответствующее возрасту ребенка,  с подходящим витаминно-минеральным комплексом. </w:t>
      </w:r>
    </w:p>
    <w:p>
      <w:pPr>
        <w:pStyle w:val="Normal"/>
        <w:spacing w:lineRule="atLeast" w:line="270"/>
        <w:ind w:left="0" w:right="0"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;Helvetica CY" w:ascii="Arial;Helvetica CY" w:hAnsi="Arial;Helvetica CY"/>
          <w:b/>
          <w:i w:val="false"/>
          <w:caps w:val="false"/>
          <w:smallCaps w:val="false"/>
          <w:color w:val="1B61B9"/>
          <w:spacing w:val="0"/>
          <w:sz w:val="27"/>
        </w:rPr>
        <w:t>Режим питания</w:t>
      </w:r>
    </w:p>
    <w:p>
      <w:pPr>
        <w:pStyle w:val="TextBody"/>
        <w:numPr>
          <w:ilvl w:val="0"/>
          <w:numId w:val="0"/>
        </w:numPr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</w:rPr>
      </w:pPr>
      <w:r>
        <w:rPr/>
        <w:drawing>
          <wp:inline distT="0" distB="0" distL="0" distR="0">
            <wp:extent cx="5647690" cy="483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</w:rPr>
        <w:t>Интервалы между основными приемами пищи (завтрак, обед и ужин) должны составлять 4 часа, поскольку именно столько времени пища переваривается в желудке ребенка. Если в вашей семье принято плотно ужинать, трапеза должна проходить не позднее, чем за 3 часа до сна. Легкий же ужин позволителен и за 2 часа. Часы кормления могут быть примерно следующими: 9.00 — завтрак, 13.00 — обед, 16.00 — полдник, 19.00 — ужин. Этот график, конечно, составляется с учетом индивидуального режима дня. Однако действительно важно подавать на стол в одно и то же время изо дня в день. Так детский организм привыкнет чувствовать голод в одно и то же время, и вам удастся избежать вредных перекусов.</w:t>
      </w:r>
    </w:p>
    <w:p>
      <w:pPr>
        <w:pStyle w:val="TextBody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  <w:br/>
        <w:t>Размер порций во многом зависит от аппетита ребенка. Но учтите, что объем желудка в этом возрасте составляет примерно 450-500 г. Соответственно, общий суточный объем пищи, в среднем, должен быть равен 1700-1800 г. Если вы видите, что у малыша прекрасный аппетит и он полностью съедает блюда, поданные на стол, вводить пятую трапезу за день не нужно. И наоборот, когда ребенок не отличается хорошим аппетитом и на его тарелке часто остается еда, можно подумать о втором завтраке или дополнительном полднике. Калорийность суточного рациона ребенка в 4-5 лет тоже равна 1700-1800 ккал. Распределяться она должна следующим образом: 25% — на завтрак, 40% — на обед, 10-15% — на полдник и 20-25% — на ужин. </w:t>
      </w:r>
    </w:p>
    <w:p>
      <w:pPr>
        <w:pStyle w:val="Heading2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/>
          <w:b/>
          <w:i w:val="false"/>
          <w:i w:val="false"/>
          <w:caps w:val="false"/>
          <w:smallCaps w:val="false"/>
          <w:color w:val="1B61B9"/>
          <w:spacing w:val="0"/>
          <w:sz w:val="27"/>
          <w:shd w:fill="FFFFFF" w:val="clear"/>
        </w:rPr>
      </w:pPr>
      <w:r>
        <w:rPr>
          <w:rFonts w:cs="Arial;Helvetica CY" w:ascii="Arial;Helvetica CY" w:hAnsi="Arial;Helvetica CY"/>
          <w:b/>
          <w:i w:val="false"/>
          <w:caps w:val="false"/>
          <w:smallCaps w:val="false"/>
          <w:color w:val="1B61B9"/>
          <w:spacing w:val="0"/>
          <w:sz w:val="27"/>
          <w:shd w:fill="FFFFFF" w:val="clear"/>
        </w:rPr>
        <w:t>Питательный состав рациона</w:t>
      </w:r>
    </w:p>
    <w:p>
      <w:pPr>
        <w:pStyle w:val="TextBody"/>
        <w:numPr>
          <w:ilvl w:val="0"/>
          <w:numId w:val="0"/>
        </w:numPr>
        <w:pBdr/>
        <w:spacing w:lineRule="atLeast" w:line="270" w:before="0" w:after="0"/>
        <w:ind w:lef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  <w:t>Понятно, что чем разнообразнее набор продуктов на детском столе, тем больше «выгоды» извлекает из них организм. Однако условно все продукты можно поделить на два типа — животного происхождения и растительного. К первым мы относим молочные продукты, яйца, мясо и рыбу. Их ценность заключается в богатстве полноценными белками и целым рядом витаминов и микроэлементов. </w:t>
      </w:r>
    </w:p>
    <w:p>
      <w:pPr>
        <w:pStyle w:val="TextBody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  <w:br/>
        <w:t>Говоря именно о молочных продуктах, дети 4-5 лет должны ежедневно получать не менее 500 мл, но сюда входит не только обычное молоко, но и кефир, йогурт, ряженка и даже творог. Очень полезным продуктом для ребенка становятся яйца. Один только желток содержит комплекс витаминов А, В, Е и D, не говоря уже о большой концентрации белков. Тем не менее, яйца не должны встречаться в ежедневном меню ребенка, поскольку они могут вызвать аллергию. Но вы можете 3 раза в неделю подавать 1-2 яйца, сваренные вкрутую, или в виде омлета на завтрак. </w:t>
      </w:r>
    </w:p>
    <w:p>
      <w:pPr>
        <w:pStyle w:val="TextBody"/>
        <w:pBdr/>
        <w:spacing w:lineRule="atLeast" w:line="270" w:before="0" w:after="0"/>
        <w:ind w:left="0" w:right="0" w:hanging="0"/>
        <w:jc w:val="left"/>
        <w:rPr/>
      </w:pPr>
      <w: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2856865" cy="2094865"/>
            <wp:effectExtent l="0" t="0" r="0" b="0"/>
            <wp:wrapSquare wrapText="right"/>
            <wp:docPr id="2" name="shutterstock_14459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utterstock_1445920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  <w:br/>
        <w:t>Мясо — важнейший источник не только белка, но и железа вместе с витаминами группы В. Поэтому говядина, курица, индейка, нежирная свинина или телятина вполне могут предлагаться малышу ежедневно. Но по-прежнему стоит избегать тяжелого мяса гуся и утки. А от 1 до 3 раз в неделю «мясные» дни в меню нужно заменять на «рыбные». В ней в большом количестве содержатся легкоусвояемые белки, фосфор и аминокислоты, которых попросту нет в мясе. Используйте такие нежирные сорта рыбы, как судак, хек, морской окунь и треска. Желательно говорить именно филе, поскольку ребенку еще тяжело самостоятельно отделять кости. </w:t>
      </w:r>
    </w:p>
    <w:p>
      <w:pPr>
        <w:pStyle w:val="TextBody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r>
    </w:p>
    <w:p>
      <w:pPr>
        <w:pStyle w:val="TextBody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r>
    </w:p>
    <w:p>
      <w:pPr>
        <w:pStyle w:val="Normal"/>
        <w:pBdr/>
        <w:spacing w:lineRule="atLeast" w:line="270" w:before="0" w:after="0"/>
        <w:ind w:left="0" w:right="0" w:hanging="0"/>
        <w:jc w:val="left"/>
        <w:rPr/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  <w:t>Продукты растительного происхождения ценятся за разнообразные углеводы, которые служат главным источником энергии, а также жизненно важные витамины и минералы — это, главным образом, витамины А, B, С, Е, D, K, H, PP. Из этих продуктов каждый день на столе ребенка должны оказываться крупы, хлебные изделия, овощи и фрукты. Хлеб наиболее полезен из ржаной и пшеничной муки грубого помола — он богаче пищевыми волокнами, стимулирующими работу кишечника. А набор круп</w:t>
      </w:r>
      <w:r>
        <w:drawing>
          <wp:anchor behindDoc="0" distT="95250" distB="95250" distL="95250" distR="0" simplePos="0" locked="0" layoutInCell="0" allowOverlap="1" relativeHeight="4">
            <wp:simplePos x="0" y="0"/>
            <wp:positionH relativeFrom="column">
              <wp:posOffset>3474085</wp:posOffset>
            </wp:positionH>
            <wp:positionV relativeFrom="paragraph">
              <wp:posOffset>646430</wp:posOffset>
            </wp:positionV>
            <wp:extent cx="2645410" cy="2287270"/>
            <wp:effectExtent l="0" t="0" r="0" b="0"/>
            <wp:wrapSquare wrapText="left"/>
            <wp:docPr id="3" name="shutterstock_14893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utterstock_14893512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  <w:t xml:space="preserve"> для детей 4-5 лет остается все тем же — рис, гречка, геркулес, пшено. Ребенку необходимо есть их каждый день в виде утренних каш или гарнира на обед и ужин.</w:t>
      </w:r>
    </w:p>
    <w:p>
      <w:pPr>
        <w:pStyle w:val="Normal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  <w:br/>
        <w:t>Сезонные овощи, фрукты и ягоды всегда предпочтительны в свежем виде. Но в зимний период приносят пользу уже заготовленные пюре, соки, квашеная капуста, соленые помидоры и огурцы. Старайтесь избегать экзотических фруктов, поскольку они могут вызывать аллергические реакции, а содержащиеся в них витамины и минералы так же присутствуют и в привычных нам плодах. </w:t>
      </w:r>
    </w:p>
    <w:p>
      <w:pPr>
        <w:pStyle w:val="Normal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  <w:br/>
        <w:t>Ни в коем случае нельзя забывать о воде. Без достаточного количества жидкости невозможно правильное пищеварение и функционирование организма в целом. У ребенка всегда в свободном доступе должна быть чистая вода, морс или чай. Если вы заметили, что ребенок активно играет и уже давно не пил воды — предложите ему сами. Но не компенсируйте потерю жидкости сладкими компотами, поскольку они подавляют аппетит.</w:t>
      </w:r>
    </w:p>
    <w:p>
      <w:pPr>
        <w:pStyle w:val="Normal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  <w:t>Будьте здоровы!</w:t>
      </w:r>
    </w:p>
    <w:p>
      <w:pPr>
        <w:pStyle w:val="TextBody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r>
    </w:p>
    <w:p>
      <w:pPr>
        <w:pStyle w:val="TextBody"/>
        <w:pBdr/>
        <w:spacing w:lineRule="atLeast" w:line="270" w:before="0" w:after="0"/>
        <w:ind w:left="0" w:right="0" w:hanging="0"/>
        <w:jc w:val="left"/>
        <w:rPr>
          <w:rFonts w:ascii="Arial;Helvetica CY" w:hAnsi="Arial;Helvetica CY" w:cs="Arial;Helvetica CY"/>
          <w:b w:val="false"/>
          <w:b w:val="false"/>
          <w:i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pPr>
      <w:r>
        <w:rPr>
          <w:rFonts w:cs="Arial;Helvetica CY" w:ascii="Arial;Helvetica CY" w:hAnsi="Arial;Helvetica CY"/>
          <w:b w:val="false"/>
          <w:i w:val="false"/>
          <w:caps w:val="false"/>
          <w:smallCaps w:val="false"/>
          <w:color w:val="5D646C"/>
          <w:spacing w:val="0"/>
          <w:sz w:val="21"/>
          <w:shd w:fill="FFFFFF" w:val="clear"/>
        </w:rPr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agora sans problack italic">
    <w:charset w:val="cc"/>
    <w:family w:val="auto"/>
    <w:pitch w:val="default"/>
  </w:font>
  <w:font w:name="Arial">
    <w:altName w:val="Helvetica CY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choolofcare.ru/u/content/shutterstock_92656294.jpg" TargetMode="External"/><Relationship Id="rId3" Type="http://schemas.openxmlformats.org/officeDocument/2006/relationships/image" Target="http://www.schoolofcare.ru/u/content/shutterstock_14459203.jpg" TargetMode="External"/><Relationship Id="rId4" Type="http://schemas.openxmlformats.org/officeDocument/2006/relationships/image" Target="http://www.schoolofcare.ru/u/content/shutterstock_14893512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18:36Z</dcterms:created>
  <dc:creator/>
  <dc:description/>
  <dc:language>en-US</dc:language>
  <cp:lastModifiedBy/>
  <cp:revision>0</cp:revision>
  <dc:subject/>
  <dc:title/>
</cp:coreProperties>
</file>