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tbl>
      <w:tblPr>
        <w:tblW w:w="1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7"/>
        <w:gridCol w:w="15"/>
        <w:gridCol w:w="561"/>
        <w:gridCol w:w="8"/>
        <w:gridCol w:w="1955"/>
        <w:gridCol w:w="14"/>
        <w:gridCol w:w="434"/>
        <w:gridCol w:w="15"/>
        <w:gridCol w:w="2128"/>
        <w:gridCol w:w="180"/>
        <w:gridCol w:w="2700"/>
        <w:gridCol w:w="72"/>
        <w:gridCol w:w="2054"/>
        <w:gridCol w:w="34"/>
        <w:gridCol w:w="1620"/>
        <w:gridCol w:w="22"/>
        <w:gridCol w:w="34"/>
        <w:gridCol w:w="124"/>
        <w:gridCol w:w="4515"/>
        <w:gridCol w:w="25"/>
        <w:gridCol w:w="22"/>
        <w:gridCol w:w="909"/>
        <w:gridCol w:w="857"/>
      </w:tblGrid>
      <w:tr>
        <w:trPr>
          <w:trHeight w:val="204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 плану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актич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, Раз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своение предметных знаний, базовых  понятий </w:t>
            </w:r>
          </w:p>
        </w:tc>
        <w:tc>
          <w:tcPr>
            <w:tcW w:w="11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 деятельности учащихс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ебования к резельтатам освоения ООП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дагогическая технологи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урока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16 часов)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 1. Hello,  English!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5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649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>осознание значимости изучения предмета,    Р-постановка цели в изучении предмета                              К-постановка вопросов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сознание норм поведения и этикета,            П-сравнеие букв русского и английского алфавитов,           взаимодействие с партнёром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ние чувства патриотизма                     восприятие текстов на слух, знакомство                             умение выражать сво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с лексическими единицами                                             мысли                                                          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ие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, school, together, welcome, rea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вяз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/has got, ca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-Рассказ о друге (имя, возраст, что умеет делать).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вающего обучени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школьном друге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ease, count. Has he got…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вяз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 b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/has got, ca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н лексического материала. Воспроизведение по образц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-Рассказ о новом ученике (внешность, характер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с глаголом-связк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ной монироринг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вяз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 b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б ученике лесной школы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ющий контроль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lk, juice, butter, egg, ham, cheese, bread, cake, sweet, fis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ит. предложения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осить партнёра о его любимой ед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сберегающие  технологии  ИКТ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щаем друзей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 you like…? Would you like (some)…? Yes, please. No, thank you. Help yourself!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речевого образца со знаковыми моделями. Составление рассказа воспроизводят на тексты диалог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по теме "Приём и угощение гостей"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доровьесберегающие  технологии  ИКТ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ебе и своём друге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, you, we, they like to… . </w:t>
            </w:r>
            <w:r>
              <w:rPr>
                <w:sz w:val="18"/>
                <w:szCs w:val="18"/>
              </w:rPr>
              <w:t>He/she likes to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дит. предложения 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н лексического материала. Воспроизведение по образц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ебе и друг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ммуникативного обучения иноязычной культуре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ум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и и фрукты.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tato, tomato, corn, apple, nut, cabbage, carro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ставляют текст по аналог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по теме "Угощение гостей"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доровьесберегающие  технологии  ИКТ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ум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ий вопрос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в 3 лице ед.ч.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am sorry, I don't like… 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lot of, honey, jam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проси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редлож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Pr Simple: Does he/she like…?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на слух лексического материала. Воспроизведение по образцу. Используют переспрос, контекстуальную догадк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по теме "Угощение гостей"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имение </w:t>
            </w:r>
            <w:r>
              <w:rPr>
                <w:i/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</w:rPr>
              <w:t xml:space="preserve"> перед неисчисляемыми существительными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ridge, orange, soup, tea, coffee, sandwi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имение </w:t>
            </w:r>
            <w:r>
              <w:rPr>
                <w:i/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</w:rPr>
              <w:t xml:space="preserve"> перед неисчисл. Существит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ерируют новой лексикой. Соблюдают порядок слов в предложен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осить партнёра о его любимой ед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щаем друзей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irl, a bird. What? Where? When? Why? Who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и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 Simple: What do you like?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решения поставленной задачи. Начинают, поддерживают , заканчивают разгово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ь вопросы, начинающиеся с вопросительных слов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сберегающие  технологии  ИКТ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ум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и чтение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н лексического материала. Воспроизведение по образц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расспросить о любимой ед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 умений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буквосочетания </w:t>
            </w:r>
            <w:r>
              <w:rPr>
                <w:i/>
                <w:sz w:val="20"/>
                <w:szCs w:val="20"/>
                <w:lang w:val="en-US"/>
              </w:rPr>
              <w:t>th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ят графический образ слова с его звуковым образом, на основе знания правил чт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руге, его занятиях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щеметодологическ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day, Monday, Tuesday, Thursday, Wednesday, Friday, Saturday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пользуют контекстуальную логадк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их занятиях в разные дни недели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ум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плану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t, drink, eat, ice cre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. 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ют поступки героев. Составляют текст по образц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ём домашнем животном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вопрос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  Контрольная работ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нформационными источникам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купках в магазинах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"Продукты питания". </w:t>
            </w:r>
            <w:r>
              <w:rPr>
                <w:b/>
                <w:sz w:val="20"/>
                <w:szCs w:val="20"/>
              </w:rPr>
              <w:t>Мини-проект «Меню для питомца»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одуктов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расспросить о любимой ед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ная технология 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творчество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16 часов)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en-US"/>
              </w:rPr>
              <w:t xml:space="preserve">Unit 2. Welcome to our theatre!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УД</w:t>
            </w:r>
          </w:p>
        </w:tc>
        <w:tc>
          <w:tcPr>
            <w:tcW w:w="17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-</w:t>
            </w:r>
            <w:r>
              <w:rPr>
                <w:sz w:val="20"/>
                <w:szCs w:val="20"/>
              </w:rPr>
              <w:t>осознание  учащимися, того, что усвоено, осознании качества уровня усвоения. Коррекция в план и способ действий в случае расхождения осознания качества и уровня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Извлечение необходимой информации из текстов по темам « Здоровые продукты» «Семья», смысловое чтение, выбор вида чтения, анализ грамматических структур и правил. Поиск информации для составления рассказов «Семья», « Части тела», « Правила здорового питания», «Описание внеш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определение последовательности действий при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выступать в обсуждении, приводить свои примеры, вступать в диало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человек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eth, tail, eyes, face, nose, ears, neck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лексического материала. Описание внешности герое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breakfast, healthy, elephant, he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и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 Simple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Запись в тетрад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друга о его любимой ед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. Игровая технология.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с употреблением специального вопроса.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…? What…?  Where…? When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, строят диалоги. Учатся воспроизводить последовательность фраз в пара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о друг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грова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одальным глаголом </w:t>
            </w:r>
            <w:r>
              <w:rPr>
                <w:i/>
                <w:sz w:val="20"/>
                <w:szCs w:val="20"/>
                <w:lang w:val="en-US"/>
              </w:rPr>
              <w:t>mus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ean, every day, was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st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овет, что делать, чтоб быть здоровым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, ИКТ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ум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много</w:t>
            </w:r>
            <w:r>
              <w:rPr>
                <w:sz w:val="20"/>
                <w:szCs w:val="20"/>
                <w:lang w:val="en-US"/>
              </w:rPr>
              <w:t>"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ch, many, a lot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ch, many, a lot of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воды, предлагают всои варианты игр. Работают устн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, что взять на пикник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ch, many, a lot of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ch, many, a lot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ch, many, a lot of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знавать знакомые конструкции в потоке речи. Прогнозировать содержание текс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юбимых продуктах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(новые информационные) технологии обучения.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11-20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even, twelve, thirteen, fourteen, fifteen, sixteen, seventeen, eighteen, nineteen, twe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ч имён существит-х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опорой на картинку "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s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rning</w:t>
            </w:r>
            <w:r>
              <w:rPr>
                <w:sz w:val="20"/>
                <w:szCs w:val="20"/>
              </w:rPr>
              <w:t>"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грова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одальным глаголом </w:t>
            </w:r>
            <w:r>
              <w:rPr>
                <w:i/>
                <w:sz w:val="20"/>
                <w:szCs w:val="20"/>
                <w:lang w:val="en-US"/>
              </w:rPr>
              <w:t>may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…? Числительные 1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i/>
                <w:sz w:val="20"/>
                <w:szCs w:val="20"/>
                <w:lang w:val="en-US"/>
              </w:rPr>
              <w:t>may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правило, делают вывод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рассказа </w:t>
            </w:r>
            <w:r>
              <w:rPr>
                <w:sz w:val="20"/>
                <w:szCs w:val="20"/>
                <w:lang w:val="en-US"/>
              </w:rPr>
              <w:t>"Eight Friends"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но-опережающее обучение с использованием опорных схем при комментируемом упр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н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ё любимое занятие в воскресен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проект «правила здоровь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rty, forty, …, hundred, with, play with a friend, do homework, walk with a dog, play tenn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ют и сочиняют доклады. Используют модели-подсказ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их занятиях в воскресень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20-1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новых слов. Запись в тетрад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"In the morning"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н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 к рождеству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ry Christmas! A Happy New Year! Santa Claus, Christmas presents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ить членов семьи с Новым годом и Рождеством.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методолог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источниками. Работа с интерактивной доск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дарке, который хотел бы получить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(новые информационные) технологии обучения.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ум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"Моя семья и друзья"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числительны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 Новым годом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-защита проекта.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</w:rPr>
              <w:t xml:space="preserve"> работа  по теме "Моя семья и друзья"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а оп теме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ую оце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еб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 развива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анализ работ. Исправление ошиб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над мини-проектом " Письмо Деду Морозу»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над проектом. Поиск информации. Работа с источниками Интернет. Оформление работы. Представление прое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ля кого подарок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3 четверть (20 часов)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 3. Let's read and speak English!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5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79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</w:t>
            </w:r>
            <w:r>
              <w:rPr>
                <w:sz w:val="20"/>
                <w:szCs w:val="20"/>
              </w:rPr>
              <w:t xml:space="preserve">осознание  учащимися, того, что усвоено, осознании качества уровня усво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Извлечение необходимой информации из текстов по темам «  Увлечения» « Письмо»  смысловое чтение, выбор вида чтения, анализ грамматических структур и правил. Поиск информации для составления рассказов «  Подарки», «О друге»,  Умение работать с 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 определение последовательности действий при выполнении заданий. Коррекция в план и способ действий в случае расхождения осознания качества и уровня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выступать в обсуждении, приводить свои примеры, вступать в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артинки по плану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fairy tale, a poem, oft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Запись в тетрад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Тайни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оих увлечений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 to music, play computer games, draw pictures, watch TV, come, smal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едложения 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ют правило, делают выводы. Читают и запоминают правило, проговаривают его друг другу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воих занятиях в выходны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од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ing, summer, autumn, yellow, winter. Do you like…? Why do you like…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едложения 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 Оперируют вопросительными словами.  Используют в речи простые предлоде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и расспросить о любимом времени года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, игровая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зличные времена год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afraid (of), go home, at home, goodby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лизируют правило, делают вывод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лавном герое сказки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сберегающие технологии. ИКТ.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есяцев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  <w:lang w:val="en-US"/>
              </w:rPr>
              <w:t xml:space="preserve">, a holiday, holidays, season. Do you like…? What do you like to do in…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Запись в тетради. Описание по образц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расспросить о любимом времени года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дивидуализации обучения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рядковыми числительными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y, party, get, letter, month, ye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ряд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слительные от 1 до 10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 и воспроизведение слов. Запись в тетради. Описание по образц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ём дне рождения и подарках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ИК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 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ень рождения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elebrate, once a year, Happy birthday! W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day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 от 1 до 100. Дат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ь друга с днём рождения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рк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oter, puzzle, player, teddy bear, doll, roller skates. I would like to hav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'd like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lik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изируют правило, делают вывод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ём дне рождения и подарках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 обучения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влечения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play </w:t>
            </w:r>
            <w:r>
              <w:rPr>
                <w:i/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en-US"/>
              </w:rPr>
              <w:t xml:space="preserve"> a bal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. 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ь друга с днём рождения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ИК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tter, postcard, paper, stamp, envelope, letterbox, post office, postman, poster, addr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"На почте"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ИК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m, grandma, dad, grandpa, send, p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вопросы учителя. Строят свои высказывания по тем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мисс Четтер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но-опережающее обучение с использованием опорных схем при комментируемом упр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ад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, town, city, street. Where are you fro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названий стран, улиц городов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ить, из какой страны собеседник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 существительных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. падеж существит-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"Умная Миранда"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исем.    </w:t>
            </w:r>
            <w:r>
              <w:rPr>
                <w:b/>
                <w:sz w:val="20"/>
                <w:szCs w:val="20"/>
              </w:rPr>
              <w:t>Промежуточный мониторинг.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ка и грамматика раздел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: самооценку; самопроверку; взаимопровер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естовых задани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просите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, what, where, when, which, how many, how mu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любимом празднике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вопросительных слов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ельные сл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 к подлежащему 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…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ерировать вопросительными словами. Узнавать информацию, используя вопросительные слов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ебе от имени героя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 и рефлекси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"Мой новый друг"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ложения 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в речи простых предложений с глаголами настоящего времен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ебе и любимых занятиях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ая работа</w:t>
            </w:r>
            <w:r>
              <w:rPr>
                <w:sz w:val="18"/>
                <w:szCs w:val="18"/>
              </w:rPr>
              <w:t xml:space="preserve"> по теме "Мой новый друг"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 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ложения 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 самоконтроля, самоанализа. Организация выполнения письменной работ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казочном геро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ехнологии. Проектная методика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лексического матери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проектом "Открытка ко дню рождения"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над проектом. Поиск информации. Работа с источниками Интернет. Оформление работы. Представление проект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айни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ектная технология. ИК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творчества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 "Открытка ко дню рождения"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анализ работ.  Представление проекта. Оценка работ однокласс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 четверть (16 часов)</w:t>
            </w:r>
          </w:p>
        </w:tc>
        <w:tc>
          <w:tcPr>
            <w:tcW w:w="1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nit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 Meet my friends!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79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УД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-</w:t>
            </w:r>
            <w:r>
              <w:rPr>
                <w:sz w:val="20"/>
                <w:szCs w:val="20"/>
              </w:rPr>
              <w:t>осознание  учащимися, того, что усвоено, осознании качества уровня усвоения. Коррекция в план и способ действий в случае расхождения осознания качества и уровня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Извлечение необходимой информации из текстов . Анализ правила чтения  , анализ правил грамматики. Умения строить рассказ по модел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определение последовательности действий при выполнении заданий. Организовывать себя для работы с разными источникам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выступать в обсуждении, приводить свои примеры, вступать в диалог, поддерживать бес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лица и тела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th, tooth, neck, shoulder, knee, arm, foot, feet, hai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ют на слух новую лексику в потоке речи.  Составляют описание по образц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жителя далёкой планет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оев сказок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go to bed, put, it's time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= I have got, he has = he has go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 свои  отношение к герою через описание его внешности. Пишут по образцу небольшой рассказ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внешность ученика школ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грова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"Mum Tells about Tiny"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к подлежащем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ерируют вопросительными словами. Запрашивают необходимую информац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друга о сказочном геро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'clock, half past, have lunch. What's the tim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. 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нализируют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овую информацию деталь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который час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грова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m., p.m., usually. Exc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ют и воспроизводят новую информацию.  Употребляют лексику в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ём режиме дн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гровая, здоровьесберегающие технологи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ook, to look like, to look 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ащихся. Выполнение тестовых зада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друга о режиме дн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контроля, Здоровьесберегательна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have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"В бюро находок"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ater the flowers, clean the hous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ение рассказа по образцу. Понимание на слух небольших тематических текст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спорядке дня Джил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число существительных (слова-исключения)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, women, children, mi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ис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ществи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 друг-друга. Делятся мнениями.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спорядке дня Тайн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меем делать</w:t>
            </w:r>
            <w:r>
              <w:rPr>
                <w:b/>
                <w:sz w:val="20"/>
                <w:szCs w:val="20"/>
              </w:rPr>
              <w:t>. Итоговый моониторинг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… 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…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число существит-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Осуществляют: самооценку; самопроверку; взаимопроверк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ую оцен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друга о его увлечения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о теме "Мой день"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-я сущ.+прилаг., числит.+ прилаг.+сущ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образцу. Понимание на слух небольших тематических текст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героя сказ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-проект «Мой любимый сказочный герой»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 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работа с источниками информации. Оформление работы. Представление рабо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Описание сказочного героя. Создание буклет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ая методик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творчество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 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ют: самооценку; самопроверку; взаимопроверк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ую 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ащихся. Выполнение тестовых зада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исьменной работ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ыых работ . Выполнение упражнений по ликвидации ошибок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ых упражнени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хнология индивидуализации обучени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общение материала  курса.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с свои мнения. Слушают доклады, делятся впечатлениям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дагогические технологии на основе дидактического усовершенствования и реконструирования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44:00Z</dcterms:created>
  <dc:creator>Admin</dc:creator>
  <dc:description/>
  <cp:keywords/>
  <dc:language>en-US</dc:language>
  <cp:lastModifiedBy>Admin</cp:lastModifiedBy>
  <dcterms:modified xsi:type="dcterms:W3CDTF">2013-01-09T19:45:00Z</dcterms:modified>
  <cp:revision>1</cp:revision>
  <dc:subject/>
  <dc:title>Календарно-тематический план</dc:title>
</cp:coreProperties>
</file>