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О-ТРУДОВОГО   ОБУЧЕНИЯ (швейное дел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спект урока на тем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полнение узора «изба» с применением лоскутной техни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КС(К)ОУ  школа-ин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: Зеленцова Ирина Алексеевн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и учащих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ветствие, настраиваю группу на серьезную работу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Организационная часть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Учитель предлагает учащимся занять свои мес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ежурного по схем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щ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дежурного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дежурным готовности учащихся к уро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 внимание детей, заинтересовываю предстоящей рабо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ей уро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разъяснение темы уро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лан уро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Знакомство с новой темо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Выполнение практической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качества выполненной работы и её оценивание.</w:t>
            </w:r>
          </w:p>
        </w:tc>
      </w:tr>
      <w:tr>
        <w:trPr>
          <w:trHeight w:val="1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Выясняю уровень подготовки учащихся. Закрепляю пройденный материал, тренирую память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 умение применять ранее полученные знания на практике, умение ориентироваться в задании, развивают эстетический вкус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 межпредметную связь с изобразительным искусством. Формируют умение опытным путем делать выв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ываю учащихся при изучении новой темы показом слай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 умение ориентироваться в схеме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 умения разбираться в технической документации и использовать ее в свое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 от возможных ошибок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Мы приступили к изучению новой темы « Лоскутное шитье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о такое пэчвор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Пэчворк – это народное прикладное искус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м занимается пэчвор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>Это техника шитья из лоскутов, лоскуты сшивают вместе, и при этом образуется уз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i/>
                <w:sz w:val="28"/>
                <w:szCs w:val="28"/>
              </w:rPr>
              <w:t>Какие ткани используют для данной техни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Используют хлопчатобумажные тка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Дайте название этих ткан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Ситец, сатин, бязь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чему для лоскутной техники используют именно хлопчатобумажную тка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Это обусловлено свойствами ткани – они легко стираются и гладятся, при раскрое мало осып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Основная работа при создании художественного лоскутного изделия – это гармоничный подбор цвета используемых лоскутов ткани. Чтобы лучше разбираться во множестве цветовой палитры сейчас проведем игру  «Волшебный круг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идактической игры: обучающимся раздается цветовой  круг, разделенный на сектора в цветовой последовательности. Необходимо при помощи этого круга назвать и показ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цвета (зеленый, синий, фиолетовый), это цвета воды и льда - говорят о холод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цвета (красный, оранжевый, желтый), они напоминают о солнце и тепл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ектора круга считаются контрастными и при этом гармоничными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о цвета, расположенные напротив друг друга. </w:t>
            </w:r>
            <w:r>
              <w:rPr>
                <w:sz w:val="28"/>
                <w:szCs w:val="28"/>
              </w:rPr>
              <w:t>Например: красный – зеленый; синий – оранжевы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вносят дисгармонию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о цвета соседних секторов. </w:t>
            </w:r>
            <w:r>
              <w:rPr>
                <w:sz w:val="28"/>
                <w:szCs w:val="28"/>
              </w:rPr>
              <w:t>Например: красный – оранжевый; красный – фиолетовы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считаются родственными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а одного сектора, которые различаются по тону и яркости. </w:t>
            </w:r>
            <w:r>
              <w:rPr>
                <w:sz w:val="28"/>
                <w:szCs w:val="28"/>
              </w:rPr>
              <w:t xml:space="preserve">Например: оттенки зеленого (светло-зеленый, зеленый, темно-зелены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оскутов ткани из множества предложенных образцов в соответствии с поставленными вопро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цветовой круг и знания законов составления цветовых комбинаций позволяет нам правильно подбирать лоскуты ткани и создавать необычные узо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ётся плач, входит дево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Девочка как тебя зовут и почему, ты плач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олушка:</w:t>
            </w:r>
            <w:r>
              <w:rPr>
                <w:sz w:val="28"/>
                <w:szCs w:val="28"/>
              </w:rPr>
              <w:t xml:space="preserve"> Меня зовут Золушка. Для своей мачехи и ее дочерей для бала я шила платья. После работы у меня остались лоскуты ткани. Мачеха увидела их и приказала что-нибудь из них сделать. А у меня ничего в голову не приходит, что можно с ними сделать. Поэтому я и пл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Не плач Золушка наши девочки хоть сами много не умеют, но постараются тебя помо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Изделия, сшитые из разноцветных лоскутов, напоминают мозаичную картину. Называют такое шитье по-разному: «спираль», «ананас», «алмаз», «звезда» и т.д. (слайд№2) Орнамент можно выполнить из треугольников, квадратов, поло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еречисленных узоров на издел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Сегодня на уроке мы  познакомимся с одним из узоров лоскутной техники «изба» и «колодец» и выполним его на образце(слайд№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изба» - один из традиционных блоков из полос в лоскутном шит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 можно увидеть в орнаментах Древнего Египта (слайд№4), на предметах быта старообрядцев в глухих уголках России (слайд№5), на английских покрывалах прошлого века (слайд№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 сегодня широко используют в лоскутных изделиях в Амер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изба» символизирует бревенчатую избу с «бревнами» - полосками и очагом посередине. Огонь, освещая центр дома, не может разогнать глубокие тени в дальних углах, поэтому вокруг центрального квадрата нашивают с одной стороны темные, а с другой светлые  полоски ткани. Центральный квадрат выполняют обычно крас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их деревнях иногда центральный квадрат делают из синей ткани, символизирующий воду, а полоски – цветными, и называют такой блок «колоде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и рассматривание изделий с блоками «изба» и «колоде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Для выполнения образца узора «изба» необходимы светлые и темные полоски, квадрат и основа, на которую будут настрачиваться лоску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онной карты «Выполнение узора «изб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 центр основы приложить квадрат, заколоть булавкой (слайд№7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ервую (светлую) полоску лицевой стороной приложите к верхней части «очага», выровняйте срезы, пристрочите по припуску,  отверните полоску, отутюжьте шов в направлении от центра изделия и обрежьте излишек вровень с «очагом» (слайд№8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торую (светлую) полоску приложите лицевой стороной к правой стороне «очага» и правому срезу первой полоски, пристрочите, отверните, отгладьте и срежьте лишнее (слайд№9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Аналогично пришейте третью (темную) полоску, совместив ее с нижней стороной квадратика и второй полоской. Лишнее отрежьте (слайд№10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Четвертую (темную) полоску притачайте сразу к трем деталям: левым срезам первой и третьей полосок и левой стороне «очага» — теперь он вокруг обшит первым рядом полосок (слайд№11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стальные полоски пришивайте ряд за рядом в той же цветовой последовательности по спирали вокруг «очага», пока основа полностью не закроется (слайд№12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обрать из раскроенных деталей блок «изба». Разложить образцы с пооперационным изготовлением в последовательности выполнения рабо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ю от умственной деятельности, расслабляю, переключаю внимание на другой вид рабо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Золушка: Как же я устала, а можно мы немного разомнемся. Я покажу, как  это делаю, когда очень ус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лучше нам размя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глубже наклон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емся вперед, а потом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ещё одно задань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приседа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нитесь присед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– два – три – четыре -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шагаем дружно, бодр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ра закончить отды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минаю об умении расходовать время экономн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бочусь о сохранности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доровь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Назовите, какие инструменты и приспособления нам необходимы для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Нитки, игла, булавки, ножницы, швейная машина, утю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д работой повторим правила безопасной работы на швейной машине и с утю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ем к выполнению практи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15 мину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ыполнение учащимися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ой рабо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инструктаж по ходу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аблюдаю за выполнением работы, ответы на вопросы учеников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ормирую навыки самоконтроля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b/>
                <w:sz w:val="28"/>
                <w:szCs w:val="28"/>
              </w:rPr>
              <w:t>Подведение итогов занятия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в соответствии с требованиями к качеству данной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 Запись домашнего зада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сихолого-педагогическая характеристика  класса.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7б класса швейному делу обучается 5 девочек.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 целом атмосфера в коллективе комфортная. Преобладает жизнерадостный настро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о своему развитию класс делится на 3 групп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. В нее входит 1 ученицы: Круглова М. Она способа самостоятельно ориентируются в заданиях, понимает и выполняет их, способна к адекватной самооценке. Девочка с высокой работоспособностью, хорошо развитой моторикой. Это сильная ученица. Но наблюдаются незначительные нарушения эмоционально-волевой сферы – неустойчивое настроение, недостаточный самоконтро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. В нее входит 1 ученица: Клишина А. Она нуждаются в помощи взрослого, использует наглядные опоры. Обладают средним темпом работы. Девочка со слабо развитой речью, имеет нарушения эмоционально-волевой сфере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: Лужанская А., Прошина С., Крисанова Д.Они нуждаются в помощи взрослого в виде совместных практических действиях, отвечают на отдельные вопросы по содержанию деятельности. В практической работе они отстают, так как имеет очень низкий темп работы. Девочки имеет плохо развитую речь, обладают значительными нарушениями в  развитии волевой 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полнение узора «изба» с применением лоскутной техн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и выполнить узор « изба» с применением лоскутной техник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ая: Формирование навыка соединения лоскутов между собой; закрепление навыков по выполнению стачного шва; правил безопасной работы с электроутюгом и на швейной маши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ррекционно-развивающая: Развитие устной речи, формирование навыка оперировать изучаемыми понят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Воспитательная: Воспитание самостоятельности, внимания и аккуратности, привитие эстетического вкуса.</w:t>
      </w:r>
    </w:p>
    <w:p>
      <w:pPr>
        <w:pStyle w:val="Normal"/>
        <w:ind w:left="-900" w:hanging="108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2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 (4о минут)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.Организация начала урока (2минут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) взаимное приветствие, проверка готовности учащихся к уроку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) раппорт дежурного по клас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) сообщение темы и цели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вторение пройденного материала(10минут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3.Повторение технологических требований(9 минуты)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) показ приемов работы(6минуты)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) проверка усвоения материала(3минут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изпауза (2минуты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актическая работа учащихся(15минут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дведение итогов и оценка выполненной работы(2минуты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йная маши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утю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и, игла, булавки, ножни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ой: полоски, квадрат и осн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товый образец прихват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ая  карта «Выполнение узор «из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развития и обученности учащихся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Девочки знакомы с технологией настрачивания полос на основу, знакомы с технологией выполнения стачного шва, обладают навыками по организации рабочего места и подготовки материалов к работе. Имеют навыки работы на швейной машине с электроприводом. Владеют устойчивыми приемами выполнения ручных стежко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  <w:r>
        <w:rPr>
          <w:b/>
          <w:sz w:val="28"/>
          <w:szCs w:val="28"/>
        </w:rPr>
        <w:t>Самоанализ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получился результативным. Учащиеся справились с предложенными заданиями. Цель и задачи были поставлены с учетом уровня развития и уровня обучаемости клас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езультаты урока обеспечили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мена видов деятельности другим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ндивидуальная работа, фронтальная бесе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соответствовали поставленной цели урока, а так же возможностям обучающих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ая атмосфера на уроке, контакт учителя с учащимися способствовали активизации умственной деятельности учеников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Наглядные пособия были подобраны удачн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Темп работы был высокий. Времени на выполнение самостоятельной работы хватил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наблюдение за деятельностью учащихся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и проводилас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коррекция их деятельности.</w:t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11:00Z</dcterms:created>
  <dc:creator>Александр</dc:creator>
  <dc:description/>
  <cp:keywords/>
  <dc:language>en-US</dc:language>
  <cp:lastModifiedBy>Sasha</cp:lastModifiedBy>
  <cp:lastPrinted>2010-10-15T20:25:00Z</cp:lastPrinted>
  <dcterms:modified xsi:type="dcterms:W3CDTF">2015-05-06T18:25:00Z</dcterms:modified>
  <cp:revision>20</cp:revision>
  <dc:subject/>
  <dc:title>Муниципальное образовательное учреждение</dc:title>
</cp:coreProperties>
</file>