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е окружное 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гимназия №1409 СП «Гармо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тический отч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 выполненной воспитательно-образовательно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е в старшей групп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антазеры» за 2013-2014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оспитатели: Сидоро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олычкова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закончился еще один учебный год для наших детей. Этот учебный год был очень плодотворным и насыщенным. Наша группа  принимала активное участие в выставках: «Золотая волшебница осень», «Зимушка - зима», «Веселое настроение», «Космос - глазами детей», «Олимпиада – 2014», «День победы». В конкурсе чтецов посвященный «90-летию со дня рождения Я.Л.Акима» Саша Куделин занял первое место в своей возрастной группе, а Леонид Стельмашок – второе место. Наши дети также принимали активное участие совместно с родителями в общесадовских мероприятиях и праздниках: «День знаний», «Лучший город земли» - день города, «Праздник осени», «Неделя игры и игрушки», «Новый год», «Неделя зимних игр и забав», «Лучше папы друга нет», «Масленица», «Мамин день», «Юморина», «День земли», «День защиты детей».Так же в нашей группе состоялись просмотры открытых мероприятий: «Мой лучший урок-2014» мастер-класс по плаванию «Смелые моряки»,  совместная деятельность педагога с детьми по образовательной области «Социализация» « Мы юные олимпийцы», мастер-класс по ОБЖ, итоговые за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 сохраняют жизнерадостное, дружелюбное настроение, соблюдают правила поведения в общественных местах. Соблюдают правила дорожного движения и правила поведения в общественном транспорте. </w:t>
      </w:r>
    </w:p>
    <w:p>
      <w:pPr>
        <w:pStyle w:val="Normal"/>
        <w:jc w:val="both"/>
        <w:rPr/>
      </w:pPr>
      <w:r>
        <w:rPr>
          <w:sz w:val="28"/>
          <w:szCs w:val="28"/>
        </w:rPr>
        <w:t>Отмечается очень высокий интерес  к школьникам и школе, желание побыстрее пойти в школу, стремление приобретать новые знания, активно продолжают общение со старшими и сверстниками. У детей возросла ответственность за свои поступки. Необходимо и в дальнейшем поддерживать благоприятный климат в группе, продолжать учить детей доброте, отзывчивости, дружелюбию, патриотизму. Образовательная область «Социализация» освоена на 85%, поэтому есть еще  к чему стремиться. В следующем году необходимо педагогам нашей группы чаще вовлекать детей в режиссерские игра, игры драматизации и повышать детский само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ая область «Позна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воение программы в этом году составило 87%, дети хорошо ориентируются в пространстве, знают цифры, геометрические фигуры и геометрические тела, решают простейшие математические вычисления и задачи. Но еще существуют проблемы с составом числа, над этим необходимо работать в дальнейшем, так же необходимо больше уделять внимания ознакомлению детей со временем, ориентировке на листе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Коммуникац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старшей группы очень коммуникабельны, охотно вступают в диалог, активное участие принимают в обсуждении предложенной темы, делятся своим опытом. Составляют предложения с заданным знаком в конце, делят слова на слоги, производят звуковой анализ слова. Но звукопроизношение не у всех детей чистое, поэтому мы часто сталкиваемся с трудностями со звуковым анализом слов. Необходимо продолжать работу в этом направлении. Так же стоит больше внимания обращать на не сдержанность при выслушивании ответов других и выразительность речи. Продолжать учить эмоционально и выразительно читать стихи, составлять творческие расска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Художественное творче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етей сохраняется устойчивый интерес к рисованию, лепке и аппликаци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бота с ножницами вызывает у детей немалые затруднения, поэтому в новом учебном году следует этой проблеме уделить как можно больше внимания в свободной и индивидуальной деятельности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года поводились анкетирования с родителями воспитанников, на основе которых мы планировали свою дальнейшую работу. Проводилась психолого-педагогическое просвещение родителей с помощью консультаций, папок-передвижек, наглядного материала по вопросам воспитания и обучении, новинки педагогической литературы, родительских собраний и круглых столов с участием психолога, логопеда, медицинского персонала. Заведующей и старшего воспитателя. Были учтены все пожелания родителей. Так же родители нашей группы принимали активное участие в субботниках по благоустройству группы и территории детского сада, участвовали в проведении праздников, веселых стартов, открытых просмотров и в повседневной жизни группы и детского са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ычковой Н.А. проводилась консультация для педагогического коллектива детского сада по теме: «Планирование работы с детьми на огороде и цветнике», доклад «Основы безопасности детей дошкольного возраста», групповые собрания и индивидуальные консультации с родителями. Сидоровой С.В. проводились консультации для педагогов по теме: «Экологическое воспитание дошкольников летом», «Знакомим детей с народными праздниками и обрядами», доклад: «Формирование коммуникативных навыков у детей дошкольного возраста», проведение открытого просмотра занятия по плаванию «Умею плавать» совместно с инструктором по плаванию. Педагоги группы «Фантазеры» всегда активно участвуют в проведении мероприятий детского сада, работают слаженно и дружно, иду в одном направлении, поэтому и детям в нашей группе очень нравится находиться. Заметим, что посещаемость нашей группы в течение всего года на очень высок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39:00Z</dcterms:created>
  <dc:creator>Света</dc:creator>
  <dc:description/>
  <cp:keywords/>
  <dc:language>en-US</dc:language>
  <cp:lastModifiedBy>Ольга Ивановна</cp:lastModifiedBy>
  <dcterms:modified xsi:type="dcterms:W3CDTF">2014-05-22T10:34:00Z</dcterms:modified>
  <cp:revision>5</cp:revision>
  <dc:subject/>
  <dc:title>                        Департамент образования города Москвы</dc:title>
</cp:coreProperties>
</file>