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ая система оценки успешности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е в Интегральной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изамутдинова Светла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. Миасс, МБОУ «СОШ №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блема повышения качества и эффективности образования обостряется в связи с расширением и углублением процесса модернизации российского образования. Изменение в целях образования приводит к тому, что школа должна создать благоприятные условия для проявления и стимулирования личностного потенциала всех участников образовательного взаимодействия. Широкие возможности для достижения вышесказанного имеются при использовании педагогических технологий обучения. </w:t>
      </w:r>
      <w:r>
        <w:rPr>
          <w:color w:val="000000"/>
          <w:sz w:val="28"/>
          <w:szCs w:val="28"/>
        </w:rPr>
        <w:t>По мнению В.П. Беспалько, педагогическая технология является частью педагогической системы. И если дидактическая система отвечает на вопросы «чему учить» и «зачем учить», а методическая – «как учить», то технология обучения отвечает на вопрос «как учить результативно с гарантированным достижением целей». Одной из таких технологий, позволяющих результативно обучать, является Интегральная технология В.В.Гузеева. Целью данной работы является определение эффективности данной технологии в обучении физике с использованием рейтинговой модели со стимулирующей шкалой оцени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известно, традиционные системы оценивания не позволяют с достаточной объективностью измерить уровень учебных достижений, является малоинформированной, не мотивируют к учению. По мнению В.П.Беспалько, их использование может сопровождаться некоторым психологическим дискомфортом. Поэтому, мы согласны с мнением группы ученых-педагогов под руководством Т.И.Шамовой, что «возникает необходимость разработки новых видов, форм, методов и средств оценки динамики продвижения учащихся в образовательном процессе, способствующих мотивации и интереса к обучению, а также учитывающих индивидуальные особенности учащихся» [6]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нии долгое время применялись традиционные системы оценивания качества ЗУН, способов деятельности учащихся, количественным выражением которой явилась пятибалльная отметка.</w:t>
      </w:r>
      <w:r>
        <w:rPr>
          <w:color w:val="000000"/>
          <w:spacing w:val="6"/>
          <w:sz w:val="28"/>
          <w:szCs w:val="28"/>
        </w:rPr>
        <w:t xml:space="preserve"> По мнению В.П.Беспалько «отметочная система не выполняет достаточную диагностическую функцию в школе. Необходимы альтернативные способы оценивания результатов обучения, которые позволят не только оценить результаты, но и проследить динамику развития личности, ее успешное продвижение в учебной деятельности и адаптацию к окружающей среде. Альтернативой может выступать педагогическая диагностика» [1]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троль, оценивание знаний, умений учащихся входит в диагностирование как необходимые составные части. Диагностическая деятельность учителя позволяет выявить реальные проблемы учащихся на ранних этапах обучения, направлять усилия на их разрешение и прогнозировать тенденции развития каждого учащегося. Диагностика является одним из компонентов мониторинга образовательного процесса. По В.В.Гузееву [2] в мониторинге успешности обучения объединяются две задачи: получения информации обратной связи (проблема контроля) и соотнесения реально полученных результатов с планировавшимися (проблема оценки).</w:t>
      </w:r>
      <w:r>
        <w:rPr>
          <w:color w:val="000000"/>
          <w:sz w:val="28"/>
          <w:szCs w:val="28"/>
        </w:rPr>
        <w:t xml:space="preserve"> «…традиционные приемы выборочного, отсроченного по времени и эпизодического контроля процесса обучения не обеспечивают достаточного управления учебной деятельностью школьников. В настоящее время без непрерывного слежения за обучением каждого ученика эффективное управление учебным процессом невозможно, а в технологическом подходе к обучению необходимость такого слежения становится постулатом» [там же С.128]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2 ─ 2004 годах во многих российских вузах проходил эксперимент по организации образовательного процесса, предусматривающего использование рейтинговой системы оценки успеваемости студентов. В специальных Методических рекомендациях, приложенных к приказу Минобразования России от 11. 07. 2002 №2654 были созданы проекты положений о рейтинговых системах. Основными требованиями к рейтинговым системам оценок качества успеваемости студентов счит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ние кумулятивных оценок качества учебной работы студ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ние результатов рейтингового контроля для управления образовательным процесс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ализация рейтинговых систем с применением автоматизированной компьютерной под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ая система оценивания повышает мотивацию учащихся к освоению образовательных программ путем более высокой дифференциации оценки их учебной работы, повышает уровень организации образовательного процесса в образовательном учрежд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мы опираемся на следующие принципы к организации рейтинговой системы оценивания: а) организации обучения на основе деятельностного подхода к усвоению знаний; б) диагностичности - диагностики достижения уровня  планируемых результатов обучения на всех этапах применения рейтинговой системы; в) развитие мотивационной сферы ученика; г) объективности - достигается большая объективность оценки обученн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й работе мы поставили следующие задач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яснить возможность применения рейтинговой модели оценивания в Интегральной технолог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здать рейтинговую модель со стимулирующей шкалой оценивания уровня обученности по физи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ценить влияние рейтинговой модели со стимулирующей шкалой оценок на эффективность Интегральной техноло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ючевым фактором в оценочном процессе является установление обратной связи с обучающимися. Не только учитель должен знать насколько продвинулся ученик в приобретении знаний, но и сами ученики могли определить качество своей работы. Информацию обратной связи в Интегральной технологии учитель получает после каждого урока вторичного закрепления, когда проводится срезовый контроль. Вот как об этом говорит автор технологии: « Для успешного управления деятельностью учеников … необходимо организовать непрерывную обратную связь, получение своевременной информации об успешности продвижения каждого ученика» [3]. Срезовые работы имеют бинарные оценки – да или нет, 0 или 1, достиг или не достиг запланированного уровня. Кроме этого, в Интегральной технологии используется комбинация двух количественных  (абсолютных и относительных) оценочных шкал. Относительной является оценка, просчитанная как среднее арифметическое всех оценок, полученных за блок уроков. Если учеником во вторичном закреплении решены задачи минимального уровня – оценка «3», 1 уровня – «4», 2 уровня – «5». Оценка, полученная за итоговый контроль по всей теме,  считается абсолютной «так как отражает точно достигнутый учеником уровень» [там же с</w:t>
      </w:r>
      <w:r>
        <w:rPr>
          <w:sz w:val="28"/>
          <w:szCs w:val="28"/>
        </w:rPr>
        <w:t>.58</w:t>
      </w:r>
      <w:r>
        <w:rPr>
          <w:color w:val="000000"/>
          <w:sz w:val="28"/>
          <w:szCs w:val="28"/>
        </w:rPr>
        <w:t xml:space="preserve">]. По итогам двух оценок за каждый блок уроков учитель выставляет итоговую оценку за учебный пери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многолетних исследований, отзывы учеников и родителей, показали, что комбинация относительной и абсолютной систем оценивания в Интегральной технологии является объективной. Но, по мнению автора, Интегральная технология строилась для рейтинговых систем оценивания результатов обучения. Более того, В.В.Гузеев предлагает построение неравномерной рейтинговой шкалы, которая является «более рациональной и жизнеспособной» [4]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льзовавшись данной нам возможностью изменить оценочную шкалу в Интегральной технологии, мы</w:t>
      </w:r>
      <w:r>
        <w:rPr>
          <w:sz w:val="28"/>
          <w:szCs w:val="28"/>
        </w:rPr>
        <w:t xml:space="preserve"> предлагаем применять диагностико-регулировочные линии. На основе такой линии мы создали рейтинговую модель со стимулирующей шкалой оценок, обеспечивающий мониторинг образовательного процесса. В основу данной модели положен принцип эмоционального фона - ожидание ситуации успеха, вера и желание в возможность достижения положительных результатов в учении, создание условий для развития «сущностных сил» обучаемых, что приводит к повышению уровня познавательной активности, учебной мотивации и уверенности в собственных силах. Четко сформулированный критерий достижения уровня планируемых результатов обучения повышает ритмичность работы обучаемых, приводит к воспитанию чувства долга, ответственности, к желанию морального удовлетворения, что также мотивирует к учени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йтинговая модель со стимулирующей шкалой оценивания теоретически обоснована доктором педагогических наук, профессором ЧГПУ, заведующей кафедрой математики и естествознания факультета УНК Поповой А.А. Линия предназначена для регулирования объема и качества знаний и умений с целью достижения планированного результата  обучения. Модель пригодна для контроля обученности по крупным разделам учебного материала, включающая несколько тем. В Интегральной технологии таким крупным разделом является блок уроков по теме. Автор РМСШО доказывает, что число  структурных элементов линии должно находится в промежутке от 3 до 7.  Если число структурных элементов равно или меньше 3, то нет стимулирующего эффекта, линия не работает. Если число структурных элементов больше или равно 7, то коэффициенты становятся большими, создаются трудности в расчетах суммарных баллов. Наиболее оптимальный вариант, когда число структурных элементов равно 4 или 5[5]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актике образования существует несколько основных методов оценивания: устный (опрос, чтение карты, чертежа, ответы на вопросы); письменный (диктант, изложение, сочинение, рефераты, контрольные работы и т.д); практический (наблюдение, микроисследование, лабораторная и практическая работы и т.д). Преобладание какого-то одного метода оценивания над другими приводит к субъективности оценивания, к различным шансам на достижение планируемых результатов обучения для детей с разным типом мышления, памяти, воображения  и т.д. Для снижения перечисленных негативных факторов в рейтинговой модели используются различные виды диагностик – тестовые задания, самостоятельные, лабораторные и контрольные работы и т.п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рассмотрим 5-блочною модель оценивания учащихся по физике в 10 классе в теме «Законы сохранения в механике». На ее изучение по программе на базовом уровне планируется отвести 11 часов. Рассмотрим, как выглядит структура блока уроков по этой теме в соответствии с Интегральной технологией. Напомним, как называются модули в этой технологии: ВП – вводное повторение, ИНМ(О) – изучение нового материала основного объема, З(Т-М) – первичное закрепление (тренинг-минимум), З(РДО) – вторичное закрепление (развивающее дифференцированное обучение), ОП, КОН, Кор - обобщающее повторение, контроль, коррекц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изменили контрольно-оценочный компонент в Интегральной технологии и  структура этого блока имеет следующий вид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коны сохранения (11ч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59"/>
        <w:gridCol w:w="741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(О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ульс тела. Закон сохранение импульса. Реактивное движение. Механическая работа. Мощность. КПД механизмов. Энергия: кинетическая и потенциальная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(Т-М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задач минимального уровня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е домашнее зад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Закон сохранения импульса»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е домашнее задание №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бота. Мощность. КПД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(РДО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р-практикум. </w:t>
            </w:r>
            <w:r>
              <w:rPr>
                <w:b/>
                <w:sz w:val="28"/>
                <w:szCs w:val="28"/>
              </w:rPr>
              <w:t>Срез №6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(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(Т-М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энерг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минимального уровн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(РДО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домашнее задание № 8 «Закон сохранения энергии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(РДО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р-практикум. </w:t>
            </w:r>
            <w:r>
              <w:rPr>
                <w:b/>
                <w:sz w:val="28"/>
                <w:szCs w:val="28"/>
              </w:rPr>
              <w:t>Срез № 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(РДО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. </w:t>
            </w:r>
            <w:r>
              <w:rPr>
                <w:b/>
                <w:sz w:val="28"/>
                <w:szCs w:val="28"/>
              </w:rPr>
              <w:t>С/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(РДО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 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по всей тем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. </w:t>
            </w:r>
          </w:p>
        </w:tc>
      </w:tr>
    </w:tbl>
    <w:p>
      <w:pPr>
        <w:pStyle w:val="Normal"/>
        <w:shd w:fill="FFFFFF" w:val="clear"/>
        <w:spacing w:lineRule="exact" w:line="230" w:before="72" w:after="0"/>
        <w:ind w:left="542" w:hanging="542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оценивания в данной теме состоит из 5 структурных элементов (выделены жирным шрифтом), деление на   которые является неравномерным по объему и сложности. В этой теме  предполагается проведение двух тестовых мероприятий, по 1 самостоятельной, лабораторной и контрольной работе. За тестовые задания (срезы №№ 6,7) максимальное количество по 5 баллов, за самостоятельную 10 баллов, за лабораторную работу 20 баллов и максимум за контрольную работу – 40 баллов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мем, что Б – максимальное количество баллов за весь блок уроков, А – полученный суммарный балл учащегося по всем блокам или уровень самоудовлетворенности. В итоге максимальное количество баллов за весь блок равен Б=80 баллов, а А= 64 балла. Для того, чтобы линия работала, необходимо, чтобы  А/Бх100% = 80%. Рассмотрим, какому количеству баллов соответствует традиционная 5балльная оцен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/>
      </w:pPr>
      <w:r>
        <w:rPr>
          <w:color w:val="000000"/>
          <w:sz w:val="28"/>
          <w:szCs w:val="28"/>
        </w:rPr>
        <w:t>64  – 51 баллов – «5»</w:t>
      </w:r>
    </w:p>
    <w:p>
      <w:pPr>
        <w:pStyle w:val="Normal"/>
        <w:ind w:firstLine="900"/>
        <w:jc w:val="center"/>
        <w:rPr/>
      </w:pPr>
      <w:r>
        <w:rPr>
          <w:color w:val="000000"/>
          <w:sz w:val="28"/>
          <w:szCs w:val="28"/>
        </w:rPr>
        <w:t>50 – 38 баллов – «4»</w:t>
      </w:r>
    </w:p>
    <w:p>
      <w:pPr>
        <w:pStyle w:val="Normal"/>
        <w:ind w:firstLine="900"/>
        <w:jc w:val="center"/>
        <w:rPr/>
      </w:pPr>
      <w:r>
        <w:rPr>
          <w:color w:val="000000"/>
          <w:sz w:val="28"/>
          <w:szCs w:val="28"/>
        </w:rPr>
        <w:t>37 – 26 баллов – «3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ную линию мы применили для оценивания двух групп: контрольной и экспериментальной. Результаты психологического тестирования показали, что в контрольной группе выше познавательная способность, высока организованность на обучение, мотивация, чем в экспериментальной группе. Это доказывается и на практике: контрольный класс более мотивирован на отработку полученных результатов, на отслеживание своей успеваемо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рассмотрим, какая традиционная оценка соответствует набранному количеству баллов в экспериментальной группе: трое получили оценку «4», 6 человек оценку «3», оставшиеся 16 человек оценку «2». В контрольной группе иные результаты: по 5 человек получили оценку «5» и «3», 6 человек оценку «4», 3 человека оценку «2»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создания ситуации успеха, веру в собственные способности в экспериментальной группе и достижения еще более высоких результатов в контрольной группе мы изменили критерий оценивания по отношению к внутреннему эталону. Внутренний эталон – это результаты, максимальный балл самого успевающего учащегося в классе. Поэтому соответствие количества набранных баллов и традиционная оценка изменяются для  экспериментальной группы: 40 – 32 балла – «5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31 – 24 балла – «4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23 – 16 баллов – «3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ля контрольной группы: 70 – 56 баллов – «5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55 – 42 балла – «4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41 – 28 баллов – «3»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акого изменения количество полученных традиционных оценок другое: в экспериментальной группе 7 человек получили «5», 6 человек  - «4», 8 человек – «3», и 3 человека – «2». В контрольной группе следующие оценки: 3 человека получили «5», 7 человек – «4», 5 человек «3» и 2 человека – «2». Хочется отметить, что в контрольной группе количество «5» и «2» не изменяется при использовании внутреннего эталона и без него. 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ind w:firstLine="900"/>
        <w:jc w:val="center"/>
        <w:rPr/>
      </w:pPr>
      <w:r>
        <w:rPr/>
        <w:t>Результаты оценивания экспериментальной группы</w:t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6"/>
        <w:gridCol w:w="706"/>
        <w:gridCol w:w="637"/>
        <w:gridCol w:w="640"/>
        <w:gridCol w:w="706"/>
        <w:gridCol w:w="496"/>
        <w:gridCol w:w="2138"/>
        <w:gridCol w:w="169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процедур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Σ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дицио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ценка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но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ультату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дицио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но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зультат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/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/Р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  <w:t>Результаты оценивания контрольной группы</w:t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06"/>
        <w:gridCol w:w="706"/>
        <w:gridCol w:w="706"/>
        <w:gridCol w:w="579"/>
        <w:gridCol w:w="846"/>
        <w:gridCol w:w="706"/>
        <w:gridCol w:w="2138"/>
        <w:gridCol w:w="1691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процедур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Σ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дицио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ценка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но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ультату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дицио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н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у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/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,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ение коллег, собственный опыт применения рейтинговой модели со стимулирующей шкалой в Интегральной технологии показыва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озможность использования рейтинговой модели со стимулирующей шкалой в Интегральной технолог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личение эффективности обучения физике в Интегральной технологии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авнивая запланированные и реально полученные результаты обучения, можно регулировать качество обучения физик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Беспалько, В.П Опыт разработки и использования критериев качества усвоения знаний. В сб. Теория поэтапного формирования умственных действий и управление процессом обучения / В.П Беспалько. – М.: 19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  Бершадский, М.Е Дидактические и психологические основания образовательной технологии / М.Е Бершадский, В.В.Гузеев. – М.:Центр «Педагогический поиск», 2003. – С.126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   Гузеев, В.В Эффективные образовательные технологии: Интегральные и ТОГИС </w:t>
      </w:r>
      <w:r>
        <w:rPr>
          <w:color w:val="000000"/>
          <w:spacing w:val="6"/>
          <w:sz w:val="28"/>
          <w:szCs w:val="28"/>
        </w:rPr>
        <w:t xml:space="preserve">[Текст] </w:t>
      </w:r>
      <w:r>
        <w:rPr>
          <w:sz w:val="28"/>
          <w:szCs w:val="28"/>
        </w:rPr>
        <w:t>/ В.В.Гузеев. – М.: НИИ школьных технологий, 2006. – С.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Гузеев, В.В Оценка, рейтинг, тест / В.В.Гузеев // Школьные технологии. – 1998. - №3. – С.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Попова А. А. Теоретические основы исследовательской деятельности учителя (квалиметрический аспект) / А. А. Попова. – Челябинск: изд-во ЧГПУ 2000. – С.143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   Современные средства оценивания результатов обучения в школе: учебное пособие /  Т.И Шамова, С.Н.Белова, И.В.Ильина, Г.Н.Подчалимова, А.Н.Худин. – М.: Педагогическое общество России, 2007. – С.29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57:00Z</dcterms:created>
  <dc:creator>USER</dc:creator>
  <dc:description/>
  <dc:language>en-US</dc:language>
  <cp:lastModifiedBy>Sam</cp:lastModifiedBy>
  <cp:lastPrinted>2007-12-13T22:25:00Z</cp:lastPrinted>
  <dcterms:modified xsi:type="dcterms:W3CDTF">2013-05-12T15:57:00Z</dcterms:modified>
  <cp:revision>2</cp:revision>
  <dc:subject/>
  <dc:title/>
</cp:coreProperties>
</file>