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i/>
          <w:i/>
          <w:color w:val="222222"/>
          <w:sz w:val="32"/>
          <w:szCs w:val="32"/>
        </w:rPr>
      </w:pPr>
      <w:r>
        <w:rPr>
          <w:b/>
          <w:i/>
          <w:color w:val="222222"/>
          <w:sz w:val="32"/>
          <w:szCs w:val="32"/>
        </w:rPr>
        <w:t>Праздники в детском саду: отцы и дети</w:t>
      </w:r>
    </w:p>
    <w:p>
      <w:pPr>
        <w:pStyle w:val="Style15"/>
        <w:spacing w:before="0" w:after="0"/>
        <w:ind w:firstLine="709"/>
        <w:rPr>
          <w:color w:val="222222"/>
        </w:rPr>
      </w:pPr>
      <w:r>
        <w:rPr>
          <w:color w:val="222222"/>
        </w:rPr>
        <w:t>Праздник в детском саду! С каким нетерпением ждут его дети! Для них - это окно в мир прекрасного, в мир волнующей музыки, поэзии, в мир ярких зрительных восприятий, увлекательных игр и затей. Праздник является действенным средством воспитания, способствующим всестороннему развитию ребенка, он будит в его душе интерес к окружающему, воспитывает любовь к Родине, к труду, уважение к людям. Совместные переживания сплачивают ребят в дружный коллектив, вызывают чувства индивидуальной и коллективной ответственности. Комплексное воздействие различных видов искусства способствуют формированию у дошкольников эстетического вкуса, чувства прекрасного. Сколько волнений испытывают дети и взрослые, готовясь к празднику! Праздники, которые несут в себе радостные впечатления, занимают большое место в жизни дошкольника, поэтому для полноценного музыкального развития  родители не должны оставлять ребенка без внимания в эти дни.</w:t>
      </w:r>
    </w:p>
    <w:p>
      <w:pPr>
        <w:pStyle w:val="Style15"/>
        <w:spacing w:before="0" w:after="0"/>
        <w:ind w:firstLine="709"/>
        <w:rPr/>
      </w:pPr>
      <w:r>
        <w:rPr>
          <w:color w:val="222222"/>
        </w:rPr>
        <w:t>К сожалению, в настоящее время праздники в детском саду являются своеобразным отчетом перед взрослыми, демонстрацией достижений детей в музыкальном развитии. Зал в детском саду, в котором проходят праздники, условно поделен на две части - исполнителей и зрителей. Под руководством ведущего, дети развлекают себя и зрителей. Даже в том случае, если музыкальный руководитель привлекает взрослых к играм, танцам, пению и даже исполнению отдельных номеров, общую направленность праздников можно охарактеризовать как развлечение родителей силами детей и сотрудников. Однако значение праздников состоит в том, что в процессе их проведения возникает уникальная возможность содержательного взаимодействия между детьми и родителями. Не секрет, что в настоящее время у большинства людей напряженная жизнь и постоянный дефицит времени. Общение родителей с детьми, в лучшем случае, ограничивается воскресной прогулкой, чтением сказки на ночь и назиданиями по разному поводу. Для большинства из них гораздо проще купить малышу дорогой подарок, красивую одежду, вкусную еду, чем поиграть с ним в игру по его выбору, поговорить на интересную для ребенка тему.</w:t>
      </w:r>
    </w:p>
    <w:p>
      <w:pPr>
        <w:pStyle w:val="Style15"/>
        <w:spacing w:before="0" w:after="0"/>
        <w:ind w:firstLine="709"/>
        <w:rPr/>
      </w:pPr>
      <w:r>
        <w:rPr>
          <w:color w:val="222222"/>
        </w:rPr>
        <w:t>Эффективной формой общения детей со своими родителями могут стать традиционные праздники в детском саду, если изменить их организацию и содержание и перевести из разряда развлечений для родителей в средство формирования культуры общения со своим ребенком. Праздники можно использовать не только для того, чтобы радостно провести время детям и взрослым, но и как средство повышения педагогической культуры родителей. Для этого необходимо во многом пересмотреть свои взгляды на организацию праздников, их содержание, свое отношение к детям и их родителям. Концепция праздника должна учитывать следующие аспекты:</w:t>
      </w:r>
    </w:p>
    <w:p>
      <w:pPr>
        <w:pStyle w:val="Style15"/>
        <w:numPr>
          <w:ilvl w:val="0"/>
          <w:numId w:val="1"/>
        </w:numPr>
        <w:spacing w:before="0" w:after="0"/>
        <w:rPr>
          <w:color w:val="222222"/>
        </w:rPr>
      </w:pPr>
      <w:r>
        <w:rPr>
          <w:color w:val="222222"/>
        </w:rPr>
        <w:t>На празднике встречаются и общаются дети и их родители.</w:t>
      </w:r>
    </w:p>
    <w:p>
      <w:pPr>
        <w:pStyle w:val="Style15"/>
        <w:numPr>
          <w:ilvl w:val="0"/>
          <w:numId w:val="1"/>
        </w:numPr>
        <w:spacing w:before="0" w:after="0"/>
        <w:rPr>
          <w:color w:val="222222"/>
        </w:rPr>
      </w:pPr>
      <w:r>
        <w:rPr>
          <w:color w:val="222222"/>
        </w:rPr>
        <w:t>Проводятся игры, развлечения, которые могут быть использованы родителями в домашней обстановке.</w:t>
      </w:r>
    </w:p>
    <w:p>
      <w:pPr>
        <w:pStyle w:val="Style15"/>
        <w:numPr>
          <w:ilvl w:val="0"/>
          <w:numId w:val="1"/>
        </w:numPr>
        <w:spacing w:before="0" w:after="0"/>
        <w:rPr>
          <w:color w:val="222222"/>
        </w:rPr>
      </w:pPr>
      <w:r>
        <w:rPr>
          <w:color w:val="222222"/>
        </w:rPr>
        <w:t>Ребенок получает социальный опыт общения: со своими родителями, другими детьми и взрослыми в особой, праздничной атмосфере.</w:t>
      </w:r>
    </w:p>
    <w:p>
      <w:pPr>
        <w:pStyle w:val="Style15"/>
        <w:numPr>
          <w:ilvl w:val="0"/>
          <w:numId w:val="1"/>
        </w:numPr>
        <w:spacing w:before="0" w:after="0"/>
        <w:rPr>
          <w:color w:val="222222"/>
        </w:rPr>
      </w:pPr>
      <w:r>
        <w:rPr>
          <w:color w:val="222222"/>
        </w:rPr>
        <w:t>Родители могут увидеть своего ребенка на фоне других детей, соотнести свои действия с действиями других родителей.</w:t>
      </w:r>
    </w:p>
    <w:p>
      <w:pPr>
        <w:pStyle w:val="Style15"/>
        <w:spacing w:before="0" w:after="0"/>
        <w:ind w:firstLine="709"/>
        <w:rPr/>
      </w:pPr>
      <w:r>
        <w:rPr>
          <w:color w:val="222222"/>
        </w:rPr>
        <w:t>Пройдут годы, дети вырастут и возможно забудут музыкальные произведения, которые звучали на праздниках, танцы и песни, которые они исполняли, но они навсегда сохранят в своей памяти тепло общения и радость сопереживания, которые они ощутили в эти минуты рядом со своими друзьями и близкими.</w:t>
      </w:r>
    </w:p>
    <w:p>
      <w:pPr>
        <w:pStyle w:val="Style15"/>
        <w:spacing w:before="0" w:after="0"/>
        <w:ind w:firstLine="709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07:00Z</dcterms:created>
  <dc:creator>лидия</dc:creator>
  <dc:description/>
  <cp:keywords/>
  <dc:language>en-US</dc:language>
  <cp:lastModifiedBy>ZAYTSEVA TATIANA</cp:lastModifiedBy>
  <dcterms:modified xsi:type="dcterms:W3CDTF">2013-10-10T13:08:00Z</dcterms:modified>
  <cp:revision>4</cp:revision>
  <dc:subject/>
  <dc:title/>
</cp:coreProperties>
</file>