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БДОУ«Лямбирский детский сад № 3» Лямбирск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онспект занятия «знакомство с КОСМОСОМ»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/>
        <w:t xml:space="preserve">                            </w:t>
      </w:r>
      <w:r>
        <w:rPr/>
        <w:t>Подготовила: Синдянкина Н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. Лямбирь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; глобус, модель солнечной системы, горошина, футбольный мяч, грейпфрут, микропланетарий, созвездия, чёрная ткань, звёздочки из фольги, подушки, карта ночного неба, фотография звездоп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СО - магнитофонная запис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предлагаю отправиться в необычное путешествие. Это путешествие в бесконечность! Вы уже, наверно, догадались, что мы отправимся космос. Во Вселенную! Это космическое пространство. Оно величественно и бесконечно! Нам не нужно брать с собой особых вещей, и никакой вид транспорта нам не нужен. Я хочу, чтобы вы взяли с собой ваш пытливый ум, всю вашу фантазию и воображение! Вы готов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Готов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Путешествие начин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Педагог предлагает детям пройти и встать полукругом. Перед детьми модель солнечной систе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 это модель солнечной  системы. Сосчитайте, пожалуйста, сколько всего в ней план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В солнечной системе всего девять пла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Как называется планета, которая ближе всех к солнц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Ближе всех Мерку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покажите и назовите планету, на которой самая высокая температур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Это Ве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Как называется третья планета Солнеч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Это наша планета. Она называется З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На какой планете больше всего углекислого газа и сухого льд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На Ма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назовите и покажите планету, у которой 16 спутник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Это планета Юпи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У какой планеты есть кольцо, которое образовано множеством его спутник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У Сатур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Покажите, пожалуйста, планету У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До какой планеты можно долететь на ракете за 20 л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Это планета Непту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Как называется самая дальняя планета Солнечной систем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Плут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а на какой из этих планет больше све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На Мерку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Что помогает нашей планете Земля не перегреваться от солнечных лучей и не остывать от космического холод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Помогает воздушная оболо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Молодцы! Правильно! Его по-другому называют атмосферой. Это удивительная «рубашка», которая защищает нашу планету не только от перегревания, но и от космических метеоритов, а также от космической рад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а почему планеты не падаю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Потому что они безостановочно летят каждый по своей орб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; Ребята, а что является главным в солнечной систем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Солн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Что такое солнц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Ребята, солнце - это огромная звезда! Температура на её поверхности достигает 20млн. градусов. Нам кажется, что солнце –маленький кружочек. Это потому, что оно находится от Земли на огромном расстоянии. Солнце – это шар-великан! Если поставить солнце рядом с землёй - это выглядело бы так </w:t>
      </w:r>
      <w:r>
        <w:rPr>
          <w:i/>
          <w:sz w:val="28"/>
          <w:szCs w:val="28"/>
        </w:rPr>
        <w:t xml:space="preserve">(на стол ставиться футбольный мяч и рядом горошина). </w:t>
      </w:r>
      <w:r>
        <w:rPr>
          <w:sz w:val="28"/>
          <w:szCs w:val="28"/>
        </w:rPr>
        <w:t>Ребята, от Земли до Солнца огромное расстояние. Поэтому солнечные лучи не сжигают, а только согревают и освещают нашу планету. Ребята, как вы думаете, могла бы быть жизнь на земле без солнц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Я думаю, что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Почем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Солнце даёт тепло. Без тепла нет жизни. Без  Солнца наша планета замёрз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Правильно! Это также заметили древние люди и поклонялись солнцу как богу! Солнце - это ближайшая к земле звезда. Также солнце - это центр солнечной системы, и наша планета Земля находится в этой солнечной сист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подходят карте ночного неб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осмотрите на карту ночного неба. Что вы видите на не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Много звёз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Как вы думаете, они большие или маленьк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Они малень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в старину люди думали, что звёзды - блестящие фонарики, подвешенные к хрустальному своду неба. Ведь тогда ещё не знали, что каждая звезда - отдельное Солнце, которое миллиарды раз больше зем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ёзды - громадные раскалённые шары, похожие на наше Солнце. Они находятся очень далеко от Земли и поэтому не греют и кажутся очень маленьк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а вы наблюдали за звёздным неб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Звёзды мерцают на небе одинаковым цветом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звёзды мерцают разным цветом; голубым, белым, жёлтым, красным. Закройте глаза и представьте себе эту красот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лые и голубые звёзды - очень, очень горячие. Они горячее Солнца. Жёлтые холоднее белых и голубых они примерно такие же, как наше Солнце. Звёзды красного цвета холоднее Сол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дые 30 лет жители нашей планеты наблюдают интересное явление «звёздный дожд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Ребята, а сейчас давайте немного пофантазируем </w:t>
      </w:r>
      <w:r>
        <w:rPr>
          <w:i/>
          <w:sz w:val="28"/>
          <w:szCs w:val="28"/>
        </w:rPr>
        <w:t>(включается тихая музыка).</w:t>
      </w:r>
      <w:r>
        <w:rPr>
          <w:sz w:val="28"/>
          <w:szCs w:val="28"/>
        </w:rPr>
        <w:t xml:space="preserve"> Представим себе, что мы находимся в космическом пространстве. Вокруг сияют звёзды. Мы тянемся к ним </w:t>
      </w:r>
      <w:r>
        <w:rPr>
          <w:i/>
          <w:sz w:val="28"/>
          <w:szCs w:val="28"/>
        </w:rPr>
        <w:t>(дети поднимают руки)</w:t>
      </w:r>
      <w:r>
        <w:rPr>
          <w:sz w:val="28"/>
          <w:szCs w:val="28"/>
        </w:rPr>
        <w:t xml:space="preserve">. Стараемся к ним прикоснуться. Сколько звёзд! А сейчас мы их собираем </w:t>
      </w:r>
      <w:r>
        <w:rPr>
          <w:i/>
          <w:sz w:val="28"/>
          <w:szCs w:val="28"/>
        </w:rPr>
        <w:t>(дети считают)</w:t>
      </w:r>
      <w:r>
        <w:rPr>
          <w:sz w:val="28"/>
          <w:szCs w:val="28"/>
        </w:rPr>
        <w:t xml:space="preserve"> одна звезда, две звезды, три, четыре, пять, ……. десять звёз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вот летит комета </w:t>
      </w:r>
      <w:r>
        <w:rPr>
          <w:i/>
          <w:sz w:val="28"/>
          <w:szCs w:val="28"/>
        </w:rPr>
        <w:t>(приседают)</w:t>
      </w:r>
      <w:r>
        <w:rPr>
          <w:sz w:val="28"/>
          <w:szCs w:val="28"/>
        </w:rPr>
        <w:t>. И снова наши руки тянутся к звёздам. Как это здорово очутиться среди звёзд. Давайте «отпустим» звёзды, которые мы  «собрали» (десятая звезда, девятая,…. перв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гда в ночной тишине смотришь на звёзды, сами собой в голове рождаются разные сказки, одна красивее друг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вёздное небо - это целая книга сказок! Ещё древние люди заметили, что некоторые яркие звёзды, расположены недалеко одна от другой, образуя различные фигуры, напоминающие птиц, зверей и людей. Эти фигуры из звёзд люди назвали созвездиями и дали им имена </w:t>
      </w:r>
      <w:r>
        <w:rPr>
          <w:i/>
          <w:sz w:val="28"/>
          <w:szCs w:val="28"/>
        </w:rPr>
        <w:t>(на магнитной доске выставлены разные созвезд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Вот здесь потребуется нам с вами включить своё воображение и фантазию. Посмотрите, пожалуйста, сюда. </w:t>
      </w:r>
      <w:r>
        <w:rPr>
          <w:i/>
          <w:sz w:val="28"/>
          <w:szCs w:val="28"/>
        </w:rPr>
        <w:t>(Показывается созвездие Большой Медведиц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узоры созвездий не всегда похожи на те предметы и фигуры птиц и животных, именами которых они названы. Вот созвездие Большой Медведицы, что он вам напоминае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Созвездие Большой Медведицы скорее напоминает изображение ковша, чем медведя. Правда? Посмотрите Большой ковш на небе. Все люди видят одинаково, а вот вообразить там медведицу можно по- разном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, ребята, на небе 88 созвездий и у каждого своё имя. </w:t>
      </w:r>
      <w:r>
        <w:rPr>
          <w:i/>
          <w:sz w:val="28"/>
          <w:szCs w:val="28"/>
        </w:rPr>
        <w:t>(Предлагается послушать стихотворение «Созвездие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я много вам рассказывала о созвездиях. Наверняка вы запомнили некоторые из них и сейчас мы поиграем в иг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/и «Найди и назови созвезд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вы знаете, что среди этих созвездий есть зодиакальные созвездия, которые принадлежат определённым месяцам в году. Назовите, кто вы по гороскоп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вои зодиакальные зна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едлагаю составить их из звёз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аласе чёрное полотно, на подносе звёзды. Дети садятся вокруг ткани на подуш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Молодцы! Вы очень хорошо справились с заданием. Давайте встанем и полюбуемся вашими созвездиями. Я надеюсь,что они принесут вам удачу и счасть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пожалуйста, где кроме тёмных частей суток можно наблюдать за звёздами. Увидеть звёздное небо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за звёздным небом можно понаблюдать в планетарии. Такое сооружение есть в столице нашей Родины - в Москве. Когда будете взрослыми, обязательно его посет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сегодня мы можем посмотреть на созвездия, используя микропланетарий (дети рассматривают созвездия в микропланетар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наше необыкновенное путешествие подошло к концу. Скажите, пожалуйста, с какой частью природы познаком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Космическое пространство относится к неживой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ам понравилось? Было интерес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Было очень интересно. Мы узнали много но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космическое пространство во многом остаётся тайной для человечества. Много времени понадобится, чтобы изучить его, как следует. Много лет будут летать в космос сотни экспедиций, тысячи исследователей, если захотите, то среди них будите и 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10:00Z</dcterms:created>
  <dc:creator>home</dc:creator>
  <dc:description/>
  <cp:keywords/>
  <dc:language>en-US</dc:language>
  <cp:lastModifiedBy>home</cp:lastModifiedBy>
  <dcterms:modified xsi:type="dcterms:W3CDTF">2015-02-07T19:37:00Z</dcterms:modified>
  <cp:revision>4</cp:revision>
  <dc:subject/>
  <dc:title/>
</cp:coreProperties>
</file>