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дошкольное образовательное учреждение «Центр развития ребенка – детский сад № 15 «Солнышко» городского округа город Михайловка Волгоградской области»</w:t>
      </w:r>
    </w:p>
    <w:p>
      <w:pPr>
        <w:pStyle w:val="Normal"/>
        <w:spacing w:lineRule="auto" w:line="28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НСПЕКТ ЗАНЯТИЯ</w:t>
      </w:r>
    </w:p>
    <w:p>
      <w:pPr>
        <w:pStyle w:val="Normal"/>
        <w:spacing w:lineRule="auto" w:line="28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/>
      </w:pPr>
      <w:r>
        <w:rPr>
          <w:b/>
          <w:sz w:val="28"/>
          <w:szCs w:val="28"/>
        </w:rPr>
        <w:t>«Город будущего»</w:t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 Исаева Ирина Геннадьевна</w:t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С.: формирование у детей личностной сферы, положительного отношения к окружающему миру, осознанного стремления к сохранению своего здоровья как следствия сохранения окружающей среды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вивать эмоциональный отклик на прекрасное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спитывать гордость за свои поступки, коллективистские чувства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Ход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ГРА-КЛАССИФИКАЦИЯ «Мой прекрасный город». Перед детьми изображения различных городских пейзажей. Расставить на фланелеграф те, которые очень понравились детям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расиво! Много удобных домов, парков, улицы широкие, скверы. А откуда жители вашего города будут получать тепло, свет, воду, продукты? Где будут зарабатывать на жизнь? – на заводах, фабриках! – А где они? Могут ли люди прожить без заводов? (Ответы детей покажут их отношение к промышленности, наличие знаний о ней)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ечно без заводов нельзя прожить. А где их следует разместить, чтобы они не загрязняли наш город? (Дети размещают изображения заводов за городом)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должно находиться между заводами и городом, чтобы в город попадал очищенный воздух? (Дети сажают лес)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од: без промышленности городу не обойтись, но заводы надо строить подальше от жилых кварталов. Это сохранит здоровье людям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налогично создаётся загородная зона, где жители города будут отдыхать после работы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люди должны вести себя по отношению к природе, чтобы сохранить её красоту?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/И «Две поляны» (правильные и неправильные поступки в природе)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чтобы сохранить красоту природы, необходимо соблюдать правила поведения в ней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 умеем ли мы беречь своё здоровье? – Отправимся за здоровьем в лес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/и «Салки-догонялки». После игры проверяем свой пульс. Он учащён. – Что необходимо сделать, чтобы сердце стало биться ровно? – Надо отдохнуть, поиграть в спокойную игру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п/и «Ручеёк». Опять проверяем пульс. Он ровный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Ы-КЛАССИФИКАЦИИ «Выбери полезный для сердца продукт питания», «Выбери настроение, чтобы сердце не болело»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чтобы сердце не уставало, чередуем подвижную и спокойную игры, выберем продукты питания и настроение, поддерживающие работу сердца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Хорошо ли нам дышится на нашей лесной поляне? Почему?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ЫТ с полиэтиленовым мешочком. Надувая его, дети видят объём своих легких. Вот они, мои лёгкие, полные чистого воздуха!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Хорошо бы покушать сейчас!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/и «Выбери полезные для организма продукты»,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Накрой красиво стол»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хорошо пообедали! Не слишком горячее и не слишком холодное всё было. Какое самочувствие у вас, ребята? А почему?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. Чтобы быть здоровым и бодрым, необходимо соблюдать правила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речь чистоту в городе,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речь природу,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ыстрые игры чередовать со спокойными,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время и правильно питаться,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брому относиться к окружающи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24:00Z</dcterms:created>
  <dc:creator>Q1</dc:creator>
  <dc:description/>
  <dc:language>en-US</dc:language>
  <cp:lastModifiedBy>Q1</cp:lastModifiedBy>
  <dcterms:modified xsi:type="dcterms:W3CDTF">2015-05-04T09:28:00Z</dcterms:modified>
  <cp:revision>2</cp:revision>
  <dc:subject/>
  <dc:title/>
</cp:coreProperties>
</file>