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Тема</w:t>
      </w:r>
      <w:r>
        <w:rPr>
          <w:rStyle w:val="C0"/>
          <w:i/>
          <w:iCs/>
          <w:color w:val="000000"/>
          <w:sz w:val="28"/>
          <w:szCs w:val="28"/>
          <w:u w:val="single"/>
        </w:rPr>
        <w:t>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Мягкий знак на конце существительных после шипящих (3 класс)</w:t>
      </w:r>
    </w:p>
    <w:p>
      <w:pPr>
        <w:pStyle w:val="C1"/>
        <w:spacing w:before="0" w:after="0"/>
        <w:jc w:val="both"/>
        <w:rPr>
          <w:rStyle w:val="C0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Цель урока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глубить знания о функциях мягкого знака: показателя мягкости согласных, разделительного знака, показателя женского рода имен существительных после шипящих (грамматическая роль).</w:t>
      </w:r>
    </w:p>
    <w:p>
      <w:pPr>
        <w:pStyle w:val="C1"/>
        <w:spacing w:before="0" w:after="0"/>
        <w:jc w:val="both"/>
        <w:rPr>
          <w:rStyle w:val="C0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Формировать умение писать существительные женского и мужского рода с шипящими на конце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Развивать умение делить слова на группы и  выбирать основание для классификации, речь, внимание, креативность мышления, формировать навыки самоконтроля;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3.Воспитывать взаимовыручку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Ход урока.</w:t>
      </w:r>
    </w:p>
    <w:p>
      <w:pPr>
        <w:pStyle w:val="Style17"/>
        <w:rPr/>
      </w:pPr>
      <w:r>
        <w:rPr>
          <w:b/>
          <w:color w:val="A50021"/>
        </w:rPr>
        <w:t xml:space="preserve">1. </w:t>
      </w:r>
      <w:r>
        <w:rPr>
          <w:b/>
          <w:color w:val="A50021"/>
          <w:sz w:val="28"/>
          <w:szCs w:val="28"/>
        </w:rPr>
        <w:t>Организационный момен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ёт ребятам впрок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е понять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тайны открыват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полные давайте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уроках не зевайте.</w:t>
      </w:r>
    </w:p>
    <w:p>
      <w:pPr>
        <w:pStyle w:val="Style17"/>
        <w:rPr/>
      </w:pPr>
      <w:r>
        <w:rPr>
          <w:b/>
          <w:color w:val="A50021"/>
          <w:sz w:val="28"/>
          <w:szCs w:val="28"/>
        </w:rPr>
        <w:t>2. Актуализация знан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из частей речи сказала о себе так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вно живу я в мире этом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названия предметам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можете сообщить об имени существительном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все ли тайны правописания имен существительных мы открыли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мы продолжим открывать тайны правописания имен существите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будем исследователями, открывателями. Кто такие исследователи? А для этого нам предстоит перелистать книгу Знаний (слайд). Открываем первую стран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A50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28"/>
          <w:szCs w:val="28"/>
          <w:lang w:eastAsia="ru-RU"/>
        </w:rPr>
        <w:t>3. 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внимательными, слушайте  и выполняйте всё, что она вам скаж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ь наклонно пол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 правильно д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адкою с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тою я д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«от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» напиш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внимательно слушал, тот ответит,  какие согласные  звуки встречаются в этом стихотворении чаще других.  (Шипящие согласные зву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согласные называются шипящими и почему? (При их произношении воздух выходит с шипени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шипящие звуки. [Ч,], [Ш], [Щ,], [Ж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 а какими буквами они обозначаются? (ЧЕ, ША, ЩА, Ж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, какие буквы будем писать на минутке чистописания? (Будем писать буквы Ч, Ш, Щ, Ж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на доску. Я предлагаю вам  вот такую цепочку. (показ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шем красиво, каллиграфически правильно, выводим каждый элемент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28"/>
          <w:szCs w:val="28"/>
          <w:lang w:eastAsia="ru-RU"/>
        </w:rPr>
        <w:t>4.    Постановка темы и целей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а Знаний приглашает нас на вторую страницу. Внимание на эк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32"/>
          <w:szCs w:val="32"/>
          <w:lang w:eastAsia="ru-RU"/>
        </w:rPr>
        <w:t>МЕЧ           РОЖЬ        ДУШ        ХВОЩ          ПЕЧ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z w:val="32"/>
          <w:szCs w:val="32"/>
          <w:lang w:eastAsia="ru-RU"/>
        </w:rPr>
        <w:t>РЕЧЬ         МОЩЬ       НОЖ       РОСКОШЬ     ЛУ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лова. Лексическое значение каких слов вам непонят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зможные затруднения: роскошь – богатство, «великолепие»; хвощ – травянистое растение; мощь – могущество, с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спросим у книги Знаний, что такое ХВОЩ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Какой частью речи являются эти слова? (это имена существительны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ажите, что это имена существитель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ни похожи? Что ещё общего в них? (существительные  ед.  числа, с шипящими на конц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давайте  проведём наблюдение над словами  </w:t>
      </w:r>
      <w:r>
        <w:rPr>
          <w:rFonts w:eastAsia="Times New Roman" w:cs="Century Schoolbook;Century" w:ascii="Century Schoolbook;Century" w:hAnsi="Century Schoolbook;Century"/>
          <w:color w:val="000000"/>
          <w:sz w:val="32"/>
          <w:szCs w:val="32"/>
          <w:lang w:eastAsia="ru-RU"/>
        </w:rPr>
        <w:t>МЕЧ  и  РЕЧ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… произнеси сло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дели последний звук. Дай характеристику последнему звуку. (Звук – согласный, глухой, непарный, шипящий, мяг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… произнеси сло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дели последний звук. Дай характеристику последнему звуку. (Звук – согласный, глухой, непарный, шипящий, мяг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ерно, звук  [Ч,] –  всегда мягк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 тогд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дном слове пишется Ь, а в другом – н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удняетесь ответить? От чего это зависи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что вы должны узнать сегодня на уро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каких случаях пишется Ь, а в каких – нет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. Мы будем говорить о правописании Ь знака на конце имён существительных после шипящих.  (Открываю тему, записанную на доск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вы должны сегодня научиться? (Мы  должны научиться узнавать, различать  слова, в которых после шипящего пишется 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A50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5. Изучение нов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Поэтому давайте вновь обратимся  к этим слов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работать в группах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арточк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 Прочитайте сл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акие звуки слышатся на конце сл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Определите р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Распределите слова в два столбика по род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Понаблюдайте, где пишется мягкий знак, где не пиш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Сделайте выв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 ходе обсуждения происходит “открытие” нового знания – мягкий знак после шипящих пишется на конце имен существительных только женского ро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м, верны ли наши выводы? Откройте учебник на с.31 и прочитайте правило (про себя). Значит, Ь является ещё и показателем женского рода имён существитель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может его повторить?</w:t>
      </w:r>
    </w:p>
    <w:p>
      <w:pPr>
        <w:pStyle w:val="Style17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6. Физкультминут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ываю имена существительные мужского и женского рода с шипящими на конце. Если существительного женского рода, вы хлопаете ладонями над головой, если услышите существительное мужского рода, приседаете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Слова: ёж, дичь, печь, мышь, кирпич, тишь, борщ, ералаш, ландыш, полночь, багаж.</w:t>
      </w:r>
    </w:p>
    <w:p>
      <w:pPr>
        <w:pStyle w:val="Style17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7.</w:t>
      </w:r>
      <w:r>
        <w:rPr>
          <w:color w:val="800000"/>
          <w:sz w:val="28"/>
          <w:szCs w:val="28"/>
        </w:rPr>
        <w:t>   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Закрепление изученного матери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Замените одним словом, запишите слова в соответствии с правилом правописания Ь, определите род, подчеркните Ь. </w:t>
        <w:br/>
        <w:t xml:space="preserve">• Чёрная птица, вестник наступающей весны (Грач) </w:t>
        <w:br/>
        <w:t xml:space="preserve">• Футбольное соревнование (Матч) </w:t>
        <w:br/>
        <w:t xml:space="preserve">• Предмет, на котором ездил Емеля (Печь) </w:t>
        <w:br/>
        <w:t xml:space="preserve">• Без него не откроешь замок (Ключ) </w:t>
        <w:br/>
        <w:t xml:space="preserve">• Его надевают в дождь (Плащ) </w:t>
        <w:br/>
        <w:t xml:space="preserve">• Маленький ребёнок (Малыш) </w:t>
        <w:br/>
        <w:t xml:space="preserve">• Добыча охотника. (Дичь) </w:t>
        <w:br/>
        <w:t xml:space="preserve">• Середина ночи. (Полночь) </w:t>
        <w:br/>
        <w:br/>
        <w:t xml:space="preserve">• Тихая безветренная погода. (Тишь) </w:t>
        <w:br/>
        <w:t xml:space="preserve">• Мелкие деньги. (Мелочь) 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 xml:space="preserve">Синяя карт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вам написать имена  существительные в единственном числе. Выделить  изученную орфограмму, определить  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и, товарищи, ночи,  сторожа, сил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 xml:space="preserve">Красная карт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к словам  близкие по смыслу имена  существительные  с шипящими на конце, выделить орфограмму и указать 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, друг, тьма, охранник, бога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 xml:space="preserve">Зелёная карт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зовать от данных слов  имена  существительные  в ед.ч.,  выделить орфограмму и указать р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евать, товарищеский,  ночной, сторожит, с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умайте и возьмите ту карточку, задание которой вам понравилось бол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ение и проверка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ть будем одновременно. Хотя вы выполняли разные задания, ответы должны получиться одина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е первое имя существительное вы написали?  Поднимите руки, у кого так же. Спросим у книг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написали это слово? А что нам скажет книга Зн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ильные ответы: врач, товарищ, ночь, сторож, сил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выполнил задание без ошибок?  Молодцы!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Об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что нового о правописании имен существительных мужского и женского рода вы узнали на уроке? 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когда на конце существительных после шипящих пишется Ь?</w:t>
      </w:r>
    </w:p>
    <w:p>
      <w:pPr>
        <w:pStyle w:val="Style17"/>
        <w:rPr/>
      </w:pPr>
      <w:r>
        <w:rPr>
          <w:sz w:val="28"/>
          <w:szCs w:val="28"/>
        </w:rPr>
        <w:t>- В заключение мне хочется вам сказать, чтобы наука не была для вас ночью, тьмой, а свет знаний освещал вашу дорогу, давайте воспользуемся звёздами, которые лежат у вас в конвертах (они разного цвета). Поднимите соответствующую звёздочку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         Если было интересно и легко на уроке, возьмите жёлтую (самую яркую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         Если иногда были трудности, сомнения – розову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         Если не разобрались в теме – голубу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16:00Z</dcterms:created>
  <dc:creator>Admin</dc:creator>
  <dc:description/>
  <cp:keywords/>
  <dc:language>en-US</dc:language>
  <cp:lastModifiedBy>Семёновцы</cp:lastModifiedBy>
  <cp:lastPrinted>2015-05-03T19:23:00Z</cp:lastPrinted>
  <dcterms:modified xsi:type="dcterms:W3CDTF">2015-05-03T16:30:00Z</dcterms:modified>
  <cp:revision>4</cp:revision>
  <dc:subject/>
  <dc:title/>
</cp:coreProperties>
</file>