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olor w:val="000000"/>
        </w:rPr>
      </w:pPr>
      <w:r>
        <w:rPr>
          <w:rFonts w:cs="Times New Roman" w:ascii="Times New Roman" w:hAnsi="Times New Roman"/>
          <w:b/>
          <w:bCs/>
          <w:color w:val="000000"/>
        </w:rPr>
        <w:t>Ознакомление детей среднего дошкольного возраста с жанром живописи пейзаж</w:t>
      </w:r>
    </w:p>
    <w:p>
      <w:pPr>
        <w:pStyle w:val="Style15"/>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Пейзаж - жанр изобразительного искусства, посвященный воспроизведению естественной или измененной человеком природы. Пейзаж бывает архитектурный, городской, парковый, индустриальный, морской. В работе с детьми чаще используется природный пейзаж.</w:t>
      </w:r>
    </w:p>
    <w:p>
      <w:pPr>
        <w:pStyle w:val="Style15"/>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Работа по ознакомлению детей с пейзажем, как одним из жанров живописи, более полно  проводиться со средней группы. При рассматривании пейзажных иллюстраций и репродукций большое внимание уделяется тому, чтобы вызвать у детей эмоциональный отклик на изображенное художником, заинтересовать их, не ставя перед ребенком цель запомнить само понятие «пейзаж».</w:t>
      </w:r>
    </w:p>
    <w:p>
      <w:pPr>
        <w:pStyle w:val="Style15"/>
        <w:rPr/>
      </w:pPr>
      <w:r>
        <w:rPr>
          <w:rFonts w:cs="Times New Roman" w:ascii="Times New Roman" w:hAnsi="Times New Roman"/>
          <w:bCs/>
          <w:color w:val="000000"/>
        </w:rPr>
        <w:t xml:space="preserve">        </w:t>
      </w:r>
      <w:r>
        <w:rPr>
          <w:rFonts w:cs="Times New Roman" w:ascii="Times New Roman" w:hAnsi="Times New Roman"/>
          <w:bCs/>
          <w:color w:val="000000"/>
        </w:rPr>
        <w:t>С детьми среднего дошкольного возраста проводится непосредственная образовательная деятельность под общей темой «Разноцветная страна», на которых дети продолжают знакомство с цветами красок и их оттенками. Дети сравнивают мир красок и мир людей. Краска похожа на человека, у которого свой характер и свои привычки, отличающие его от других людей. Цвет же - это настроение краски, ее состояние в данный момент. Такое объяснение помогает детям понять, как одной краске может соответствовать несколько цветов, несколько настроений, также как и у человека существует несколько настроений. В процессе непосредственной образовательной деятельности  дети учатся смешивать краски для получения новых оттенков. Детям предлагается изобразить в своих работах конкретный образ природы: небо, море, реку и т.п. При проведении непосредственной образовательной деятельности на тему: «Каким мы видим небо?» дети открывают для себя изменчивость цвета неба и то, от чего же зависит цвет неба (погода, время суток и освещение, время года; в одно и тоже время в разных местах небо может быть разного цвета - как радуга). Дети знакомятся с тем, как изображали небо, море художники (рассматривание иллюстраций и репродукций) и сами пытаются нарисовать их.</w:t>
      </w:r>
    </w:p>
    <w:p>
      <w:pPr>
        <w:pStyle w:val="Style15"/>
        <w:rPr/>
      </w:pPr>
      <w:r>
        <w:rPr>
          <w:rFonts w:cs="Times New Roman" w:ascii="Times New Roman" w:hAnsi="Times New Roman"/>
          <w:bCs/>
          <w:color w:val="000000"/>
        </w:rPr>
        <w:t xml:space="preserve">        </w:t>
      </w:r>
      <w:r>
        <w:rPr>
          <w:rFonts w:cs="Times New Roman" w:ascii="Times New Roman" w:hAnsi="Times New Roman"/>
          <w:bCs/>
          <w:color w:val="000000"/>
        </w:rPr>
        <w:t>Также ведется работа по изображению детьми конкретных образов природы - деревьев, кустарников, рек, озер, небольших построек и т.п. Рисуя деревья («Осеннее дерево», «Сказочный лес» и др.), дети понимают, что дерево - это образ человека. Как у человека есть пол, возраст, настроение, так и деревья отличаются друг от друга. В предметном рисовании дети знакомятся с понятием «контур», как линией, очерчивающей предмет.</w:t>
      </w:r>
    </w:p>
    <w:p>
      <w:pPr>
        <w:pStyle w:val="Style15"/>
        <w:rPr/>
      </w:pPr>
      <w:r>
        <w:rPr>
          <w:rFonts w:cs="Times New Roman" w:ascii="Times New Roman" w:hAnsi="Times New Roman"/>
          <w:bCs/>
          <w:color w:val="000000"/>
        </w:rPr>
        <w:t>В процессе непосредственной образовательной деятельности дети рассматривают репродукции картин великих мастеров прошлого, учатся понимать настроение картины, которое хотел передать художник. Для более глубокого впечатления от созерцания картин, в работе использовались литературные описания природы (стихи, загадки, прозаические отрывки) и музыкальные композиции, ведь только в единстве всех этих форм работы у ребенка возникает более живое и яркое представление об окружающем нас мире. Также дети знакомятся с понятием «линия горизонта» и расположением предметов в зависимости от нее.</w:t>
      </w:r>
    </w:p>
    <w:p>
      <w:pPr>
        <w:pStyle w:val="Style15"/>
        <w:rPr/>
      </w:pPr>
      <w:r>
        <w:rPr>
          <w:rFonts w:cs="Times New Roman" w:ascii="Times New Roman" w:hAnsi="Times New Roman"/>
          <w:bCs/>
          <w:color w:val="000000"/>
        </w:rPr>
        <w:t xml:space="preserve">        </w:t>
      </w:r>
      <w:r>
        <w:rPr>
          <w:rFonts w:cs="Times New Roman" w:ascii="Times New Roman" w:hAnsi="Times New Roman"/>
          <w:bCs/>
          <w:color w:val="000000"/>
        </w:rPr>
        <w:t xml:space="preserve">Рассматривание и детальное изучение дошкольниками картин о природе, позволяет им усвоить понятие «пейзаж», как один из жанров живописи. Теоретические занятия подкрепляются практическими, на которых дети, изображая пейзажи, передают свои впечатления от просмотренных репродукций или от загородной прогулки, во время которой они сталкиваются с конкретными образами природы: лес, река, озеро, небо, засохшая травинка и т.п. («Радостная осень», «Белая береза под моим окном», «Волшебница весна» и др.занятия). В работе с детьми могут быть введены различные дидактические игры: «Цветное домино», «Составь эскиз пейзажа», «Каждому дереву свое лицо» и т.п. Могут быть использованы модели, направленные на ознакомление детей с передачей пространства - первый, второй план картины. </w:t>
      </w:r>
    </w:p>
    <w:p>
      <w:pPr>
        <w:pStyle w:val="Style15"/>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 практической части непосредственной образовательной деятельности  дети учатся размывать краски, делая переход от более темного к более светлому тону, учатся тонировать бумагу, создавая фон для будущего рисунка. Детские работы становятся более интересными по содержанию и композиции.</w:t>
      </w:r>
    </w:p>
    <w:p>
      <w:pPr>
        <w:pStyle w:val="Style15"/>
        <w:ind w:hanging="0"/>
        <w:rPr>
          <w:rFonts w:ascii="Times New Roman" w:hAnsi="Times New Roman" w:cs="Times New Roman"/>
          <w:b/>
          <w:b/>
          <w:bCs/>
          <w:color w:val="FF0000"/>
        </w:rPr>
      </w:pPr>
      <w:r>
        <w:rPr>
          <w:rFonts w:cs="Times New Roman" w:ascii="Times New Roman" w:hAnsi="Times New Roman"/>
          <w:bCs/>
          <w:color w:val="000000"/>
        </w:rPr>
        <w:t xml:space="preserve"> </w:t>
      </w:r>
    </w:p>
    <w:p>
      <w:pPr>
        <w:pStyle w:val="Normal"/>
        <w:spacing w:before="0" w:after="200"/>
        <w:rPr>
          <w:rFonts w:ascii="Times New Roman" w:hAnsi="Times New Roman" w:cs="Times New Roman"/>
          <w:b/>
          <w:b/>
          <w:bCs/>
          <w:color w:val="FF0000"/>
        </w:rPr>
      </w:pPr>
      <w:r>
        <w:rPr>
          <w:rFonts w:cs="Times New Roman" w:ascii="Times New Roman" w:hAnsi="Times New Roman"/>
          <w:b/>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юля текст"/>
    <w:basedOn w:val="Normal"/>
    <w:qFormat/>
    <w:pPr>
      <w:spacing w:lineRule="auto" w:line="360" w:before="0" w:after="0"/>
      <w:ind w:firstLine="709"/>
      <w:jc w:val="both"/>
    </w:pPr>
    <w:rPr>
      <w:sz w:val="28"/>
      <w:szCs w:val="28"/>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32:00Z</dcterms:created>
  <dc:creator>DK</dc:creator>
  <dc:description/>
  <cp:keywords/>
  <dc:language>en-US</dc:language>
  <cp:lastModifiedBy>DK</cp:lastModifiedBy>
  <dcterms:modified xsi:type="dcterms:W3CDTF">2015-05-07T19:35:00Z</dcterms:modified>
  <cp:revision>2</cp:revision>
  <dc:subject/>
  <dc:title/>
</cp:coreProperties>
</file>