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экологического воспитания детей дошкольно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проблема экологического воспитания является актуальной. В современном обществе не сформировано экологическое сознание. Министерство образования РФ для решения данной проблемы требует включать в образовательный процесс формирование знаний экологического характера у дошкольников, начиная уже с младшего возраста.</w:t>
      </w:r>
    </w:p>
    <w:p>
      <w:pPr>
        <w:pStyle w:val="Normal"/>
        <w:ind w:firstLine="708"/>
        <w:jc w:val="both"/>
        <w:rPr/>
      </w:pPr>
      <w:r>
        <w:rPr/>
        <w:t>Экологическое образование в дошкольном возрасте в первую очередь направлено на развитие гуманных чувств ребенка, накопление им эмоционально – положительного опыта общения с природой.</w:t>
      </w:r>
    </w:p>
    <w:p>
      <w:pPr>
        <w:pStyle w:val="Normal"/>
        <w:ind w:firstLine="708"/>
        <w:jc w:val="both"/>
        <w:rPr/>
      </w:pPr>
      <w:r>
        <w:rPr/>
        <w:t>Экологическое образование дошкольников предполагает создание системы работы в детском саду, которая стала бы интересным, увлекательным процессом, как для детей, так и для взрослых.</w:t>
      </w:r>
    </w:p>
    <w:p>
      <w:pPr>
        <w:pStyle w:val="Normal"/>
        <w:ind w:firstLine="708"/>
        <w:jc w:val="both"/>
        <w:rPr/>
      </w:pPr>
      <w:r>
        <w:rPr/>
        <w:t>Экология – это наука о взаимодействиях живых организмов друг с другом и окружающей средой.</w:t>
      </w:r>
    </w:p>
    <w:p>
      <w:pPr>
        <w:pStyle w:val="Normal"/>
        <w:ind w:firstLine="708"/>
        <w:jc w:val="both"/>
        <w:rPr/>
      </w:pPr>
      <w:r>
        <w:rPr/>
        <w:t>Экологическое воспитание – это формирование осознанно правильного отношения детей к объекту природы. Целесообразно заниматься экологическим воспитанием детей с первых лет жизни.</w:t>
      </w:r>
    </w:p>
    <w:p>
      <w:pPr>
        <w:pStyle w:val="Normal"/>
        <w:ind w:firstLine="708"/>
        <w:jc w:val="both"/>
        <w:rPr/>
      </w:pPr>
      <w:r>
        <w:rPr/>
        <w:t>Экологическое воспитание включает в себя интеллектуальный, эмоционально-эстетический и действенный аспекты. Все три аспекта взаимосвязаны, составляю нравственную основу, которая проявляется в поведении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ологическое воспитание ребенка предполаг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гуманного отношения к природе (нравственное воспита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ы экологических знаний и представлений (интеллектуальное развит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их чувств (умение увидеть и почувствовать красоту природы, восхититься ею, желание сохранить е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детей в посильной для них деятельности по уходу за растениями и животными.</w:t>
      </w:r>
    </w:p>
    <w:p>
      <w:pPr>
        <w:pStyle w:val="Normal"/>
        <w:ind w:firstLine="708"/>
        <w:jc w:val="both"/>
        <w:rPr/>
      </w:pPr>
      <w:r>
        <w:rPr/>
        <w:t>Осознанно правильное отношение ребенка к природе строиться на элементарных знаниях экологического характера.</w:t>
      </w:r>
    </w:p>
    <w:p>
      <w:pPr>
        <w:pStyle w:val="Normal"/>
        <w:ind w:firstLine="708"/>
        <w:jc w:val="both"/>
        <w:rPr/>
      </w:pPr>
      <w:r>
        <w:rPr/>
        <w:t>Экологическое знание - это сведения о взаимосвязи конкретных растений и животных со средой обитания, об их приспособленности к ней.</w:t>
      </w:r>
    </w:p>
    <w:p>
      <w:pPr>
        <w:pStyle w:val="Normal"/>
        <w:ind w:firstLine="708"/>
        <w:jc w:val="both"/>
        <w:rPr/>
      </w:pPr>
      <w:r>
        <w:rPr/>
        <w:t>Процесс приобщения детей к экологической культуре происходит с раннего дошкольного возраста. Основополагающую роль в экологическом воспитании ребенка играют, как правило, все сферы дошкольного детства: семья, сверстники, различные типы образовательных учреждений. Влияние дошкольного учреждения на формирование экологических знаний может оказаться решающим.</w:t>
      </w:r>
    </w:p>
    <w:p>
      <w:pPr>
        <w:pStyle w:val="Normal"/>
        <w:ind w:firstLine="708"/>
        <w:jc w:val="both"/>
        <w:rPr/>
      </w:pPr>
      <w:r>
        <w:rPr/>
        <w:t>Окружающая среда, ее правильная организация в ДОУ и умелое включение ребенка в активное взаимодействие с окружающим предметным и природным миром являются одним из условий эффективности формирования экологических знаний в условиях дошкольного учреждения. Эффективное влияние окружающей среды на личность ребенка в дошкольном образовательном учреждении в значительной степени зависит от способности педагогов организовать такую среду.</w:t>
      </w:r>
    </w:p>
    <w:p>
      <w:pPr>
        <w:pStyle w:val="Normal"/>
        <w:ind w:firstLine="708"/>
        <w:jc w:val="both"/>
        <w:rPr/>
      </w:pPr>
      <w:r>
        <w:rPr/>
        <w:t>Опыт работы многих воспитателей российских ДОУ показывает, что в процессе экологического образования и воспитания дошкольников необходимо формировать структуру целостных знаний о единстве земли, воздуха, флоры и фауны, взаимосвязи и взаимозависимости человека с миром природы.</w:t>
      </w:r>
    </w:p>
    <w:p>
      <w:pPr>
        <w:pStyle w:val="Normal"/>
        <w:ind w:firstLine="708"/>
        <w:jc w:val="both"/>
        <w:rPr/>
      </w:pPr>
      <w:r>
        <w:rPr/>
        <w:t>Для экологического воспитания в ДОУ необходимы следующие усло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в группе уголка живой и неживой прир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на территории дошкольного учреждения внешних природных зон – сад, огород, экологическая тропа, зона отдыха, «птичья столовая»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с родителями с целью интеграции экологического воспитания с семейным воспит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сследовательской и природоохранной деятельности детей на основе сочетания посильного детского труда с игровыми ситуациями.</w:t>
      </w:r>
    </w:p>
    <w:p>
      <w:pPr>
        <w:pStyle w:val="Normal"/>
        <w:ind w:firstLine="708"/>
        <w:jc w:val="both"/>
        <w:rPr/>
      </w:pPr>
      <w:r>
        <w:rPr/>
        <w:t>Такая форма организации исследовательской и природоохранной деятельности детей решает задачу формирования у детей понимания взаимосвязей всего живого и неживого в природе.</w:t>
      </w:r>
    </w:p>
    <w:p>
      <w:pPr>
        <w:pStyle w:val="Normal"/>
        <w:ind w:firstLine="708"/>
        <w:jc w:val="both"/>
        <w:rPr/>
      </w:pPr>
      <w:r>
        <w:rPr/>
        <w:t>Задачами экологического воспит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детей умений и навыков по уходу за растениями и живот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чувственно-эмоциональных реакций детей на окружающую сре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 детей заботливого отношения к природе путем целенаправленного общения их с окружающей сред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эстетических и патриотических чувств средствами природы.</w:t>
      </w:r>
    </w:p>
    <w:p>
      <w:pPr>
        <w:pStyle w:val="Normal"/>
        <w:ind w:firstLine="708"/>
        <w:jc w:val="both"/>
        <w:rPr/>
      </w:pPr>
      <w:r>
        <w:rPr/>
        <w:t>В настоящее время существует целый ряд экологических программ для ДОУ. Большинство из них основано на формировании у дошкольников познавательного отношения к природе, трудовых умений и навыков, понимания значения труда как деятельности по удовлетворению потребностей живых существ; на воспитании интереса  к труду и природе, бережного и заботливого отношения к природе, гуманно-деятельного отношения ко всему живому; на развитие эколого-эстетического видения природы, эстетического отношения к ней; на воспитание экологически целесообразного поведения в природе.</w:t>
      </w:r>
    </w:p>
    <w:p>
      <w:pPr>
        <w:pStyle w:val="Normal"/>
        <w:ind w:firstLine="708"/>
        <w:jc w:val="both"/>
        <w:rPr/>
      </w:pPr>
      <w:r>
        <w:rPr/>
        <w:t>В работе с детьми по формированию экологической культуры важно знать следующие принципы экологического воспитания и образования дошколь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развивающего и воспитывающего характера знаний о природе (отбор знаний о природе должен производиться с учетом цели и задач экологического образования дошкольников, их возрастных возможност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научности в отборе содержания знаний. Нужно исходить из ведущих целей современного естествознания (идея многообразия природы, единства живого и неживого, взаимосвязи организма и среды обитания, приспособленности живого к условиям существования, изменчивости природы, сущности взаимодействия человека и природы) и научных понятий (растения и животные – живые существа; живое и неживое; рост и развитие; биоценоз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энциклопедичности в отборе содержания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учета характера системности знаний о природе на разных возрастных эта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доступ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еведческий принцип в отборе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й подход к отбору знаний о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концентричности в подаче и усвоении природоведческих знаний в дошкольном возрасте (усложнение материала от группы к группе).</w:t>
      </w:r>
    </w:p>
    <w:p>
      <w:pPr>
        <w:pStyle w:val="Normal"/>
        <w:ind w:firstLine="708"/>
        <w:jc w:val="both"/>
        <w:rPr/>
      </w:pPr>
      <w:r>
        <w:rPr/>
        <w:t>Важной особенностью в экологическом воспитании дошкольников является организация эколого-развивающей среды, которая должна способствовать возникновению и развитию познавательных интересов ребенка, развитию его волевых качеств, эмоций и чувств, способствовать взаимопроникновению с природным окружением ребенка.</w:t>
      </w:r>
    </w:p>
    <w:p>
      <w:pPr>
        <w:pStyle w:val="Normal"/>
        <w:ind w:firstLine="708"/>
        <w:jc w:val="both"/>
        <w:rPr/>
      </w:pPr>
      <w:r>
        <w:rPr/>
        <w:t>При организации эколого-развивающей среды необходимо учиты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подбору и размещению растений и животных уголка природы в соответствии с их биологическими особе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ю содержания объектов в условиях, приближенным к естествен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ми особенностями детей (своеобразием восприятия, уровнем развития и познавательной деятельностью, доступностью для наблюдений и тру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ю объектов для жизни и здоровья детей, дидактической и воспитательной значимостью и др.</w:t>
      </w:r>
    </w:p>
    <w:p>
      <w:pPr>
        <w:pStyle w:val="Normal"/>
        <w:ind w:firstLine="708"/>
        <w:jc w:val="both"/>
        <w:rPr/>
      </w:pPr>
      <w:r>
        <w:rPr/>
        <w:t>При организации работы по экологическому воспитанию дошкольников необходимо учитывать следующие мет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блюдение – ведущий метод экологического образования детей. Наблюдение обогащает чувственный опыт, формирует реалистические представления и понятия о природе, основы экологического сознания, эстетического видения мира природы, бережного и заботливого отношения ко всему жив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спользование иллюстративно-наглядного материала в экологическом образовании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спользование технических средств обучения (диапозитивов, диафильмов, кинофильмов, видеофильмов, компьютерных программ и др.) в системе эколого-педагог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Труд как один из основных методов экологическ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спользование элементарных опытов в системе экологической работы с детьми дошкольного возра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гра как метод экологическ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Моделирующая деятельность как метод экологическ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Рассказы воспитателя о предметах и явлениях природы, деятельности человека в 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оставление природоведческой книги, ее использование для мотивации освоения экологических представлений, в воспитании у детей наблюдательности, интереса, любви и бережного отношения к природе, в обогащении эстетических впечатлений и чув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спользование экологических сказок в формировании научного видения природы, в раскрытии сложных явлений, многообразия форм приспособления живых организмов к окружающей среде, воспитании ценностных ориентаций по отношению к объектам прир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спользование бесед как метода расширения, углубления, обобщения и систематизации знаний детей о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интервью эколога (воспитателя – специалиста)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понимаете под термином «экология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понимаете под термином «экологическое воспитание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понимаете под термином «экологические знания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, в чем состоит цель экологического воспитания детей дошкольного возрас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, какую роль в экологическом воспитании играет формирование у детей эмоционального отношения к природ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, какие формы, методы и средства необходимо использовать в формировании экологического воспита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, какие условия необходимо создать в ДОУ, для осуществления экологического воспитания дет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задачи решает экологическое воспитание дошкольников в ДО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, на какие три вида групп можно условно разделить существующие экологические программы, в соответствии их  содержания, цели и задач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ие требования при организации эколого-развивающей среды должен учитывать воспитате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, технические средства, которые можно успешно использовать в системе эколого-педагогической работы в ДО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грамм экологического образования до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существует целый ряд экологических программ для ДОУ. Анализ существующих программ по содержанию, целям и задачам позволяет условно разделить их на три основные группы: программы экологической (в основном биоэкологической) направленности; программы эстетико-культурно-экологической направленности; программы социально-экологической направленност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ограммы экологической направленности (биоэкологическ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Никола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выделяется два аспекта содержания экологического воспитания: передачу экологических знаний и их трансформацию в отношение. Автор подчеркивает, что экологическое воспитание связано с наукой экологией и различными ее ответвлениями. В его основе лежат «адаптированные на дошкольный возраст ведущие идеи экологии: организм и среда, сообщество живых организмов и среда, человек и среда». Программа состоит из двух подпрограмм: «Экологическое воспитание дошкольников» и «Повышение квалификации работников ДОУ». Программа одобрена Федеральным экспертным советом по общему образов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Кондрать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ой содержания программы является «знания о человеке в его связи с природой, другими людьми, представления о человеке и природе как высших ценностях, знания о гуманном отношении к живому и умении его осуществлять». При этом главное внимание уделяется рассмотрению связей живых организмов с окружающей средой на разных уровнях. В каждом разделе программы представлены знания как основа экологического сознания, умения экологически ориентированных деятельностей, опыт гуманного отношения к природе. Основу экологической культуры личности, по мнению автора, составляет идея единства человека и природ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дом – 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Рыж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–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я целостного взгляда на природу и место человека в ней. У детей формируются первые представления о существующих в природе взаимосвязях и на этой основе – начала экологического мировоззрения и культуры, ответственного отношения к окружающей среде, к своему здоровью. Большое внимание уделяется развитию у детей элементарных представлений о существующих в природе взаимосвязях. Дошкольники учатся понимать, насколько тесно природные компоненты связаны между собой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 Важное значение придается нравственному аспекту. Дети приобретают также первоначальные умения, позволяющие им участвовать в посильной практической деятельности по охране природы родного края. Программа рекомендована Министерством образования Р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ая дорож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ороле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ограммы подчеркивает, что в процессе освоения ее программы дети получают основные понятия экологии, овладевают элементарными приемами наблюдений в природе, осваивают этические нормы отношения к живому, учатся понимать и ценить красоту живой природы как источника творческого вдохнов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познаю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 д/с №232 г.Ульяновска под редакцией Э.Э.Баранников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- помочь сформировать у ребенка элементарную систему знаний о природе, научить понимать и устанавливать существующие в ней связи и зависимости и действовать в соответствии с полученными знан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т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Л.Васякина-Новико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системы знаний и умений, развивающих у детей планетарное мышление на основе формирования социально-экологического идеала; экологического воспитания. Программа включает в себя четыре блока: «Как я живу»; «Где я живу»; «Когда я живу»; «С кем я живу» и составлена по возрастным группам. К программе выпущены рекомендации, разработана конкретная технология решения задач экологического воспитания, представлено примерное распределение материала на год. программа рекомендована Министерством образования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ы эстетико-культурно-экологической направл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5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ицв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Ашикова, С.Г.Ашиков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целена на культурно-экологическое образование детей, развитие в них начал духовности, богатой, творческой, саморазвивающейся личности. Авторы считают, что ребенок научится мыслить и чувствовать окружающий мир природы, как воспримет ценности мировой культуры, зависит от того как он будет действовать, какие поступки совершать программа предполагает совместную творческую деятельность детей и взрослых в детском саду, детских студиях или в семье. Основой программы является восприятие красоты в природе, в созданных человеком творениях и в самом человеке, в его внутреннем мире и созидательных поступках. В программе имеются две базовые темы «Природа» и «Человек». Тема «Природа» включает не только четыре ее царства на Земле (минералы, растения, животные и человек), но и выходит за пределы планеты - в ближайшее и дальнее космическое пространство. Вторая тема рассматривает человека – созидателя народных и национальных героев, подвижников мировой культуры, вошедших в летописи и оставивших добрый след на Земле. Авторы выделяют следующие тематические блоки: «Планета Земля»; «Небо»; «Искусство»; «Светочи». Программа одобрена Министерством образования Р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Попов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пределена как «программа культурно-экологического образования и нравственного воспитания детей» и представляет собой адаптацию идей других программ подобного типа на региональном уровне.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– наш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Белавиной, Н.Г.Найденско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задач программы является «формирование новой системы духовных ценностей ребенка, базирующихся на эстетических компонентах программы».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худо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опце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характеризуется блочно-тематическим планированием: выделены блоки «Мир природы», «Мир животных», «Мир человека», «Мир искусства». Автор рассматривает мир природы как предмет пристального изучения и как средство эмоционально-образного воздействия на творческую деятельность детей. В настоящее время эта программа часто используется в сочетании с программой Н.А.Рыжовой «Наш дом – природа». программа одобрена Федеральным экспертным советом по общему образова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ы социально-экологической напра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5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земля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Вересо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держании программы отражен комплекс вопросов социальной направленности (социальной экологии, экономики, граждановедения, валеологии и т.п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и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Клари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отмечает, что ее разработки направлены на совершенствование экономического, экологического и социального сознания детей. Программа данного автора предназначена для детей в возрасте от 6 до 10 лет, однако ее элементы используются рядом дошкольных учреждений. Проблемы экономики и экологии увязываются автором через вопросы использования природных ресурсов и анализ потребностей человека. Многие сады используют в работе персонажей, придуманных автором, - Гнома Эконома и Фею Экологи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ий сад </w:t>
            </w:r>
            <w:r>
              <w:rPr>
                <w:lang w:val="en-US"/>
              </w:rPr>
              <w:t>XXI</w:t>
            </w:r>
            <w:r>
              <w:rPr/>
              <w:t xml:space="preserve"> века» или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Потапо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наряду с вопросами образования в области окружающей среды большое внимание уделяется формированию у ребенка основ гражданской позиции, в том числе ознакомлению с правами человека, вопросам рационального природопользования (полное название программы – программа подготовки детей дошкольного возраста к обучению основам экологии, природопользования и правам человека»). Автор подчеркивает, что « при ознакомлении ребенка с окружающим миром… следует делать упор не столько на знания о предметах и явлениях, сколько на навыки бережного и неразрушающего обращения с ними и активное желание поступать…щадящим и сберегающим образом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экологического воспитания в дошкольных образовательных учреждениях: информационно – методические материалы, экологизация развивающей среды детского сада, разработки занятий по разделу «Мир природы», утренники, викторины, игры. – 2-е изд., стереотип. / авт.-сост. О.Ф.Горбат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к Н.Ф. Развивающие занятия по экологии для дошкольников. – М.: ООО «ТИД «Русское слово – РС»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ва С.Н. Методика экологического воспитания в детском саду: Работа с детьми сред. И ст. групп дет.сада: Кн. для воспитателей дет.сада. – М.: Просвещение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мина Н.В. Воспитание основ экологической культуры в детском саду: Сценарии занятий. – М.: ТЦ Сфер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Т.М. Экологические занятия с детьми 5-6 лет: Практическое пособие для воспитателей и методистов ДОУ. – Воронеж: ТЦ «Учитель»,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1:00Z</dcterms:created>
  <dc:creator>А300</dc:creator>
  <dc:description/>
  <cp:keywords/>
  <dc:language>en-US</dc:language>
  <cp:lastModifiedBy>user</cp:lastModifiedBy>
  <dcterms:modified xsi:type="dcterms:W3CDTF">2014-08-16T07:38:00Z</dcterms:modified>
  <cp:revision>38</cp:revision>
  <dc:subject/>
  <dc:title>Доклад на тему «Экологическое воспитание</dc:title>
</cp:coreProperties>
</file>