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с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а каждый ответ «да» запишите себе 2 очка, за ответ «иногда» - 1 очко, за ответ «нет» -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    Следите ли Вы за статьями в журналах, передачами по телевизору, радио на темы воспитания? Читаете ли время от времени книги на эту тему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    Ваш ребёнок совершил плохой поступок. Как Вам кажется, его поведение является результатом Ваших ошибок в воспитании или нет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    Единодушны ли Вы с мужем (женой) в воспитании детей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    Когда ребёнок предлагает Вам свою помощь, принимаете ли Вы её, несмотря на то, что дело от этого может задержаться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     Используете ли Вы форму запрета или приказа только тогда, когда это действительно необходимо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     Считаете ли Вы, что окружение ребёнка оказывает на него воспитание решающие воздействие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     Признаёте ли Вы, что спорт и физкультура имеют большое значение для гармоничного развития ребёнка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     Считаете ли Вы, что последовательность есть один из основных педагогических принципов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     Можете ли Вы не приказать ребёнку, а попросить его сделать что-нибудь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  Бывает ли Вам стыдно, если Вы «отвязываетесь» от ребёнка фразой типа «у меня нет времени» или «подожди, пока я закончу работу»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ньше 6 очк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 настоящем воспитании Вы имеете нечёткое представление. Советуем Вам сразу заняться повышением своего образования в этой област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 7 до 14 очк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ы не допускаете больших ошибок в воспитании, но всё же Вам полезно задуматься. Начните с того, что очередной выходной день полностью посвятите детям, забудьте про друзей и рабочие проблемы. Будьте уверены, дети Вас за это вознаградят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ольше 15 очк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ы целиком справляетесь со своими родительскими обязанностями. И всё же, возможно, что-то надо улучшить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Тест “Какой вы воспитатель?”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Ребенок подрался с одноклассником, и вас срочно вызывают в школу. Как вы поступите? </w:t>
        <w:br/>
        <w:br/>
        <w:t xml:space="preserve">а) сгоряча накажете ребенка; </w:t>
        <w:br/>
        <w:t xml:space="preserve">б) выясните, как произошла драка, и после этого определите меру наказания; </w:t>
        <w:br/>
        <w:t xml:space="preserve">в) прежде всего переговорите с классным руководителем. </w:t>
        <w:br/>
        <w:br/>
        <w:t xml:space="preserve">2. Помогая вам в уборке, ребенок нечаянно разбил вазу. Ваша реакция? </w:t>
        <w:br/>
        <w:br/>
        <w:t xml:space="preserve">а) самая первая - подзатыльник; </w:t>
        <w:br/>
        <w:t xml:space="preserve">б) раздраженная фраза: "Уходи отсюда! Обойдусь без твоей помощи!"; </w:t>
        <w:br/>
        <w:t xml:space="preserve">в) успокоите ребенка - ведь он сделал это неумышленно. </w:t>
        <w:br/>
        <w:br/>
        <w:t xml:space="preserve">3. Если вы наказали сына, дочь, а потом узнали, что поступили несправедливо, вы: </w:t>
        <w:br/>
        <w:br/>
        <w:t xml:space="preserve">а) промолчите, чтобы не уронить свой авторитет; </w:t>
        <w:br/>
        <w:t xml:space="preserve">б) извинитесь; </w:t>
        <w:br/>
        <w:t xml:space="preserve">в) признаете свою ошибку, объясните, что и взрослые могут ошибиться. </w:t>
        <w:br/>
        <w:br/>
        <w:t xml:space="preserve">4. Ребенок одолевает вас вопросами, просьбами, а вы устали... </w:t>
        <w:br/>
        <w:br/>
        <w:t xml:space="preserve">а) обрываете его: "Дай хоть минутку отдохнуть от тебя!" </w:t>
        <w:br/>
        <w:t xml:space="preserve">б) отвечаете не думая, несерьезно, лишь бы ответить; </w:t>
        <w:br/>
        <w:t xml:space="preserve">в) объясните, что очень устали и просите перенести разговор на другое время, тут же назначив час. </w:t>
        <w:br/>
        <w:br/>
        <w:t xml:space="preserve">5. Ребенок просит написать сочинение. Как вы поступите? </w:t>
        <w:br/>
        <w:br/>
        <w:t xml:space="preserve">а) напишите черновик, ему останется лишь переписать сочинение; </w:t>
        <w:br/>
        <w:t xml:space="preserve">б) строго скажите: "Работай сам, только тогда чему-нибудь можно научиться!"; </w:t>
        <w:br/>
        <w:t xml:space="preserve">в) поможете выбрать тему, подобрать литературу, а написать предложите самостоятельно. </w:t>
        <w:br/>
        <w:br/>
        <w:t xml:space="preserve">6. "Мамочка (папочка), умоляю, давай заведем зверушку!" - просит сын или дочь. Что вы ответите? </w:t>
        <w:br/>
        <w:br/>
        <w:t xml:space="preserve">а) "Ни в коем случае. Это отнимет у тебя много времени"; </w:t>
        <w:br/>
        <w:t xml:space="preserve">б) "Ну что же, давай, раз тебе так хочется. Я помогу ухаживать за зверушкой"; </w:t>
        <w:br/>
        <w:t xml:space="preserve">в) "Прежде подумай: все ли предусмотрел, насколько серьезно твое стремление? Если так, то зверушку я тебе куплю, но помни, что ухаживать за зверушкой придется только тебе". </w:t>
        <w:br/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езульт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br/>
        <w:t>Если вы 6 раз выбрали ответ под буквой "в", значит, вы неплохой воспитатель и психолог. Если "угадали" наполовину - вам надо в чем-то пересмотреть свои привычки, убеждения. Если же меньше - придется серьезно задуматься над своими педагогическими методами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8:16:00Z</dcterms:created>
  <dc:creator>Your User Name</dc:creator>
  <dc:description/>
  <cp:keywords/>
  <dc:language>en-US</dc:language>
  <cp:lastModifiedBy>Your User Name</cp:lastModifiedBy>
  <dcterms:modified xsi:type="dcterms:W3CDTF">2011-01-30T19:24:00Z</dcterms:modified>
  <cp:revision>3</cp:revision>
  <dc:subject/>
  <dc:title/>
</cp:coreProperties>
</file>