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терапия-терапия</w:t>
      </w:r>
      <w:r>
        <w:rPr>
          <w:rFonts w:cs="Times New Roman" w:ascii="Times New Roman" w:hAnsi="Times New Roman"/>
          <w:sz w:val="28"/>
          <w:szCs w:val="28"/>
        </w:rPr>
        <w:t xml:space="preserve"> средствами искусства,совокупность методик, построенных на применении разных видов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рттерап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ребенка, расширение возможностей его социальной адаптации посредством музыки, участия в общественной и культурной деятельности в микро и  макросоциу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ко – оздоровительного, лечебно – адаптационного воздействия на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арттерапи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аготерапи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ерапи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рапи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терапи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ропсихотерапия и библиотерапи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ая терапи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ёй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арттерапии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 Вокалотерапия (пение,упражнения физвокализа, логоритмика)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.Ритмотерапия, кинезетерапия (музыкально – ритмические упражнения)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3. Музыкотерапия (восприятие произведения «золотого фонда» музыкальной культуры)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4.Фольклорная терапия (народные песни, терапия русским костюмом)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5.Музыкально –рациональная психотерапия</w:t>
        <w:br/>
        <w:t>(эстетотерапия – лечение красотой и ареототерапия –лечение идеалами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6. Терапия творчеством (выполнение творческих заданий)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7.Сказкотерапия, имаготерапия (театральная деятельность, часть её куклотерапия)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8. Улыбкотерап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узыкотерапия</w:t>
        <w:br/>
      </w:r>
      <w:r>
        <w:rPr>
          <w:sz w:val="28"/>
          <w:szCs w:val="28"/>
        </w:rPr>
        <w:t>Музыка, как средство самопознания и самовыраж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понимание музык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терапия (видеорол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отерапи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 организ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казателей певческого голосообраз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физвокализ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организм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альчико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уше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глаз, носа, лица, горла (ше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казателей певческого голосообразова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( «Футбол», «Чистим зубы», «Лошадка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-фонетические упражнения ( «Горка», «Переходы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ые сигналы доречевой коммуникации («Крик-вой-визг», «Волна с криком чаек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терапия (голосовое, ритмическое, очищающее дыха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отерапи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упражнения с элементами импровизаци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е на шумовых музыкальных инстр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ео с уро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ая терапи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пражнений ( «Народные музыканты», «Кто на чем играет»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народных песе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родного костю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апия творчеств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терапия (видеоролики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(мелодизация собственного имени, мелодизация эмоционально окрашенных состояний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ыбкотерап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ыбающемся учителе дети видят друг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внешняя становится улыбкой внутренней, и школьник уже с ней смотрит на мир и на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отерап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аготерап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спользование методов арттерапии на уроках                     изобразительн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 – техники для выполнения на групповых занятиях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рисов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исов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рисов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ок отличного настро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моего внутреннего мир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эмблема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ластилино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 для создания коллаж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рису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рт-терапевтические упражнения для самостоятельного выполнения учащими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асфальт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альная живопис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стекл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вой рисуно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вая живопис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ечатки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воего настро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с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пиралеобразными линиям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воздух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музы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вая живопис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по сырому и д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изучение и использование на уроках основ различных видов арттерапии является важным фактором повышения психолого – педагогической эффективности курса «Искусство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4:00Z</dcterms:created>
  <dc:creator>1</dc:creator>
  <dc:description/>
  <cp:keywords/>
  <dc:language>en-US</dc:language>
  <cp:lastModifiedBy>User</cp:lastModifiedBy>
  <dcterms:modified xsi:type="dcterms:W3CDTF">2013-01-13T18:27:00Z</dcterms:modified>
  <cp:revision>12</cp:revision>
  <dc:subject/>
  <dc:title/>
</cp:coreProperties>
</file>