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У Р О К   И С Т О Р И И   В 5-ом   КЛАСС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 Е М А   У Р О К А:</w:t>
        <w:tab/>
        <w:t>“РАБСТВО   В  ДРЕВНЕМ  РИМ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ЦЕЛЬ УРОКА:   </w:t>
      </w:r>
      <w:r>
        <w:rPr>
          <w:b w:val="false"/>
          <w:bCs w:val="false"/>
        </w:rPr>
        <w:t>создать у учащихся  образное представление о положении рабов в  римской империи, их труде, занятости в хозяйстве, повседневной жизни. На основе организации групповой работы со   школьниками ,которые выступают «экскурсоводами» по древнему Риму, продолжить развитие у них логических, образных и оценочных умений, при разработке маршрута путешествия развивать картографические умения и ориентирования в пространстве.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/>
        <w:t>ОПЕРЕЖАЮЩЕЕ</w:t>
      </w:r>
    </w:p>
    <w:p>
      <w:pPr>
        <w:pStyle w:val="TextBodyIndent"/>
        <w:rPr/>
      </w:pPr>
      <w:r>
        <w:rPr/>
        <w:t>ЗАДАНИЕ:</w:t>
        <w:tab/>
      </w:r>
      <w:r>
        <w:rPr>
          <w:b w:val="false"/>
          <w:bCs w:val="false"/>
        </w:rPr>
        <w:tab/>
        <w:t>учащиеся разбиваются на несколько групп по различным маршрутам путешествия. Кроме учащихся - «экскурсоводов» есть учащиеся-«хранители памяти», которые задают вопросы классу после окончания экскур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компьютер, мультимедийный проектор</w:t>
      </w:r>
      <w:r>
        <w:rPr>
          <w:b/>
          <w:bCs/>
        </w:rPr>
        <w:t>.</w:t>
      </w:r>
      <w:r>
        <w:br w:type="page"/>
      </w:r>
    </w:p>
    <w:p>
      <w:pPr>
        <w:pStyle w:val="Heading2"/>
        <w:rPr/>
      </w:pPr>
      <w:r>
        <w:rPr/>
        <w:t>СПИСОК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ревний Рим. Книга для чтения. </w:t>
      </w:r>
    </w:p>
    <w:p>
      <w:pPr>
        <w:pStyle w:val="Normal"/>
        <w:ind w:left="360" w:firstLine="348"/>
        <w:rPr/>
      </w:pPr>
      <w:r>
        <w:rPr/>
        <w:t>Под редакцией Утченко С.Л.  М., 1968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стория древнего мира в художественно-исторических образах.</w:t>
      </w:r>
    </w:p>
    <w:p>
      <w:pPr>
        <w:pStyle w:val="Normal"/>
        <w:ind w:left="708" w:hanging="0"/>
        <w:rPr/>
      </w:pPr>
      <w:r>
        <w:rPr/>
        <w:t>Под редакцией Волобуева О.В., Шестакова А.В., М., 197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нига для чтения по истории древнего мира.</w:t>
      </w:r>
    </w:p>
    <w:p>
      <w:pPr>
        <w:pStyle w:val="Normal"/>
        <w:ind w:left="708" w:hanging="0"/>
        <w:rPr/>
      </w:pPr>
      <w:r>
        <w:rPr/>
        <w:t>Под редакцией Немировского А.И., М., 19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стория древнего мира. Книга для чтения.</w:t>
      </w:r>
    </w:p>
    <w:p>
      <w:pPr>
        <w:pStyle w:val="Normal"/>
        <w:ind w:left="708" w:hanging="0"/>
        <w:rPr/>
      </w:pPr>
      <w:r>
        <w:rPr/>
        <w:t>Под редакцией Будановой В.П., М., 1999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Сегодня мы с вами отправляемся в Римское государство на рубеж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 в.в. до н.э.</w:t>
      </w:r>
    </w:p>
    <w:p>
      <w:pPr>
        <w:pStyle w:val="Normal"/>
        <w:rPr/>
      </w:pPr>
      <w:r>
        <w:rPr/>
        <w:t>Во время нашего урока нас будут интересовать рабы и их жизнь. В какой бы уголок мы ни заглянули, везде нам встретятся фигуры работающих рабов. Это были люди, которые создали богатство Рима, все, чем гордилось римское общество.</w:t>
      </w:r>
    </w:p>
    <w:p>
      <w:pPr>
        <w:pStyle w:val="Normal"/>
        <w:rPr/>
      </w:pPr>
      <w:r>
        <w:rPr/>
        <w:tab/>
        <w:t>Однажды на заседании римского Сената один из ораторов закончил свою речь словами: «Нет ничего совершеннее, чем наше общество. У нас нет ничего, что противоречило бы справедливости и добродетели. Что же касается рабов, то их, собственно, не следует брать в расчет».</w:t>
      </w:r>
    </w:p>
    <w:p>
      <w:pPr>
        <w:pStyle w:val="Normal"/>
        <w:rPr/>
      </w:pPr>
      <w:r>
        <w:rPr/>
        <w:tab/>
        <w:t>Итак, мы отправляемся в путешествие по Риму. Вот как распределились маршруты наших групп:</w:t>
      </w:r>
    </w:p>
    <w:p>
      <w:pPr>
        <w:pStyle w:val="Normal"/>
        <w:rPr/>
      </w:pPr>
      <w:r>
        <w:rPr/>
        <w:t>1 группа отправляется на рынок рабов;</w:t>
      </w:r>
    </w:p>
    <w:p>
      <w:pPr>
        <w:pStyle w:val="Normal"/>
        <w:rPr/>
      </w:pPr>
      <w:r>
        <w:rPr/>
        <w:t>2 группа – в имение римского землевладельца;</w:t>
      </w:r>
    </w:p>
    <w:p>
      <w:pPr>
        <w:pStyle w:val="Normal"/>
        <w:rPr/>
      </w:pPr>
      <w:r>
        <w:rPr/>
        <w:t>3 группа осматривает рудники;</w:t>
      </w:r>
    </w:p>
    <w:p>
      <w:pPr>
        <w:pStyle w:val="Normal"/>
        <w:rPr/>
      </w:pPr>
      <w:r>
        <w:rPr/>
        <w:t>4 группа посещает гладиаторские бои в Колизее</w:t>
      </w:r>
    </w:p>
    <w:p>
      <w:pPr>
        <w:pStyle w:val="Normal"/>
        <w:rPr/>
      </w:pPr>
      <w:r>
        <w:rPr/>
        <w:t>5 группа отправляется в ремесленную мастерскую;</w:t>
      </w:r>
    </w:p>
    <w:p>
      <w:pPr>
        <w:pStyle w:val="Normal"/>
        <w:rPr/>
      </w:pPr>
      <w:r>
        <w:rPr/>
        <w:t>6 группа отправляется в дом богатого римлянина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ЫНОК РАБ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ейчас вместе с «экскурсоводами» из группы 1 мы побываем на рынке рабов в Рим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ая группа.</w:t>
      </w:r>
    </w:p>
    <w:p>
      <w:pPr>
        <w:pStyle w:val="Normal"/>
        <w:jc w:val="both"/>
        <w:rPr/>
      </w:pPr>
      <w:r>
        <w:rPr/>
        <w:tab/>
        <w:t>Мы очутились в огромной толпе. Кого здесь только не было: торговцы рабами, покупатели, множество невольников. Рабы стояли на помосте, их хорошо было видно издалека.</w:t>
      </w:r>
    </w:p>
    <w:p>
      <w:pPr>
        <w:pStyle w:val="Normal"/>
        <w:jc w:val="both"/>
        <w:rPr/>
      </w:pPr>
      <w:r>
        <w:rPr/>
        <w:tab/>
        <w:t>Мы подошли поближе. На груди каждого невольника висела табличка с указанием национальности, профессии, возраста, физических и иных особенностей раба.</w:t>
      </w:r>
    </w:p>
    <w:p>
      <w:pPr>
        <w:pStyle w:val="Normal"/>
        <w:jc w:val="both"/>
        <w:rPr/>
      </w:pPr>
      <w:r>
        <w:rPr/>
        <w:tab/>
        <w:t>Цена на рабов различна. Одни стоят очень дешево, другие обладают физической силой и стоят дороже, а самые образованные и обученные рабы стоят еще дороже.</w:t>
      </w:r>
    </w:p>
    <w:p>
      <w:pPr>
        <w:pStyle w:val="Normal"/>
        <w:jc w:val="both"/>
        <w:rPr/>
      </w:pPr>
      <w:r>
        <w:rPr/>
        <w:tab/>
        <w:t xml:space="preserve">Наше внимание привлекла большая группа рабов. На их головах были надеты лавровые венки. Это пленники из Македонии, которые участвовали в триумфе. Есть среди рабов и купцы, которых захватили морские пир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РАНИТЕЛИ ПАМЯТИ» ЗАДАЮТ ВОПРО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источники рабст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х рабов римляне относили к «лучшему» народу? Какие рабы высоко ценились и дорого стоили? Почему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НИЕ РИМСКОГО ЗЕМЛЕВЛАДЕЛЬЦ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ледующая наша задача: выяснить, где применялся труд рабов. Для этого мы отправимся в имение римского землевладельца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-ая групп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У подножия холмов стоит очень красивая усадьба. К нам подошел человек, который представился управляющим, и мы решили побеседовать с ним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прос:</w:t>
      </w:r>
      <w:r>
        <w:rPr/>
        <w:t xml:space="preserve"> Кто является хозяином имения и где его можно найти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 xml:space="preserve">Ответ: </w:t>
      </w:r>
      <w:r>
        <w:rPr/>
        <w:t>Это имение принадлежит Луцию Попликоле. В имение он приезжает по праздникам, а также для контроля работ в усадьбе. В остальное время за главного остаюсь я. По приезде хозяина я отчитываюсь о состоянии дел. Он выслушивает меня, подсчитывает доход, дает мне распоряжения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прос:</w:t>
      </w:r>
      <w:r>
        <w:rPr/>
        <w:t xml:space="preserve"> Что включает в себя ваше имение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Ответ:</w:t>
      </w:r>
      <w:r>
        <w:rPr/>
        <w:t xml:space="preserve"> В имение 150 рабов. Часть из них занимается работой в поле, другие собирают виноград, работают на давильне, третьи – на огороде, четвертые делают масло из оливок, пятые пасут скот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прос:</w:t>
      </w:r>
      <w:r>
        <w:rPr/>
        <w:t xml:space="preserve"> Что делают рабы зимой, когда нет полевых работ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Ответ:</w:t>
      </w:r>
      <w:r>
        <w:rPr/>
        <w:t xml:space="preserve"> Наш хозяин считает, что только тогда раб поработал хорошо, когда к вечеру он валится от усталости, и нет сил даже поесть. В непогоду рабы моют бочки, промасливают их, вывозят навоз, чинят старые и изготавливают новые канаты, убирают дом хозяина. Рабы работают даже в праздник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прос:</w:t>
      </w:r>
      <w:r>
        <w:rPr/>
        <w:t xml:space="preserve"> Что делает тот немощный старик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 xml:space="preserve">Ответ: </w:t>
      </w:r>
      <w:r>
        <w:rPr/>
        <w:t xml:space="preserve">Этот раб очень стар, он не справляется ни с какой работой. Завтра вместе с больными рабами мы отправим его на пустынный остров на реке Тибр. Там они и умрут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прос:</w:t>
      </w:r>
      <w:r>
        <w:rPr/>
        <w:t xml:space="preserve"> Почему некоторые рабы закованы в цепи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 xml:space="preserve">Ответ: </w:t>
      </w:r>
      <w:r>
        <w:rPr/>
        <w:t xml:space="preserve">Эти рабы слишком непокорны, и хозяин приказал их заковать.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Вопрос:</w:t>
      </w:r>
      <w:r>
        <w:rPr/>
        <w:t xml:space="preserve"> Чем же кормят рабов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Ответ:</w:t>
      </w:r>
      <w:r>
        <w:rPr/>
        <w:t xml:space="preserve"> Его пищу составляют в основном хлеб и овощи. Рабы никогда не бывают очень сы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ХРАНИТЕЛИ ПАМЯТИ» ЗАДАЮТ ВОПРОС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работу выполняли рабы в сельском хозяйств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му больных рабов отвозили на остров?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Д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3-я групп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с встретил управляющий, который указал на отверстия в скалах. Это были входы в рудничные галереи. Мы вошли в один из них. </w:t>
      </w:r>
    </w:p>
    <w:p>
      <w:pPr>
        <w:pStyle w:val="Normal"/>
        <w:jc w:val="both"/>
        <w:rPr/>
      </w:pPr>
      <w:r>
        <w:rPr/>
        <w:tab/>
        <w:t xml:space="preserve">При свете факелов мы увидели людей, которые, лежа на спине били над собой скалу, откалывали куски горной породы. Рабы день и ночь выносили на плечах эти куски и передавали друг другу. </w:t>
      </w:r>
    </w:p>
    <w:p>
      <w:pPr>
        <w:pStyle w:val="Normal"/>
        <w:jc w:val="both"/>
        <w:rPr/>
      </w:pPr>
      <w:r>
        <w:rPr/>
        <w:tab/>
        <w:t>На рабах ни клочка одежды, одни только цепи на ногах.</w:t>
      </w:r>
    </w:p>
    <w:p>
      <w:pPr>
        <w:pStyle w:val="Normal"/>
        <w:jc w:val="both"/>
        <w:rPr/>
      </w:pPr>
      <w:r>
        <w:rPr/>
        <w:tab/>
        <w:t>Наверху обрабатывали руду несколько рабов. Здесь работают те, кто совершил тяжкие преступления, кому заменена была смертная казнь на эти работы, кто убегал или устраивал вос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ИТЕЛИ ПАМЯТИ ЗАДАЮТ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мертную казнь заменяли рудниками?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ИЗ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-ая группа.</w:t>
      </w:r>
    </w:p>
    <w:p>
      <w:pPr>
        <w:pStyle w:val="Normal"/>
        <w:jc w:val="both"/>
        <w:rPr/>
      </w:pPr>
      <w:r>
        <w:rPr/>
        <w:tab/>
        <w:t>Мы подходим к величественному зданию, которое получило латинское название «Колоссеум», что значит «исполинский». Это огромный амфитеатр, открытое сооружение для зрелищ. Он вмещал более 50 тыс. зрителей.</w:t>
      </w:r>
    </w:p>
    <w:p>
      <w:pPr>
        <w:pStyle w:val="Normal"/>
        <w:jc w:val="both"/>
        <w:rPr/>
      </w:pPr>
      <w:r>
        <w:rPr/>
        <w:tab/>
        <w:t>В дни представлений амфитеатр всегда полон. В первых рядах сидят сенаторы, дамы. Сюда приводили подростков: считалось, что вид крови, раненых и умирающих людей воспитывает мужество.</w:t>
      </w:r>
    </w:p>
    <w:p>
      <w:pPr>
        <w:pStyle w:val="Normal"/>
        <w:jc w:val="both"/>
        <w:rPr/>
      </w:pPr>
      <w:r>
        <w:rPr/>
        <w:tab/>
        <w:t>Гладиаторы сражались парами или целыми отрядами.</w:t>
      </w:r>
    </w:p>
    <w:p>
      <w:pPr>
        <w:pStyle w:val="Normal"/>
        <w:jc w:val="both"/>
        <w:rPr/>
      </w:pPr>
      <w:r>
        <w:rPr/>
        <w:tab/>
        <w:t>Гладиаторские бои – жестокое зрелище, которое кончалось ранами, увечьем, а часто смертью гладиаторов.</w:t>
      </w:r>
    </w:p>
    <w:p>
      <w:pPr>
        <w:pStyle w:val="Normal"/>
        <w:jc w:val="both"/>
        <w:rPr/>
      </w:pPr>
      <w:r>
        <w:rPr/>
        <w:tab/>
        <w:t>Судьбу поверженного, но еще живого гладиатора решали зр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РАНИТЕЛИ ПАМЯТИ» ЗАДАЮТ ВОПР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именно в Риме возникли гладиаторские бо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качества воспитывали гладиаторские бои в детях, которые приходили вместе с родителями на зрелища?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МЕСЛЯННАЯ МАСТЕРСКА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-ая группа.</w:t>
      </w:r>
    </w:p>
    <w:p>
      <w:pPr>
        <w:pStyle w:val="Normal"/>
        <w:jc w:val="both"/>
        <w:rPr/>
      </w:pPr>
      <w:r>
        <w:rPr/>
        <w:tab/>
        <w:t>Мы оказались на шумной римской улице. Лавки были открыты.</w:t>
      </w:r>
    </w:p>
    <w:p>
      <w:pPr>
        <w:pStyle w:val="Normal"/>
        <w:jc w:val="both"/>
        <w:rPr/>
      </w:pPr>
      <w:r>
        <w:rPr/>
        <w:tab/>
        <w:t>Нам разрешили посмотреть как работают рабы на пекарне. Нас сразу же обдало нестерпимым жаром. В комнате стоял туман от мучной пыли. Одежда прилипала к спине. Обнаженные люди засыпали зерно в воронки, гоняли ослов, выбирали муку, месили тесто, подносили пекарям готовые булочки. Мучная пыль разъедала глаза. Работали и ночью, так как хлеб нужен круглые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РАНИТЕЛИ ПАМЯТИ» ЗАДАЮТ ВОПР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их условиях работали рабы – ремесленники?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ОМЕ БОГАТОГО РИМЛЯНИНА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-ая группа.</w:t>
      </w:r>
    </w:p>
    <w:p>
      <w:pPr>
        <w:pStyle w:val="Normal"/>
        <w:jc w:val="both"/>
        <w:rPr/>
      </w:pPr>
      <w:r>
        <w:rPr/>
        <w:tab/>
        <w:t>Дома богатых располагались на холмах, где воздух был здоровее и чище.</w:t>
      </w:r>
    </w:p>
    <w:p>
      <w:pPr>
        <w:pStyle w:val="Normal"/>
        <w:jc w:val="both"/>
        <w:rPr/>
      </w:pPr>
      <w:r>
        <w:rPr/>
        <w:tab/>
        <w:t>В доме живет одна семья, но обслуживают ее десятки рабов. Одни производят ежедневную уборку, другие готовят пищу, третьи помогают по утрам господину умыться, бреют его и делают прическу, укладывают складки плаща. Сильные рабы несут господина на носилках во дворец, рабы-телохранители охранят его.</w:t>
      </w:r>
    </w:p>
    <w:p>
      <w:pPr>
        <w:pStyle w:val="Normal"/>
        <w:jc w:val="both"/>
        <w:rPr/>
      </w:pPr>
      <w:r>
        <w:rPr/>
        <w:tab/>
        <w:t>У госпожи свои служанки-рабыни. В богатом доме было много образованных рабов: секретарь, библиотекарь, врач, учителя, дающие домашнее образование детям бог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РАНИТЕЛИ ПАМЯТИ» ЗАДАЮТ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категории рабов существовали в римском доме?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РАНИТЕЛИ ПАМЯТИ» ЗАДАЮТ ИТОГОВЫЕ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было общего, с точки зрения римлян, между рабом, волом и плуго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 ли был сенатор, говоря о римском обществе как о самом справедливом и совершенном, в котором рабов не следует брать в расч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1:00Z</dcterms:created>
  <dc:creator>курсы1</dc:creator>
  <dc:description/>
  <dc:language>en-US</dc:language>
  <cp:lastModifiedBy>курсы1</cp:lastModifiedBy>
  <dcterms:modified xsi:type="dcterms:W3CDTF">2006-04-03T09:24:00Z</dcterms:modified>
  <cp:revision>7</cp:revision>
  <dc:subject/>
  <dc:title>У Р О К </dc:title>
</cp:coreProperties>
</file>