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90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ДОРОВЬЕСБЕРЕГАЮЩИЕ ТЕХНОЛОГИИ НА УРОКАХ РУССКОГО ЯЗЫКА.</w:t>
      </w:r>
    </w:p>
    <w:p>
      <w:pPr>
        <w:pStyle w:val="Style15"/>
        <w:spacing w:lineRule="auto" w:line="360" w:before="0" w:after="0"/>
        <w:ind w:left="-90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 секрет, что русский язык – предмет  серьезный и сложный. Перед учителем стоят очень непростые задачи.</w:t>
      </w:r>
    </w:p>
    <w:p>
      <w:pPr>
        <w:pStyle w:val="Style15"/>
        <w:spacing w:lineRule="auto" w:line="360" w:before="0" w:after="0"/>
        <w:ind w:left="-90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ако заботясь о прочности знаний, их качестве,  важно не забывать об одном простом правиле: «Не навреди».  Чтобы его соблюсти, учитель-словесник не должен забывать о здоровьесберегающих технологиях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возможно говорить о них, не упоминая о санитарно-гигиеническом состоянии учебного кабинета. Все остальное просто теряет свою ценность, если кабинет, в котором ведется урок, неуютный, холодный, душный и т.д.</w:t>
      </w:r>
    </w:p>
    <w:p>
      <w:pPr>
        <w:pStyle w:val="Normal"/>
        <w:spacing w:lineRule="auto" w:line="360"/>
        <w:ind w:left="-900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е менее важная составляющая здоровьесбережения - благоприятный психологический климат. Какие уроки, спустя годы, мы вспоминаем с наибольшей благодарностью и теплом? Те, на которых нам было психологически комфортно. Ведь здоровье - </w:t>
      </w:r>
      <w:r>
        <w:rPr>
          <w:rStyle w:val="C8"/>
          <w:color w:val="000000"/>
          <w:sz w:val="28"/>
          <w:szCs w:val="28"/>
          <w:shd w:fill="FFFFFF" w:val="clear"/>
          <w:lang w:val="ru-RU"/>
        </w:rPr>
        <w:t>это состояние полного не только физического, но и душевного, а также социального благополуч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360" w:before="0" w:after="0"/>
        <w:ind w:left="-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й урок отличается использованием новых образовательных технологий и методик. ИКТ – одна из важнейших среди них.  Ее использование </w:t>
      </w:r>
      <w:r>
        <w:rPr>
          <w:color w:val="000000"/>
          <w:sz w:val="28"/>
          <w:szCs w:val="28"/>
        </w:rPr>
        <w:t xml:space="preserve">дает возможность сэкономить время, повысить мотивацию к учению, интерес к уроку. </w:t>
      </w:r>
      <w:r>
        <w:rPr>
          <w:sz w:val="28"/>
          <w:szCs w:val="28"/>
        </w:rPr>
        <w:t>Однако, применять  ИКТ нужно разумно.  Так, например, длительность использования на уроке компьютера не должна превышает установленных СанПИНом норм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оворя о технологиях здоровьесбережения, обязательно упоминают об оздоровительных моментах на уроке, таких как физминутки. Думается, будет лукавством сказать, что педагог, преподающий в 9 -11 классах, ежеурочно это делает со своими учениками. Оправдания этому, безусловно, есть. Однако, если учитель не создает на уроке эмоциональных разрядок, это, действительно, огромный минус урока, как и отсутствие  гимнастики для глаз. </w:t>
      </w:r>
    </w:p>
    <w:p>
      <w:pPr>
        <w:pStyle w:val="Normal"/>
        <w:spacing w:lineRule="auto" w:line="360"/>
        <w:ind w:left="-900" w:hanging="0"/>
        <w:jc w:val="both"/>
        <w:rPr>
          <w:color w:val="000000"/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Уроки учителя, неравнодушного к здоровью детей,  должны </w:t>
      </w:r>
      <w:r>
        <w:rPr>
          <w:sz w:val="28"/>
          <w:szCs w:val="28"/>
          <w:lang w:val="ru-RU"/>
        </w:rPr>
        <w:t xml:space="preserve"> отличаться и разнообразием видов деятельности обучающихся,  сменой методов и приемов обучения. </w:t>
      </w:r>
      <w:r>
        <w:rPr>
          <w:sz w:val="28"/>
          <w:szCs w:val="28"/>
        </w:rPr>
        <w:t xml:space="preserve">Прекрасную возможность для этого на уроках русского языка и литературы дают разные виды разборов (фонетический, морфемный, лексический, морфологический, синтаксический, пунктуационный, орфографический). </w:t>
      </w:r>
      <w:r>
        <w:rPr>
          <w:sz w:val="28"/>
          <w:szCs w:val="28"/>
          <w:lang w:val="ru-RU"/>
        </w:rPr>
        <w:t xml:space="preserve">Это </w:t>
      </w:r>
      <w:r>
        <w:rPr>
          <w:color w:val="000000"/>
          <w:sz w:val="28"/>
          <w:szCs w:val="28"/>
          <w:lang w:val="ru-RU"/>
        </w:rPr>
        <w:t>позволяет избежать монотонности на уроке.</w:t>
      </w:r>
      <w:r>
        <w:rPr>
          <w:sz w:val="28"/>
          <w:szCs w:val="28"/>
          <w:lang w:val="ru-RU"/>
        </w:rPr>
        <w:t xml:space="preserve"> Кроме того, нужно вводить  </w:t>
      </w:r>
      <w:r>
        <w:rPr>
          <w:color w:val="000000"/>
          <w:sz w:val="28"/>
          <w:szCs w:val="28"/>
          <w:lang w:val="ru-RU"/>
        </w:rPr>
        <w:t xml:space="preserve">игровые моменты, чередовать их,  например, с комментированным письмом, работой с учебником (как устной, так и  письменной), выполнением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творческих заданий.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Определяясь с тематикой таковых, полезно акцентировать внимание обучающихся на вопросах здоровья. Например, п</w:t>
      </w:r>
      <w:r>
        <w:rPr>
          <w:sz w:val="28"/>
          <w:szCs w:val="28"/>
          <w:lang w:val="ru-RU"/>
        </w:rPr>
        <w:t>ри изучении темы «Вводные слова» учащимся м</w:t>
      </w:r>
      <w:r>
        <w:rPr>
          <w:color w:val="000000"/>
          <w:sz w:val="28"/>
          <w:szCs w:val="28"/>
          <w:lang w:val="ru-RU"/>
        </w:rPr>
        <w:t xml:space="preserve">ожно предложить </w:t>
      </w:r>
      <w:r>
        <w:rPr>
          <w:sz w:val="28"/>
          <w:szCs w:val="28"/>
          <w:lang w:val="ru-RU"/>
        </w:rPr>
        <w:t>написание миниатюры «Курить – здоровью вредить». Для слабых учеников следует подготовить материал для справки (безусловно, конечно, во-первых, во-вторых и др. слова). Р</w:t>
      </w:r>
      <w:r>
        <w:rPr>
          <w:color w:val="000000"/>
          <w:sz w:val="28"/>
          <w:szCs w:val="28"/>
          <w:lang w:val="ru-RU"/>
        </w:rPr>
        <w:t>азноуровневые задания также способствуют сохранению здоровья учащихся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паганда здорового образа жизни успешно проводится и на уроках литературы. Так при изучении пословиц и поговорок обучающиеся с интересом отыскивают пословицы по этой теме, объясняют их значение, пишут по ним миниатюры (например</w:t>
      </w: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“Пешком ходить - долго жить”). </w:t>
      </w:r>
    </w:p>
    <w:p>
      <w:pPr>
        <w:pStyle w:val="Normal"/>
        <w:spacing w:lineRule="auto" w:line="360"/>
        <w:ind w:left="-9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Чтобы не было перегрузки учащихся, необходимо строго соблюдать требования к объёму всех видов диктантов, тестов для изложений, а контрольные и зачётные работы проводить по согласованному с другими учителями – предметниками графику. 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>
          <w:color w:val="000000"/>
          <w:sz w:val="28"/>
          <w:szCs w:val="28"/>
          <w:shd w:fill="FFFFFF" w:val="clear"/>
          <w:lang w:val="ru-RU"/>
        </w:rPr>
        <w:t>Комплексное использование здоровьесберегающих технологий, методик и приемов в учебном процессе позволяет снижать утомляемость, повышать эмоциональный настрой и работоспособность на уроках русского языка и литературы, а это в свою очередь способствует сохранению и укреплению здоровья учащихся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5:00Z</dcterms:created>
  <dc:creator>Valentina</dc:creator>
  <dc:description/>
  <cp:keywords/>
  <dc:language>en-US</dc:language>
  <cp:lastModifiedBy>Valentina</cp:lastModifiedBy>
  <dcterms:modified xsi:type="dcterms:W3CDTF">2013-01-24T15:05:00Z</dcterms:modified>
  <cp:revision>1</cp:revision>
  <dc:subject/>
  <dc:title>ЗДОРОВЬЕСБЕРЕГАЮЩИЕ ТЕХНОЛОГИИ НА УРОКАХ РУССКОГО ЯЗЫКА</dc:title>
</cp:coreProperties>
</file>