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Географические координат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сформировать у учащихся понятие о географических координатах, научить определять координа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воспитательны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бразовательные –</w:t>
      </w:r>
      <w:r>
        <w:rPr>
          <w:sz w:val="28"/>
          <w:szCs w:val="28"/>
        </w:rPr>
        <w:t xml:space="preserve"> способствовать более глубокому пониманию географических координат; закрепить понятия о географической широте и географической долго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азвивающие –</w:t>
      </w:r>
      <w:r>
        <w:rPr>
          <w:sz w:val="28"/>
          <w:szCs w:val="28"/>
        </w:rPr>
        <w:t xml:space="preserve"> совершенствовать умение учащихся определять географические координаты; продолжить формирование умения работать с атласом и контурной картой; развивать коммуникативные, управленческие навы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воспитывать чувство ответственности, развивать интерес к учебе и к предмету, способствовать расширению кругозора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полушарий, контурная карта, атлас, учебник, мультимедийная презентация к уроку, тесты, карточки с заданиям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дравствуйте, ребята! Сегодня мы с вами отправляемся в путешествие. Оно будет необыкновенным, потому что путешествовать мы будем, не выходя из класса, по географической карт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 сегодня вы не просто класс, а экипаж корабля, который отправится в плавание. На борту корабля 4 команды </w:t>
      </w:r>
      <w:r>
        <w:rPr>
          <w:b/>
          <w:sz w:val="28"/>
          <w:szCs w:val="28"/>
          <w:u w:val="single"/>
        </w:rPr>
        <w:t>(слайд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прежде чем отправиться в плавание, необходимо проверить географические знания, которые необходимы в любом путешеств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ах лежат тесты. Возьмите каждый по варианту, подпишите фамилию и номер команды. В каждом задании обведите правильный ответ. На эту работу отводится 3 мину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еперь, пожалуйста, положите ручку и отдайте свой тест соседу по парте. А теперь внимание на экран. Перед вами правильные ответы. Проверьте тесты. Если ответ правильный ставьте «плюс», если нет - «минус». </w:t>
      </w:r>
      <w:r>
        <w:rPr>
          <w:b/>
          <w:sz w:val="28"/>
          <w:szCs w:val="28"/>
          <w:u w:val="single"/>
        </w:rPr>
        <w:t>(слайд №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ставьте оценку – сколько плюсов, такая и оце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теперь давайте проверим, как вы выполнили тестовое задание. У вас на столах лежат карточки различного цвета. Если у вас оценка «5», то поднимите красную карточку, если оценка «4» - желтую, а если оценка «3» - зелену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ожите работы. В конце урока их сдадите, оценка пойдет в журна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, когда мы знания проверили, мы можем отправляться в путь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начала послушайте отрывок из увертюры. Кто знает, из какого кинофильма данный музыкальный отрывок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трывок из кинофильма «Дети капитана Гранта» по одноименному роману Жюля Верна. Герои этого известного романа отправились в кругосветное плавание в поисках капитана Гра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 отправляемся мы в путешествие не просто так. В конце него мы должны будем ответить на ключевой вопрос: </w:t>
      </w:r>
      <w:r>
        <w:rPr>
          <w:b/>
          <w:sz w:val="28"/>
          <w:szCs w:val="28"/>
        </w:rPr>
        <w:t>Почему героям книги «Дети капитана Гранта» пришлось совершить кругосветное путешестви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Кстати, а помните, как герои этой книги получили послание от капитана Гранта? </w:t>
      </w:r>
      <w:r>
        <w:rPr>
          <w:b/>
          <w:i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ответ: письмо в бутылк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ильно, в море выловили бутылку с посланием </w:t>
      </w:r>
      <w:r>
        <w:rPr>
          <w:sz w:val="28"/>
          <w:szCs w:val="28"/>
          <w:u w:val="single"/>
        </w:rPr>
        <w:t>(ребята смотрят отрывок из кинофильм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от, на днях я получила такое же послание. Само послание испорчено водой, и я принесла вам его копию. Написано оно в двух вариант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от вариант № 1. Кто его прочтет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слайд № 4)</w:t>
      </w:r>
      <w:r>
        <w:rPr>
          <w:sz w:val="28"/>
          <w:szCs w:val="28"/>
        </w:rPr>
        <w:t xml:space="preserve"> (текст послания: Тому, кому попадет это послание…… Экипаж шхуны «Вечерняя звезда» потерпел крушение в тихом океане. Капитану и двум матросам удалось спастись на острове. Ищите: 18 градусов южной широты….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Ребята, скажите, что интересного и географического есть в этом послании? </w:t>
      </w:r>
      <w:r>
        <w:rPr>
          <w:b/>
          <w:i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ответ: дана географическая широ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А что такое географическая широта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слайд № 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Что является началом отсчета всех широт? (</w:t>
      </w:r>
      <w:r>
        <w:rPr>
          <w:sz w:val="28"/>
          <w:szCs w:val="28"/>
        </w:rPr>
        <w:t>ответ: экватор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акая бывает широта?</w:t>
      </w:r>
      <w:r>
        <w:rPr>
          <w:sz w:val="28"/>
          <w:szCs w:val="28"/>
        </w:rPr>
        <w:t xml:space="preserve"> (ответ: северная и южная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 определить географическую широт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с вами вспомнили, что такое географическая широ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жно ли только по одной географической широте найти нужный остров?</w:t>
      </w:r>
      <w:r>
        <w:rPr>
          <w:sz w:val="28"/>
          <w:szCs w:val="28"/>
        </w:rPr>
        <w:t xml:space="preserve"> (ответ: нет, т.к. данную широту имеют все объекты, находящиеся на данной параллел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м еще чего-то не хватает? Но может нам поможет 2 вариант послания. </w:t>
      </w:r>
      <w:r>
        <w:rPr>
          <w:b/>
          <w:sz w:val="28"/>
          <w:szCs w:val="28"/>
          <w:u w:val="single"/>
        </w:rPr>
        <w:t>(слайд № 6)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авайте посмотрим вариант № 2. Кто его прочтет?</w:t>
      </w:r>
      <w:r>
        <w:rPr>
          <w:sz w:val="28"/>
          <w:szCs w:val="28"/>
        </w:rPr>
        <w:t xml:space="preserve"> (текст послания: тому, кому попадет это послание… Экипаж шхуны «Вечерняя звезда» потерпел крушение в Тихом океане.  Капитану и двум матросам удалось спастись… Ищите:…..182 градуса западной долго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т тоже послание испорчено водой. Но здесь тоже есть необходимая информация. Какая именно? (ответ: дана географическая долгот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что такое географическая долгота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слайд № 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то является началом отсчета всех долгот?</w:t>
      </w:r>
      <w:r>
        <w:rPr>
          <w:sz w:val="28"/>
          <w:szCs w:val="28"/>
        </w:rPr>
        <w:t xml:space="preserve"> (ответ: начальный меридиа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кая бывает долгота?</w:t>
      </w:r>
      <w:r>
        <w:rPr>
          <w:sz w:val="28"/>
          <w:szCs w:val="28"/>
        </w:rPr>
        <w:t xml:space="preserve"> (ответ: западная и восточная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как  найти географическую долгот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можем ли мы по этой записке найти нужный остров?</w:t>
      </w:r>
      <w:r>
        <w:rPr>
          <w:sz w:val="28"/>
          <w:szCs w:val="28"/>
        </w:rPr>
        <w:t xml:space="preserve"> (ответ: нет, т. к.  данную долготу имеют все объекты, находящиеся на данном меридиан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А, зная широту и долготу данного острова, сможем ли мы найти нужный остров?</w:t>
      </w:r>
      <w:r>
        <w:rPr>
          <w:sz w:val="28"/>
          <w:szCs w:val="28"/>
        </w:rPr>
        <w:t xml:space="preserve"> (ответ: да, т. к. мы знаем меридиан и параллель, на котором находится нужный нам остров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йдите этот остров на кар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теперь давайте ответим на вопрос, заданный в начале урока: </w:t>
      </w:r>
      <w:r>
        <w:rPr>
          <w:b/>
          <w:i/>
          <w:sz w:val="28"/>
          <w:szCs w:val="28"/>
        </w:rPr>
        <w:t>Почему героям книги «Дети капитана Гранта» пришлось совершить кругосветное путешествие? (</w:t>
      </w:r>
      <w:r>
        <w:rPr>
          <w:sz w:val="28"/>
          <w:szCs w:val="28"/>
        </w:rPr>
        <w:t>ответ: они не знали географических координат)</w:t>
        <w:tab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казывается отрывок из кинофильма «Дети капитана Гран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так, какой вывод мы можем сделать? Что необходимо знать для того, чтобы определить местоположение объекта?</w:t>
      </w:r>
      <w:r>
        <w:rPr>
          <w:sz w:val="28"/>
          <w:szCs w:val="28"/>
        </w:rPr>
        <w:t xml:space="preserve"> (мы должны знать широту и долготу объект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нов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рте – огромная планета Зем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и и горы, равнины, мо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ка на карте зовется «объект»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понятие ввел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мы с вами узнаем о то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каждая  точка имеет свой 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ее отыскать в целом мир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й указали этаж и кварти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 найти этот адрес ребят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 следовать координа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ж называется широт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вартиры – долгот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так, назовите тему сегодняшнего урока. Запишите тему</w:t>
      </w:r>
      <w:r>
        <w:rPr>
          <w:b/>
          <w:sz w:val="28"/>
          <w:szCs w:val="28"/>
        </w:rPr>
        <w:t xml:space="preserve">. (Тема урока: Географические координаты) </w:t>
      </w:r>
      <w:r>
        <w:rPr>
          <w:b/>
          <w:sz w:val="28"/>
          <w:szCs w:val="28"/>
          <w:u w:val="single"/>
        </w:rPr>
        <w:t>(слайд № 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И, следовательно, что является целью сегодняшнего урока?</w:t>
      </w:r>
      <w:r>
        <w:rPr>
          <w:sz w:val="28"/>
          <w:szCs w:val="28"/>
        </w:rPr>
        <w:t xml:space="preserve"> (цель урока: научиться определять географические координа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достигнуть цели нашего урока, нам необходимо решить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нятия о географической широте и долгот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определять географические координат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я работать с атласом и контурной кар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для того, чтобы найти точку на карте, необходимо знать широту и долготу, т. е. нужно знать географические координа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Что такое географические координаты?</w:t>
      </w:r>
      <w:r>
        <w:rPr>
          <w:sz w:val="28"/>
          <w:szCs w:val="28"/>
        </w:rPr>
        <w:t xml:space="preserve"> Найдите это определение в учебнике стр. 34 и запишите в тетрадь. </w:t>
      </w:r>
      <w:r>
        <w:rPr>
          <w:b/>
          <w:sz w:val="28"/>
          <w:szCs w:val="28"/>
          <w:u w:val="single"/>
        </w:rPr>
        <w:t>(слайд № 9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чебнику определите координаты тех объектов, которые обозначены на рис. 18 и 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ва – 56 с.ш.; 38 в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т- Петербург – 59 с. ш.; 31 в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восток – 42 с.ш.; 132 в.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ыс Игольный – 34 ю.ш.; 20 в.д. </w:t>
      </w:r>
      <w:r>
        <w:rPr>
          <w:b/>
          <w:sz w:val="28"/>
          <w:szCs w:val="28"/>
          <w:u w:val="single"/>
        </w:rPr>
        <w:t>(слайд № 10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граф 14, вопросы 1 и 2 устно, вопрос 3 письменно (определить координаты объектов указанных в вопросе и обозначить эти объекты на контурную карту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новой 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продолжим с вами наше путешествие по географической карте. Только путешествовать вы будете самостоятель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ам необходимо определить объекты по их географическим координатам. Возьмите карточку №  1. На контурной карте подпишите номер варианта, который указан на карточке. </w:t>
      </w:r>
      <w:r>
        <w:rPr>
          <w:b/>
          <w:sz w:val="28"/>
          <w:szCs w:val="28"/>
          <w:u w:val="single"/>
        </w:rPr>
        <w:t>(слайд № 1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ыскать в дом заветный ключик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и глобус нас этому уч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остается припомнить не мн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едут к каждой точке доро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дороги пересекут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нные точки сразу найду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ы определите, что это за объекты, вам необходимо их обозначить на контурную карту, подписать их  и показать маршрут вашего путешествия, соединив линией данные объекты. На работу отводится 5-6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теперь, ребята, давайте проверим, как вы выполнили данную ра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се 4 объекта определили правильно - оценка «5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пределили 3 объекта - оценка «4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пределили 2 объекта – оценка «3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имите карточки: оценка «5» - красная карточка, оценка «4» - желтая, оценка «3» - зеленая карточ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давайте вернемся к нашему ключевому вопросу, который был задан в начале урока: Почему героям книги «Дети капитана Гранта» пришлось совершить кругосветное плавание? (они не знали географических координат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что такое географические координат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те, пожалуйста, а где в повседневной жизни, мы сталкиваемся с географическими координатам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так, чему мы сегодня на уроке научились?</w:t>
      </w:r>
      <w:r>
        <w:rPr>
          <w:sz w:val="28"/>
          <w:szCs w:val="28"/>
        </w:rPr>
        <w:t xml:space="preserve"> (определять географические координаты и, наоборот, по географическим координатам определять объек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нашего урока достигнута. А раз так, значит, наше путешествие благополучно завершилось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аким настроением вы уходите с уро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очки с тестами сдайте, оценки пойдут в журнал. А ту работу, которую вы выполняли в классе, дома завершите, выполняя вопрос № 3 после параграфа 14, на следующий урок сдадите и получите оцен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пасибо за урок. До свидания. </w:t>
      </w:r>
      <w:r>
        <w:rPr>
          <w:b/>
          <w:sz w:val="28"/>
          <w:szCs w:val="28"/>
          <w:u w:val="single"/>
        </w:rPr>
        <w:t>(слайд № 12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линовская Наталья Сергеевна МБОУ СОШ № 7 г. Конак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21:00Z</dcterms:created>
  <dc:creator>Nabster</dc:creator>
  <dc:description/>
  <cp:keywords/>
  <dc:language>en-US</dc:language>
  <cp:lastModifiedBy>user</cp:lastModifiedBy>
  <dcterms:modified xsi:type="dcterms:W3CDTF">2015-05-04T21:06:00Z</dcterms:modified>
  <cp:revision>12</cp:revision>
  <dc:subject/>
  <dc:title/>
</cp:coreProperties>
</file>