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мету «Письмо и развитие речи» 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сего 136 часов в год; в неделю 4 час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98"/>
        <w:gridCol w:w="794"/>
        <w:gridCol w:w="884"/>
        <w:gridCol w:w="16"/>
        <w:gridCol w:w="999"/>
      </w:tblGrid>
      <w:tr>
        <w:trPr>
          <w:trHeight w:val="6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7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 часов)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распространенные и распростране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рассказа, используя  деформированный тек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ространении простых предложен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 Знаки препинания при однородных член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 часов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Ь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звонких и глухих согласных в корн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звонких и глухих согласных в корн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и непроизносимые согласны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рассказа по данному началу и серии картин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по пройденному материал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вуки и буквы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6 часов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 и приста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 и приста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по пройденному материал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по пройденному материал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гласных в корн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гласных в корн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звонких и глухих согласных в корн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звонких и глухих согласных в корн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риставок и предлог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риставок и предлог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риставок и предлог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закрепление знаний по пройденному материалу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после приста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после приста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. Объявле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по теме: «Состав слов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по теме: «Состав слов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став слов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часа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ифференциацию частей реч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ифференциацию частей реч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9 часов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ни существительного в реч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категории имени существительног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ествительных мужского и женского рода с шипящей на конц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клонения имен существительны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существительных в единственном числ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существи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существи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ен существи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рассказа по сюжетной картинке и деформированному текст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 правописании безударных окончаний имен существи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 правописании безударных окончаний имен существи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б имени существительно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б имени существительно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вторение изученного материала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существи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 существи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существи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ен существи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существительных мужского, женского рода и существительных множественного числа в родительном падеже с шипящей на конц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падежных окончаний существи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употребляемые только в единственном и только во множественном числ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 правописании падежных окончаний существи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 правописании падежных окончаний существи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письменной речи. Изложение рассказа «Мороз»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3 часа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прилагательных с существительны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прилагательных с существительны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имен прилагательных </w:t>
            </w:r>
            <w:bookmarkStart w:id="0" w:name="_Hlk146020053"/>
            <w:r>
              <w:rPr>
                <w:rFonts w:cs="Times New Roman" w:ascii="Times New Roman" w:hAnsi="Times New Roman"/>
                <w:sz w:val="24"/>
                <w:szCs w:val="24"/>
              </w:rPr>
              <w:t>мужског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а в именительном падеж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 женского рода в именительном падеж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 среднего рода в именительном падеж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равописания родовых окончаний имен прилагательных в именительном падеж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равописания родовых окончаний имен прилагательных в именительном падеж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б имени прилагательно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б имени прилагательно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Нужны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б имени прилагательно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б имени прилагательно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 единственном числ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 единственном числ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падежных окончаний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авописании падежных окончаний имен прилагательных мужского и среднего рода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падежных окончаний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падежных окончаний имен прилагательных мужского и средн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изученного материа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изученного материа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 женского рода в родительном, дательном и предложном падеж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 женского рода в родительном, дательном, творительном и предложном падеж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 женского рода в родительном, дательном, творительном и предложном падеж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прилагательных женско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прилагательных женско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рассказа по плану, используя деформированный тек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знаний об именах прилага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знаний об именах прилага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знаний об именах прилага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знаний об именах прилага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ен прилага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ен прилага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ен прилага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ен прилагательных множественного чис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равил правописания падежных окончаний имен прилага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равил правописания падежных окончаний имен прилага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прилагательное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1 часов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Простое предложение с однородными члена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 в качестве однород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с одиночным союзом И, союзами А, Н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знаний о простом предложен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вторение изученного материала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ложные предложения с союзами И, А, Н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в предложениях с обращение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в предложениях с обращение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пройденного материа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пройденного материа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е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час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пройденного материа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4:00Z</dcterms:created>
  <dc:creator>Customer</dc:creator>
  <dc:description/>
  <cp:keywords/>
  <dc:language>en-US</dc:language>
  <cp:lastModifiedBy>Customer</cp:lastModifiedBy>
  <dcterms:modified xsi:type="dcterms:W3CDTF">2015-03-16T16:17:00Z</dcterms:modified>
  <cp:revision>2</cp:revision>
  <dc:subject/>
  <dc:title/>
</cp:coreProperties>
</file>