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Письмо и развитие речи» 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часов всего 139 в год, в неделю 4 часа.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992"/>
        <w:gridCol w:w="1134"/>
        <w:gridCol w:w="1134"/>
      </w:tblGrid>
      <w:tr>
        <w:trPr>
          <w:trHeight w:val="6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-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редложение (7 часов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«и», «а», «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«и», «а», «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Состав слова</w:t>
              <w:tab/>
              <w:t>(21 час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ила правописания корня с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после прист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авописание пристав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ы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. 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во. Состав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 (16 часов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1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2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3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клонение имен существительных в единственном чис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(20 часов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ужского и средне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енского 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клонение имен прилагательных единственного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клонение имен прилагательных единственного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Склонение имен прилагательных множественного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клонение имен прилагательных множественного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клонение имен прилагательных множественного чис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(19 часов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 1,2,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местоимения 1,2,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личных местоимений единственного и множественного числа. Личные местоимения 1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2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2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2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3-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естоим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 (28 часов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род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род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родам и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»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»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лиц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во 2-м лице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во 2-м лице 1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3-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3-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 в 3-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(15 часов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с повторяющимся союзом «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с повторяющимся союзом «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остое 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 (13 часов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8:00Z</dcterms:created>
  <dc:creator>Customer</dc:creator>
  <dc:description/>
  <cp:keywords/>
  <dc:language>en-US</dc:language>
  <cp:lastModifiedBy>Customer</cp:lastModifiedBy>
  <dcterms:modified xsi:type="dcterms:W3CDTF">2015-03-16T16:19:00Z</dcterms:modified>
  <cp:revision>2</cp:revision>
  <dc:subject/>
  <dc:title/>
</cp:coreProperties>
</file>