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3240" cy="271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ind w:left="113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детский сад комбинированного вида № 37 «Дружная семейка»</w:t>
      </w:r>
    </w:p>
    <w:p>
      <w:pPr>
        <w:pStyle w:val="Normal"/>
        <w:ind w:left="113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0"/>
          <w:sz w:val="40"/>
          <w:szCs w:val="40"/>
        </w:rPr>
      </w:pPr>
      <w:r>
        <w:rPr>
          <w:b/>
          <w:i/>
          <w:color w:val="000000"/>
          <w:spacing w:val="5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spacing w:val="50"/>
          <w:sz w:val="44"/>
          <w:szCs w:val="44"/>
        </w:rPr>
      </w:pPr>
      <w:r>
        <w:rPr>
          <w:b/>
          <w:color w:val="333399"/>
          <w:spacing w:val="50"/>
          <w:sz w:val="44"/>
          <w:szCs w:val="44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50"/>
          <w:sz w:val="40"/>
          <w:szCs w:val="40"/>
        </w:rPr>
      </w:pPr>
      <w:r>
        <w:rPr>
          <w:b/>
          <w:i/>
          <w:color w:val="0000FF"/>
          <w:spacing w:val="50"/>
          <w:sz w:val="40"/>
          <w:szCs w:val="40"/>
        </w:rPr>
        <w:t xml:space="preserve"> </w:t>
      </w:r>
      <w:r>
        <w:rPr>
          <w:b/>
          <w:i/>
          <w:color w:val="0000FF"/>
          <w:spacing w:val="50"/>
          <w:sz w:val="40"/>
          <w:szCs w:val="40"/>
        </w:rPr>
        <w:t>по профилактике и предупреждению дорожно-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pacing w:val="50"/>
          <w:sz w:val="40"/>
          <w:szCs w:val="40"/>
        </w:rPr>
      </w:pPr>
      <w:r>
        <w:rPr>
          <w:b/>
          <w:i/>
          <w:color w:val="0000FF"/>
          <w:spacing w:val="50"/>
          <w:sz w:val="40"/>
          <w:szCs w:val="40"/>
        </w:rPr>
        <w:t xml:space="preserve">транспортного травматизма детей 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pacing w:val="50"/>
          <w:sz w:val="40"/>
          <w:szCs w:val="40"/>
        </w:rPr>
        <w:t>на 2013-2014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7315200</wp:posOffset>
            </wp:positionH>
            <wp:positionV relativeFrom="paragraph">
              <wp:posOffset>69850</wp:posOffset>
            </wp:positionV>
            <wp:extent cx="1828800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-20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405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pacing w:val="50"/>
          <w:sz w:val="44"/>
          <w:szCs w:val="44"/>
        </w:rPr>
      </w:pPr>
      <w:r>
        <w:rPr>
          <w:b/>
          <w:i/>
          <w:color w:val="0070C0"/>
          <w:spacing w:val="50"/>
          <w:sz w:val="44"/>
          <w:szCs w:val="44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pacing w:val="50"/>
          <w:sz w:val="44"/>
          <w:szCs w:val="44"/>
        </w:rPr>
      </w:pPr>
      <w:r>
        <w:rPr>
          <w:b/>
          <w:i/>
          <w:color w:val="0070C0"/>
          <w:spacing w:val="50"/>
          <w:sz w:val="44"/>
          <w:szCs w:val="44"/>
        </w:rPr>
        <w:t xml:space="preserve"> </w:t>
      </w:r>
      <w:r>
        <w:rPr>
          <w:b/>
          <w:i/>
          <w:color w:val="0070C0"/>
          <w:spacing w:val="50"/>
          <w:sz w:val="44"/>
          <w:szCs w:val="44"/>
        </w:rPr>
        <w:t>по профилактике и предупреждению дорожно-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pacing w:val="50"/>
          <w:sz w:val="44"/>
          <w:szCs w:val="44"/>
        </w:rPr>
      </w:pPr>
      <w:r>
        <w:rPr>
          <w:b/>
          <w:i/>
          <w:color w:val="0070C0"/>
          <w:spacing w:val="50"/>
          <w:sz w:val="44"/>
          <w:szCs w:val="44"/>
        </w:rPr>
        <w:t xml:space="preserve">транспортного травматизма детей 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70C0"/>
          <w:spacing w:val="50"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color w:val="0070C0"/>
          <w:spacing w:val="50"/>
          <w:sz w:val="44"/>
          <w:szCs w:val="44"/>
        </w:rPr>
      </w:pPr>
      <w:r>
        <w:rPr>
          <w:b/>
          <w:i/>
          <w:color w:val="0070C0"/>
          <w:spacing w:val="50"/>
          <w:sz w:val="44"/>
          <w:szCs w:val="44"/>
        </w:rPr>
      </w:r>
    </w:p>
    <w:p>
      <w:pPr>
        <w:pStyle w:val="Normal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sectPr>
          <w:type w:val="nextPage"/>
          <w:pgSz w:w="11906" w:h="16838"/>
          <w:pgMar w:left="851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pacing w:val="40"/>
          <w:sz w:val="96"/>
          <w:szCs w:val="96"/>
          <w:lang w:val="en-US" w:eastAsia="en-US"/>
        </w:rPr>
      </w:pPr>
      <w:r>
        <w:rPr>
          <w:i/>
          <w:spacing w:val="4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</wp:posOffset>
                </wp:positionV>
                <wp:extent cx="6863080" cy="1904365"/>
                <wp:effectExtent l="19050" t="19685" r="3937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904400"/>
                        </a:xfrm>
                        <a:custGeom>
                          <a:avLst/>
                          <a:gdLst>
                            <a:gd name="textAreaLeft" fmla="*/ 0 w 3890880"/>
                            <a:gd name="textAreaRight" fmla="*/ 3890880 w 3890880"/>
                            <a:gd name="textAreaTop" fmla="*/ 0 h 1079640"/>
                            <a:gd name="textAreaBottom" fmla="*/ 1080000 h 10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pt;margin-top:-8.1pt;width:540.35pt;height:149.9pt;mso-wrap-style:none;v-text-anchor:middle" type="_x0000_t15">
                <v:fill o:detectmouseclick="t" type="solid" color2="black"/>
                <v:stroke color="#ffcc0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91030</wp:posOffset>
                </wp:positionV>
                <wp:extent cx="6863080" cy="1904365"/>
                <wp:effectExtent l="19050" t="19685" r="3937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904400"/>
                        </a:xfrm>
                        <a:custGeom>
                          <a:avLst/>
                          <a:gdLst>
                            <a:gd name="textAreaLeft" fmla="*/ 0 w 3890880"/>
                            <a:gd name="textAreaRight" fmla="*/ 3890880 w 3890880"/>
                            <a:gd name="textAreaTop" fmla="*/ 0 h 1079640"/>
                            <a:gd name="textAreaBottom" fmla="*/ 1080000 h 10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48.9pt;width:540.35pt;height:149.9pt;mso-wrap-style:none;v-text-anchor:middle" type="_x0000_t15">
                <v:fill o:detectmouseclick="t" type="solid" color2="black"/>
                <v:stroke color="#ff660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874770</wp:posOffset>
                </wp:positionV>
                <wp:extent cx="6863080" cy="1904365"/>
                <wp:effectExtent l="19050" t="19685" r="3937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904400"/>
                        </a:xfrm>
                        <a:custGeom>
                          <a:avLst/>
                          <a:gdLst>
                            <a:gd name="textAreaLeft" fmla="*/ 0 w 3890880"/>
                            <a:gd name="textAreaRight" fmla="*/ 3890880 w 3890880"/>
                            <a:gd name="textAreaTop" fmla="*/ 0 h 1079640"/>
                            <a:gd name="textAreaBottom" fmla="*/ 1080000 h 10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05.1pt;width:540.35pt;height:149.9pt;mso-wrap-style:none;v-text-anchor:middle" type="_x0000_t15"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5858510</wp:posOffset>
                </wp:positionV>
                <wp:extent cx="6863080" cy="1903730"/>
                <wp:effectExtent l="19050" t="19050" r="3937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903680"/>
                        </a:xfrm>
                        <a:custGeom>
                          <a:avLst/>
                          <a:gdLst>
                            <a:gd name="textAreaLeft" fmla="*/ 0 w 3890880"/>
                            <a:gd name="textAreaRight" fmla="*/ 3890880 w 3890880"/>
                            <a:gd name="textAreaTop" fmla="*/ 0 h 1079280"/>
                            <a:gd name="textAreaBottom" fmla="*/ 1079640 h 10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461.3pt;width:540.35pt;height:149.85pt;mso-wrap-style:none;v-text-anchor:middle" type="_x0000_t15">
                <v:fill o:detectmouseclick="t" type="solid" color2="black"/>
                <v:stroke color="green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7841615</wp:posOffset>
                </wp:positionV>
                <wp:extent cx="6863080" cy="1904365"/>
                <wp:effectExtent l="19050" t="19685" r="3937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1904400"/>
                        </a:xfrm>
                        <a:custGeom>
                          <a:avLst/>
                          <a:gdLst>
                            <a:gd name="textAreaLeft" fmla="*/ 0 w 3890880"/>
                            <a:gd name="textAreaRight" fmla="*/ 3890880 w 3890880"/>
                            <a:gd name="textAreaTop" fmla="*/ 0 h 1079640"/>
                            <a:gd name="textAreaBottom" fmla="*/ 1080000 h 10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617.45pt;width:540.35pt;height:149.9pt;mso-wrap-style:none;v-text-anchor:middle" type="_x0000_t15">
                <v:fill o:detectmouseclick="t" type="solid" color2="black"/>
                <v:stroke color="blue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5143500" cy="1943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9900"/>
                                <w:sz w:val="52"/>
                                <w:szCs w:val="52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9900"/>
                                <w:sz w:val="40"/>
                                <w:szCs w:val="40"/>
                              </w:rPr>
                              <w:t>(от 6 до 7 л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9900"/>
                          <w:sz w:val="52"/>
                          <w:szCs w:val="52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9900"/>
                          <w:sz w:val="40"/>
                          <w:szCs w:val="40"/>
                        </w:rPr>
                        <w:t>(от 6 до 7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854450</wp:posOffset>
                </wp:positionV>
                <wp:extent cx="5143500" cy="1943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52"/>
                                <w:szCs w:val="52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</w:rPr>
                              <w:t>(от 5 до 6 л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303.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52"/>
                          <w:szCs w:val="52"/>
                        </w:rPr>
                        <w:t>Старш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</w:rPr>
                        <w:t>(от 5 до 6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7796530</wp:posOffset>
                </wp:positionV>
                <wp:extent cx="5143500" cy="1943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52"/>
                                <w:szCs w:val="52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40"/>
                                <w:szCs w:val="40"/>
                              </w:rPr>
                              <w:t>(от 3 до 4 л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613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52"/>
                          <w:szCs w:val="52"/>
                        </w:rPr>
                        <w:t>Младша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40"/>
                          <w:szCs w:val="40"/>
                        </w:rPr>
                        <w:t>(от 3 до 4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5872480</wp:posOffset>
                </wp:positionV>
                <wp:extent cx="5143500" cy="19431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52"/>
                                <w:szCs w:val="52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40"/>
                                <w:szCs w:val="40"/>
                              </w:rPr>
                              <w:t>(от 4 до 5 л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462.4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52"/>
                          <w:szCs w:val="52"/>
                        </w:rPr>
                        <w:t>Средняя груп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40"/>
                          <w:szCs w:val="40"/>
                        </w:rPr>
                        <w:t>(от 4 до 5 л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0" cy="19431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CC00"/>
                                <w:sz w:val="52"/>
                                <w:szCs w:val="52"/>
                              </w:rPr>
                              <w:t>Методическая работа с родителями и воспитателями по ПД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CC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CC00"/>
                          <w:sz w:val="52"/>
                          <w:szCs w:val="52"/>
                        </w:rPr>
                        <w:t>Методическая работа с родителями и воспитателями по ПД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pacing w:val="40"/>
          <w:sz w:val="96"/>
          <w:szCs w:val="96"/>
        </w:rPr>
      </w:pPr>
      <w:r>
        <w:rPr>
          <w:i/>
          <w:spacing w:val="40"/>
          <w:sz w:val="96"/>
          <w:szCs w:val="96"/>
        </w:rPr>
      </w:r>
    </w:p>
    <w:p>
      <w:pPr>
        <w:pStyle w:val="Normal"/>
        <w:jc w:val="center"/>
        <w:rPr>
          <w:i/>
          <w:i/>
          <w:spacing w:val="40"/>
          <w:sz w:val="96"/>
          <w:szCs w:val="96"/>
        </w:rPr>
      </w:pPr>
      <w:r>
        <w:rPr>
          <w:i/>
          <w:spacing w:val="40"/>
          <w:sz w:val="96"/>
          <w:szCs w:val="96"/>
        </w:rPr>
      </w:r>
    </w:p>
    <w:p>
      <w:pPr>
        <w:pStyle w:val="Normal"/>
        <w:jc w:val="center"/>
        <w:rPr>
          <w:i/>
          <w:i/>
          <w:spacing w:val="40"/>
          <w:sz w:val="96"/>
          <w:szCs w:val="96"/>
        </w:rPr>
      </w:pPr>
      <w:r>
        <w:rPr>
          <w:i/>
          <w:spacing w:val="40"/>
          <w:sz w:val="96"/>
          <w:szCs w:val="96"/>
        </w:rPr>
      </w:r>
    </w:p>
    <w:p>
      <w:pPr>
        <w:pStyle w:val="Normal"/>
        <w:jc w:val="center"/>
        <w:rPr>
          <w:i/>
          <w:i/>
          <w:spacing w:val="40"/>
          <w:sz w:val="96"/>
          <w:szCs w:val="96"/>
        </w:rPr>
      </w:pPr>
      <w:r>
        <w:rPr>
          <w:i/>
          <w:spacing w:val="40"/>
          <w:sz w:val="96"/>
          <w:szCs w:val="96"/>
        </w:rPr>
      </w:r>
    </w:p>
    <w:p>
      <w:pPr>
        <w:pStyle w:val="Normal"/>
        <w:jc w:val="center"/>
        <w:rPr>
          <w:i/>
          <w:i/>
          <w:spacing w:val="40"/>
          <w:sz w:val="22"/>
          <w:szCs w:val="22"/>
        </w:rPr>
      </w:pPr>
      <w:r>
        <w:rPr>
          <w:i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pacing w:val="40"/>
          <w:sz w:val="96"/>
          <w:szCs w:val="96"/>
        </w:rPr>
        <w:t>Младшая группа</w:t>
      </w:r>
    </w:p>
    <w:p>
      <w:pPr>
        <w:pStyle w:val="Normal"/>
        <w:jc w:val="center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новная 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ботать у детей  привычку безопасного повед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ах и расширять у детей представление о проблемах безопасности дорожного движения в целом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 (от 2 до 4 ле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ь общую характеристику транспортных средств, их назнач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цве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цветные картин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элементы дорог: что такое дорога, проезжая часть, обочина, тротуар, перекрест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требования цветов: красный - стоять, зеленый -     иди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редметы справа, слева, впереди, сзади, вверху, вниз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личные предметы по размерам, ширине, длине, высо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мение ориентироваться на местности вокруг детского са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станавливаться у проезжей ч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узнавать предметы на дорог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 «Что это?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грать в обстановку на дороге, водителя за рулевым колесом автомобиля, за рулем мотоцикла, мопеда, велосипеда, в движение транспорта на проезжей части, выполнение обязанностей его участ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дома, гаражи, дороги, школы, детские са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, что нарисовал, построил;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учить называть предметы, окружающие его, их размеры, признаки, расположение в пространстве; читать детям рассказы, связанные с дорожной тематикой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СЕНТЯБРЬ.   </w:t>
      </w:r>
      <w:r>
        <w:rPr>
          <w:b/>
          <w:color w:val="000000"/>
          <w:spacing w:val="-2"/>
          <w:sz w:val="32"/>
          <w:szCs w:val="32"/>
        </w:rPr>
        <w:t>Профилактическая операция «Внимание, дети!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95"/>
        <w:gridCol w:w="2702"/>
        <w:gridCol w:w="2895"/>
        <w:gridCol w:w="3280"/>
        <w:gridCol w:w="2895"/>
      </w:tblGrid>
      <w:tr>
        <w:trPr>
          <w:trHeight w:val="12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81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Улица моя» - дать представление об улице, её частях (дорога, тротуар, дома, переход, светофор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в книжный уголок книги, альбомы с изображением видов транспорта и улиц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«Знакомство с улицей, находящей рядом с д/садом»- уточнить представления детей об улице; дать элементарные знания о поведении на улиц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: «По ровненькой дорожке» - учить детей двигаться в заданном направлении, развивать чувство ритма.</w:t>
            </w:r>
          </w:p>
        </w:tc>
      </w:tr>
      <w:tr>
        <w:trPr>
          <w:trHeight w:val="18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– определить уровень знаний, умений и навыков детей по правилам безопасного поведения на улиц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– определить уровень знаний, умений и навыков детей по правилам безопасного поведения на улиц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– определить уровень знаний, умений и навыков детей по правилам безопасного поведения на улиц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– определить уровень знаний, умений и навыков детей по правилам безопасного поведения на улиц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седа «Что такое светофор?» - в доступной форме рассказать о том, для чего нужен светофор, о его цветах и их назначении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Маршака «Светофор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крашивание светофора» - учить закрашивать круги красным, жёлтым  и зелёным цвето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: «Составь светофор»- учить детей различать цвет светофора и значение его сигналов</w:t>
            </w:r>
          </w:p>
        </w:tc>
      </w:tr>
      <w:tr>
        <w:trPr>
          <w:trHeight w:val="159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Легковой и грузовой транспорт»– обучать детей умению различать вид транспорта, и их назначени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.Калинина «Машины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льин и Е.Сегал «Машины на нашей улиц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транспортом - закрепить представление о назначении грузовых  и легковых автомобилей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на тему:                   «Ровные дорог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ы: «Цветные автомобили» - закреплять цвет, учить правильно реагировать на сигналы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ОКТЯБРЬ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02"/>
        <w:gridCol w:w="2712"/>
        <w:gridCol w:w="2893"/>
        <w:gridCol w:w="3255"/>
        <w:gridCol w:w="3022"/>
      </w:tblGrid>
      <w:tr>
        <w:trPr>
          <w:trHeight w:val="11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6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В гости к  Незнайке» - научить детей различать сигналы светофор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С.Маршака «Светофор» - знакомить детей с работой светофора и значением его сигнал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дорожкам д/сада – продолжать знакомить детей с окружающим миром, развивать ориентировку на территории д/сад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: «Цветные дорожки к домикам кукол» - учить различать и называть красный, жёлтый и зелёный цвета; упражнять в сравнении предметов по величин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: «Светофор» - знакомить детей с правилами игры. Развивать внимание.</w:t>
            </w:r>
          </w:p>
        </w:tc>
      </w:tr>
      <w:tr>
        <w:trPr>
          <w:trHeight w:val="16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Я сегодня пешеход»- учить детей правилам уличного движения, воспитывать внимани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«Азбука пешехода»  (см приложение № 1) стр №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«Цветные дорожки» - закреплять умения узнавать и называть основные цвета; учить называть части дороги: тротуар, проезжая часть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«Поезд»-продолжать учить детей ходить в колонне по одному.</w:t>
            </w:r>
          </w:p>
        </w:tc>
      </w:tr>
      <w:tr>
        <w:trPr>
          <w:trHeight w:val="16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«Транспорт»- уточнять и расширять представления об всех видах транспорта, их назначен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Шофёр» Б.Заходер; «Грузовик», «Самолёт» А.Барто – учить сопровождать стихотворный текст игровыми действиям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машинами возле д/с – различать грузовые и легковые машины, называть их цве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строит. материала «Гараж» - обыгрывание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Все работы хороши - выбирай на вкус» - знакомить детей с профессией водителя. Воспитывать у детей уважение к труду взрослы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«Шофёр» Б.Заходер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соревнование: «Проведи машину через препятств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0" w:after="0"/>
        <w:ind w:right="238" w:hanging="0"/>
        <w:contextualSpacing/>
        <w:rPr/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ЯБРЬ.  </w:t>
      </w:r>
      <w:r>
        <w:rPr>
          <w:b/>
          <w:bCs/>
          <w:color w:val="000000"/>
          <w:sz w:val="32"/>
          <w:szCs w:val="32"/>
        </w:rPr>
        <w:t>«Неделя по профилактике безопасности ДД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41"/>
        <w:gridCol w:w="2700"/>
        <w:gridCol w:w="2880"/>
        <w:gridCol w:w="3240"/>
        <w:gridCol w:w="3060"/>
      </w:tblGrid>
      <w:tr>
        <w:trPr>
          <w:trHeight w:val="8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29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Знакомство с автобусом» -  знакомить детей с транспортным средством. Развивать мышление. Воспитывать у детей умение слуш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ерестов « Автобу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уток по ПДД – расширять и уточнять представления об дороге, её основных     частях; стимулировать использование в речи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: «К куклам в гости на автобусе» - учить детей двигаться парами в заданном направлении.</w:t>
            </w:r>
          </w:p>
        </w:tc>
      </w:tr>
      <w:tr>
        <w:trPr>
          <w:trHeight w:val="13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«Едем в автобусе»  расширять и уточнять представление детей о различных видах пассажирского транспо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автобуса из стульчиков – развитие воображения,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: «Автобус»- развивать диалогическую речь, воспитывать умение дружно играть.</w:t>
            </w:r>
          </w:p>
        </w:tc>
      </w:tr>
      <w:tr>
        <w:trPr>
          <w:trHeight w:val="13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Мы на дороге»- учить детей различать элементы дорог; что такое дорога, проезжая часть, перекрёсток, троту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дорожкам д/сада – продолжать знакомить детей с окружающим миром, развивать ориентировку на территории д/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ашин из конструктора – закреплять знания об основных частях маш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: «Какие машины едут?» - продолжать знакомить детей с различным видом транспорта.</w:t>
            </w:r>
          </w:p>
        </w:tc>
      </w:tr>
      <w:tr>
        <w:trPr>
          <w:trHeight w:val="11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«Транспорт» - обучать детей умению слушать и понимать содержание прочитанного. Закреплять знания о тран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.Пожарского «Маш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Весёлый поез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: «Поезд»- продолжать учить детей ходьбе в колонне по одному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ДЕКАБРЬ.  </w:t>
      </w:r>
      <w:r>
        <w:rPr>
          <w:b/>
          <w:color w:val="000000"/>
          <w:sz w:val="32"/>
          <w:szCs w:val="32"/>
        </w:rPr>
        <w:t>«Неделя безопасности дорожного движения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right="24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880"/>
        <w:gridCol w:w="3240"/>
        <w:gridCol w:w="3060"/>
      </w:tblGrid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беседа: «Наш помощник – светофор» - дать представление о работе светофора, его назначении. Закреплять у детей умения различать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уток по ПДД – расширять и уточнять представления об дороге, её основных частях; стимулировать использование в речи прилага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«Светофор»-знакомить детей с правилами игры. Развивать внимание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 «По улицам нашего города» - уточнить представление детей об  улице, тротуар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.Приходкина «По улицам нашего го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по дорожкам д/сада – продолжать знакомить детей с окружающим миром, развивать ориентировку на территории д/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: «По ровненькой дорожке» - учить детей двигаться в заданном направлении, развивать чувство ритма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: «Машинкин день» - уточнить и расширить представления об автомобилях, их назначение, стимулировать использования в речи глаг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транспортом – уточнить знания детей о работе шофёра   ( управляет автомобилем, автобусом, перевозит людей и груз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ние машин- продолжать учить закрашивать, не выходя за конту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-соревнования «Водители, на старт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игра: «Цветные автомобили» - закреплять цвет, форму для различения дорожных знаков.</w:t>
            </w:r>
          </w:p>
        </w:tc>
      </w:tr>
      <w:tr>
        <w:trPr>
          <w:trHeight w:val="2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 Дорожные ситуации» - закреплять у детей элементарные знания о поведении на улиц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ллюстраций с проблемными ситуациями на улиц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упражнение «Разрешается – запрещаетс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ЯНВАРЬ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52"/>
        <w:gridCol w:w="2700"/>
        <w:gridCol w:w="2880"/>
        <w:gridCol w:w="3240"/>
        <w:gridCol w:w="3060"/>
      </w:tblGrid>
      <w:tr>
        <w:trPr>
          <w:trHeight w:val="7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6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 беседа: «Мы едем, едем, едем...» (картина «В автобусе») - учить детей</w:t>
              <w:br/>
              <w:t>осмысливать связь между объектами; учить называть основные части автобу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 С.Маршак «Мяч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сматривание иллюстраций с изображением грузовых машин – учить детей называть основные части автомоби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 / и «Бегите ко мне» -развивать умение детей ориентироваться в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-10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е на музыкальном занятии песни «Маш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 Р.Фархади «Светофор»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30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за специализированным транспортом, въезжающим на 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ю д./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исование на тему «Дорога для автомобиля» - продолжать учит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закрашивать готовое графическое изображение на бумаге карандаш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 «Найди свой цвет» - закреплять знания детей о сигналах светоф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нятие «Для чего нам нужен светофор» - закреплять знан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тей о сигналах светофора и ориентировке в пространстве при переходе </w:t>
            </w:r>
            <w:r>
              <w:rPr>
                <w:color w:val="000000"/>
                <w:spacing w:val="-4"/>
                <w:sz w:val="22"/>
                <w:szCs w:val="22"/>
              </w:rPr>
              <w:t>ул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ценка «Зайкины слёзки» - продолжать учить детей правильно ходить </w:t>
            </w:r>
            <w:r>
              <w:rPr>
                <w:color w:val="000000"/>
                <w:spacing w:val="-2"/>
                <w:sz w:val="22"/>
                <w:szCs w:val="22"/>
              </w:rPr>
              <w:t>по участку д/са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/игра «Цветные автомобили» - продолжать учить 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: «Отремонтируй автомобиль» - закреплять знания о частях транспорта и его назнач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 С.Михалков «Если свет зажёгся красный!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ликация: «Едем на автобусе» - создать у детей радостное </w:t>
            </w:r>
            <w:r>
              <w:rPr>
                <w:color w:val="000000"/>
                <w:spacing w:val="-1"/>
                <w:sz w:val="22"/>
                <w:szCs w:val="22"/>
              </w:rPr>
              <w:t>настроение, желание наклеить автобус и покататься в нём; нарисовать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ассажиров автоб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/ р игра «Автобус» - закреплять представления детей об особенностях </w:t>
            </w:r>
            <w:r>
              <w:rPr>
                <w:color w:val="000000"/>
                <w:sz w:val="22"/>
                <w:szCs w:val="22"/>
              </w:rPr>
              <w:t>движения автобуса; развивать социальное повед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2694"/>
        <w:gridCol w:w="2951"/>
        <w:gridCol w:w="3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ня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есе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Художественное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слово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гул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/игры  П/игры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4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беседа: «Мы едем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, едем…»(картина   « В автобусе»)- учить детей осмысливать связь между объектами; учить называть основные части автобу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Маршак «Мяч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Рассматривание иллюстраций с изображ-ением  грузовых машин – учить детей называть основные части автомобиля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гра: «Воробышки и автомобиль» - учить дете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ься по ограничен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.</w:t>
            </w:r>
          </w:p>
        </w:tc>
      </w:tr>
      <w:tr>
        <w:trPr>
          <w:trHeight w:val="1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Маши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Р.Фархади «Светоф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пециализированным транспортом, въезжающим на территорию д/сад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: «Дорога для автомобиля» - продолжать учить закрашивать готовое графическое изображение на бумаге карандашом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Д/игра: «Сложи знак» - развивать у детей логическое мышление, закреплять знания о дорожных знаках и их значении.</w:t>
            </w:r>
          </w:p>
        </w:tc>
      </w:tr>
      <w:tr>
        <w:trPr>
          <w:trHeight w:val="1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Для чего нам нужен светофор» - закрепить знания детей о сигналах светофора и ориентировки в пространстве при переходе улиц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игра: «Дорожное лото» -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знакомить детей с дорожными знаками и их значени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.Михалков «Если свет зажёгся крас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Аппликация « Едем на автобусе» - создать у детей радостное настроение, желание наклеить автобус и покататься в нём; нарисовать пассажиров автобус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Автобус»- закре-пить представление детей об особенностях движения автобуса, развивать диалогическую речь, воспитывать умение дружно играть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32"/>
          <w:szCs w:val="32"/>
        </w:rPr>
        <w:t>МАРТ.   «</w:t>
      </w:r>
      <w:r>
        <w:rPr>
          <w:b/>
          <w:color w:val="000000"/>
          <w:spacing w:val="-1"/>
          <w:sz w:val="32"/>
          <w:szCs w:val="32"/>
        </w:rPr>
        <w:t>Неделя по профилактике безопасности дорожного движения»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700"/>
        <w:gridCol w:w="3420"/>
        <w:gridCol w:w="306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Я сегодня пешеход»- закреплять знания детей правилам уличного движения, воспитывать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творения «Азбука пешехода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«Цветные дорожки» - закреплять умения узнавать и называть основные цвета; учить называть части дороги: тротуар, проезжая ча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гра: «К куклам в гости» -развивать умение действовать по сигналу и ориентироваться в пространстве. 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«Нам на улице не страшно» - дать представление о дороге, её частях (дорога, дома тротуар, переход); закреплять знания о сигналах светоф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отрывка из книги К.Чуковского «Айболит» о зайч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автобуса, троллейбуса – закреплять умения различать и называть разные виды транспор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сновные дета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Гаражи и машинки» - упражнять детей соотносить предметы по цвету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«Песенка друз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лков; «Кораблик» А.Барто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«Где мы гуляем? Где едут машины?- продолжать знакомить с понятиями «улица», «дорога»; уточнить знания о местах, где едут машины, где ходят люд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На прогулку мы идём»-создать у детей радостное настроение, дополнять деталями готовый рису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Зажги свой огонёк»- закреплять у детей знания о светофоре, сигналах, их назнач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грывание проблемных ситуаций по правилам дорожного движения с персонажами кукольного теат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игра «Водитель и автомобиль»- закреплять знания о профессии водителя, о том, что машины перевозят грузы и людей, которых называют «пассажи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3"/>
        <w:gridCol w:w="2714"/>
        <w:gridCol w:w="2714"/>
        <w:gridCol w:w="3438"/>
        <w:gridCol w:w="3076"/>
      </w:tblGrid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5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гра-занятие: «Переходим улицу» - закрепить знания безопасного перехода улицы </w:t>
            </w:r>
            <w:r>
              <w:rPr>
                <w:color w:val="000000"/>
                <w:sz w:val="22"/>
                <w:szCs w:val="22"/>
              </w:rPr>
              <w:t>(по сигналам светофора, вместе со взрослыми); дать представление  о дорожных знаках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сматривание иллюстраций  грузовых машин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видами транспорта; называть основные части автомоби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/и: «Самый быстрый» - развивать внимание и ориентировку в </w:t>
            </w:r>
            <w:r>
              <w:rPr>
                <w:color w:val="000000"/>
                <w:spacing w:val="-2"/>
                <w:sz w:val="22"/>
                <w:szCs w:val="22"/>
              </w:rPr>
              <w:t>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знайкины путаницы» - решение проблемных ситуаций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за проезжающим транспортом - закреплять знания о разных </w:t>
            </w:r>
            <w:r>
              <w:rPr>
                <w:color w:val="000000"/>
                <w:spacing w:val="-2"/>
                <w:sz w:val="22"/>
                <w:szCs w:val="22"/>
              </w:rPr>
              <w:t>видах транспор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исование светофора - закрепить знания сигналов и их назнач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ind w:right="7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игры «Стоп, красный свет», «Мы по улице идём» - учить  </w:t>
            </w:r>
            <w:r>
              <w:rPr>
                <w:color w:val="000000"/>
                <w:spacing w:val="-1"/>
                <w:sz w:val="22"/>
                <w:szCs w:val="22"/>
              </w:rPr>
              <w:t>правильно переходить ули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241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</w:tr>
      <w:tr>
        <w:trPr>
          <w:trHeight w:val="13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художественной литературы по ПД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струирование «Светофоры» - учить правильно располагать цветные кружочки на светофо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гра «Сложи светофор» - закреплять знания детей о сигналах светофора </w:t>
            </w:r>
            <w:r>
              <w:rPr>
                <w:color w:val="000000"/>
                <w:spacing w:val="-2"/>
                <w:sz w:val="22"/>
                <w:szCs w:val="22"/>
              </w:rPr>
              <w:t>и их знач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  «Месячник по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520"/>
        <w:gridCol w:w="2880"/>
        <w:gridCol w:w="3420"/>
        <w:gridCol w:w="30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по картине «Автобус и троллейбус» - дать представление об особенностях движения </w:t>
            </w:r>
            <w:r>
              <w:rPr>
                <w:color w:val="000000"/>
                <w:spacing w:val="-1"/>
                <w:sz w:val="22"/>
                <w:szCs w:val="22"/>
              </w:rPr>
              <w:t>троллейбуса и автобуса; троллейбус движется с помощью электричества; автобус заправляется бензин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по территории д/сада с целью ознакомления окружающег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ира и ориентировки в пространств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сматривание иллюстраций о транспорте -</w:t>
              <w:br/>
              <w:t>продолжать знакомить с разными видами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и «Птицы и автомобиль» - учить детей выполнять движения согласно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С.Маршака «Светофор», В.Яковлева «По городу», С.Волкова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«Про ПДД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машинами приезжающими на территорию д./сада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учивание стихотворения С.Михалкова «Велосипе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 «Автобус» - учить детей двигаться парами в различном темп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241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кскурсия к проезжей части - закрепить представление детей о дороге,  </w:t>
            </w:r>
            <w:r>
              <w:rPr>
                <w:color w:val="000000"/>
                <w:sz w:val="22"/>
                <w:szCs w:val="22"/>
              </w:rPr>
              <w:t xml:space="preserve">улице, разных видах транспорта; закреплять знания безопасного </w:t>
            </w:r>
            <w:r>
              <w:rPr>
                <w:color w:val="000000"/>
                <w:spacing w:val="-4"/>
                <w:sz w:val="22"/>
                <w:szCs w:val="22"/>
              </w:rPr>
              <w:t>перех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 книжках-раскрасках «Автомобили», «По городу» и 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р игра «Автобус» - продолжать знакомить  детей с правилами  в </w:t>
            </w:r>
            <w:r>
              <w:rPr>
                <w:color w:val="000000"/>
                <w:spacing w:val="-1"/>
                <w:sz w:val="22"/>
                <w:szCs w:val="22"/>
              </w:rPr>
              <w:t>общественном транспор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i/>
          <w:i/>
          <w:spacing w:val="40"/>
          <w:sz w:val="96"/>
          <w:szCs w:val="96"/>
        </w:rPr>
      </w:pPr>
      <w:r>
        <w:rPr>
          <w:i/>
          <w:spacing w:val="40"/>
          <w:sz w:val="96"/>
          <w:szCs w:val="96"/>
        </w:rPr>
        <w:t>Средняя группа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i/>
          <w:i/>
          <w:spacing w:val="40"/>
          <w:sz w:val="96"/>
          <w:szCs w:val="96"/>
        </w:rPr>
      </w:pPr>
      <w:r>
        <w:rPr>
          <w:b/>
          <w:i/>
          <w:spacing w:val="40"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 (от 4 до 5 лет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ять вопросы,  отработанные в младшей групп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элементы дорог, таких как разделительная полоса, пешеходный переход, полоса движения, остановки общественного транспо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полнять требования сигналов светофора: красный, красный и желтый одновременно, зеленый, зеленый мигающий и желты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ориентироваться на местности вокруг детского сада, знать назначение зданий вокруг детского са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 и любознатель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транспортных средствах, их конструктивных особенност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правилами дорожного движения, разъяснять места, где можно ходить пешеходам, где можно переходить проезжую часть, вырабатывать привычку соблюдать правила безопасного движения в установленных местах и правила безопасного перехода проезжей ча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входить в зрительный контакт с другими пешеходами и водителя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расстояния до предметов: близко, далеко, очень близко, очень далек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изменение направления перемещения людей и транспорта: идет медленно, быстро, поворачивает налево, направо, идет, бежит, останавливает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небольшой рассказ о дорожной ситуации: как мы ехали в легковом автомобиле, автобусе, трамва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изображать в рисунке дорожные знаки, сигналы светофора, велосипед, человека, несколько человек, предметы, которые закрывают видимость дороги, деревья, кусты, стоящий транспор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определять, кто правильно выполнял требования правил, кто наруша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опасные места на дорог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тать книги на тему безопасного движения по дорога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СЕНТЯБРЬ.  </w:t>
      </w:r>
      <w:r>
        <w:rPr>
          <w:b/>
          <w:color w:val="000000"/>
          <w:spacing w:val="-2"/>
          <w:sz w:val="32"/>
          <w:szCs w:val="32"/>
        </w:rPr>
        <w:t xml:space="preserve"> Профилактическая операция «Внимание, дети!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700"/>
        <w:gridCol w:w="3420"/>
        <w:gridCol w:w="30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нятие: «Знакомство с улицей» - формировать представление дет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 улице, обогатив их знания новыми сведениями (проезжая часть, тротуар); познакомить с разным назначением домов на улице; воспитывать грамотного </w:t>
            </w:r>
            <w:r>
              <w:rPr>
                <w:color w:val="000000"/>
                <w:spacing w:val="-4"/>
                <w:sz w:val="22"/>
                <w:szCs w:val="22"/>
              </w:rPr>
              <w:t>пешех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стихотворения В.Кожевникова «Светофор» - закрепить знания о работе светофора и его знач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гулка «Наблюдение за светофором» - закрепить знания детей о работе </w:t>
            </w:r>
            <w:r>
              <w:rPr>
                <w:color w:val="000000"/>
                <w:sz w:val="22"/>
                <w:szCs w:val="22"/>
              </w:rPr>
              <w:t xml:space="preserve">светофора; познакомить с назначением жёлтого сигнала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закрепить правила перехода ул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атр картинок «Машины на нашей улице»- показать разные виды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а; закрепить знания детей о том, кто управляет машиной, чем отличается троллейбус от автобуса и 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 /и: «Лошадки» - учить детей двигаться в одном направл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/игра «Светофор» - закрепить представление детей о назначении светофора, </w:t>
            </w:r>
            <w:r>
              <w:rPr>
                <w:color w:val="000000"/>
                <w:spacing w:val="-2"/>
                <w:sz w:val="22"/>
                <w:szCs w:val="22"/>
              </w:rPr>
              <w:t>о его сигналах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 Я.Пишумова «Пешеходный светофор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людение за транспортом во время прогулок - закрепить знания детей о </w:t>
            </w:r>
            <w:r>
              <w:rPr>
                <w:color w:val="000000"/>
                <w:spacing w:val="-1"/>
                <w:sz w:val="22"/>
                <w:szCs w:val="22"/>
              </w:rPr>
              <w:t>видах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исование: «Дорога для автомобиля» - продолжать учить закрашивать </w:t>
            </w:r>
            <w:r>
              <w:rPr>
                <w:color w:val="000000"/>
                <w:spacing w:val="3"/>
                <w:sz w:val="22"/>
                <w:szCs w:val="22"/>
              </w:rPr>
              <w:t>поверхность рисунка различными деталями (дома, деревь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гровая ситуация: «Помоги Незнайке перейти улицу» - повторить правила </w:t>
            </w:r>
            <w:r>
              <w:rPr>
                <w:color w:val="000000"/>
                <w:sz w:val="22"/>
                <w:szCs w:val="22"/>
              </w:rPr>
              <w:t>дорожного движения и сигналов светофора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Чтение рассказа Н.Носова «Автомоби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рисунков « Зелёный огонё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гра/драматизация «Мы по улице идём» - закрепить правила дорожного </w:t>
            </w:r>
            <w:r>
              <w:rPr>
                <w:color w:val="000000"/>
                <w:spacing w:val="-2"/>
                <w:sz w:val="22"/>
                <w:szCs w:val="22"/>
              </w:rPr>
              <w:t>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142" w:leader="none"/>
                <w:tab w:val="left" w:pos="701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700"/>
        <w:gridCol w:w="3420"/>
        <w:gridCol w:w="30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 «Транспорт в нашем городе» - закрепить представления детей о разных видах </w:t>
            </w:r>
            <w:r>
              <w:rPr>
                <w:color w:val="000000"/>
                <w:sz w:val="22"/>
                <w:szCs w:val="22"/>
              </w:rPr>
              <w:t>транспорта; уточнить знания детей о труде работников транспорт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с изображением улиц города и транспорта  разного назнач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/игра «Цветные автомобили» - учить детей правильно реагировать на </w:t>
            </w:r>
            <w:r>
              <w:rPr>
                <w:color w:val="000000"/>
                <w:spacing w:val="-2"/>
                <w:sz w:val="22"/>
                <w:szCs w:val="22"/>
              </w:rPr>
              <w:t>сигналы светофора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История автомоби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ь детей с историей создания автомобиля. Воспитывать интерес к окружающему ми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машин, деревьев, людей для моделир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 игра «Шофёры» - закрепить правила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: «Машины на нашей улице» -  познакомить с некоторыми правилами </w:t>
            </w:r>
            <w:r>
              <w:rPr>
                <w:color w:val="000000"/>
                <w:spacing w:val="-1"/>
                <w:sz w:val="22"/>
                <w:szCs w:val="22"/>
              </w:rPr>
              <w:t>ДД; д</w:t>
            </w:r>
            <w:r>
              <w:rPr>
                <w:color w:val="000000"/>
                <w:sz w:val="22"/>
                <w:szCs w:val="22"/>
              </w:rPr>
              <w:t xml:space="preserve">ать знания о разнообразном виде </w:t>
            </w:r>
            <w:r>
              <w:rPr>
                <w:color w:val="000000"/>
                <w:spacing w:val="-1"/>
                <w:sz w:val="22"/>
                <w:szCs w:val="22"/>
              </w:rPr>
              <w:t>пассажирского транспорта и учить различать и называть 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казки Г.Юрмина «Неумелый грузови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гулка «Наша улица» - расширять представления об улице (проезжая и пешеходная часть, перекрёсток); закреплять знания детей о машинах </w:t>
            </w:r>
            <w:r>
              <w:rPr>
                <w:color w:val="000000"/>
                <w:spacing w:val="-1"/>
                <w:sz w:val="22"/>
                <w:szCs w:val="22"/>
              </w:rPr>
              <w:t>специального назна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ппликация: «Машины везут грузы» - закрепить представления </w:t>
            </w:r>
            <w:r>
              <w:rPr>
                <w:color w:val="000000"/>
                <w:spacing w:val="-1"/>
                <w:sz w:val="22"/>
                <w:szCs w:val="22"/>
              </w:rPr>
              <w:t>детей о том, что машины движутся по проезжей части улицы; дополнять работу силуэтами людей, до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но «Транспорт» - расширять знания детей о видах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зовой транспорт»-расширять у детей знания о грузовом транспорте. Развивать умение сравни-ват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гадывание загадок о транспорт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- вырезывание и доработка фигурок-картинок для игры «Дорожное </w:t>
            </w:r>
            <w:r>
              <w:rPr>
                <w:color w:val="000000"/>
                <w:spacing w:val="-1"/>
                <w:sz w:val="22"/>
                <w:szCs w:val="22"/>
              </w:rPr>
              <w:t>движе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ind w:right="72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ЯБРЬ. </w:t>
      </w:r>
      <w:r>
        <w:rPr>
          <w:b/>
          <w:bCs/>
          <w:color w:val="000000"/>
          <w:sz w:val="32"/>
          <w:szCs w:val="32"/>
        </w:rPr>
        <w:t>«Неделя по профилактике безопасности ДД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648"/>
        <w:gridCol w:w="2752"/>
        <w:gridCol w:w="3420"/>
        <w:gridCol w:w="3060"/>
      </w:tblGrid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-занятие: «Гуляем с Незнайкой» - учить  ориентироваться в пространстве, влево, вправо, прямо;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а поведения на улице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и познавательной литературы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ситуации на подиуме по ориентировке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гры: «Бегите ко мне», «Воробушки и автомобиль» - развивать ориентировку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инуток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к светофору - повторить правила движения по тротуару и закрепить знания о сигналах светофора и их назнач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о транспорте - закреплять знания детей о видах транспорта и их назначении ((наземный, подземный, водный, воздуш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: «Правильно иди»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различать дорожные знаки; развивать ориентировку в пространстве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«Мы по улице идём»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знания о тротуаре, проезжей част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и познавательной литературы по ПД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: «Сделаем автобус для матрёшек» - закреплять знания об отличии автобуса от других машин; называть основные части автобуса, их форму, цв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: «Отгадай, какой нужен знак?» - закреплять знания детей 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ый переход»- давать детям представление о пешеходном переходе, знаке, как правильно переходить дорогу. Воспитывать у детей культуру поведения на улиц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Экскурсия  к  пешеходному переходу -</w:t>
            </w:r>
            <w:r>
              <w:rPr>
                <w:sz w:val="22"/>
                <w:szCs w:val="22"/>
              </w:rPr>
              <w:t>давать детям представление о пешеходном переходе, знаке, как правильно переходить доро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ь из спичечных коробок: «Светофор» - дать определение понятия «светофор»; закрепить знания о правилах перехода ул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: «Назови, какой транспорт» - знакомить детей с разными  </w:t>
            </w:r>
            <w:r>
              <w:rPr>
                <w:color w:val="000000"/>
                <w:spacing w:val="-1"/>
                <w:sz w:val="22"/>
                <w:szCs w:val="22"/>
              </w:rPr>
              <w:t>видами транспорта: водный, наземный, воздушн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ДЕКАБРЬ.  </w:t>
      </w:r>
      <w:r>
        <w:rPr>
          <w:b/>
          <w:color w:val="000000"/>
          <w:sz w:val="32"/>
          <w:szCs w:val="32"/>
        </w:rPr>
        <w:t>«Неделя безопасности дорожного движения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756"/>
        <w:gridCol w:w="2700"/>
        <w:gridCol w:w="3291"/>
        <w:gridCol w:w="3245"/>
      </w:tblGrid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дневно проводить «пятиминутки» на закрепление навыков выполнения правил Д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художественной и познавательной литературы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40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4" w:leader="none"/>
              </w:tabs>
              <w:autoSpaceDE w:val="false"/>
              <w:ind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 / и: «Светофор» - закрепить представление детей о назначении</w:t>
              <w:br/>
              <w:t>светофора, о его сигнал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4" w:leader="none"/>
              </w:tabs>
              <w:autoSpaceDE w:val="false"/>
              <w:ind w:right="7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В  гости  к  Бабушке  Загадушке- развлече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Загадки, иллюстрации -   автобус, троллейбус, трамвай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а подиуме «Дорожное движение» - формировать знания детей об  улице, дорожных знаках и правилах перехода через улицу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: «Водители и пешеходы» - учить детей действовать по правил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ение стихотворения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Я. </w:t>
            </w:r>
            <w:r>
              <w:rPr>
                <w:color w:val="000000"/>
                <w:spacing w:val="1"/>
                <w:sz w:val="22"/>
                <w:szCs w:val="22"/>
              </w:rPr>
              <w:t>Пишумова «Пешеходный светофор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Раскрашивание дорожных знаков — закрепить значение дорожных зна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4" w:leader="none"/>
              </w:tabs>
              <w:autoSpaceDE w:val="false"/>
              <w:ind w:right="7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и:: «Самый быстрый» - развивать внимание, ориентировку в пространстве, умение быстро реагировать на сигналы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-беседа: «Транспорт» - познакомить детей с обобщающим </w:t>
            </w:r>
            <w:r>
              <w:rPr>
                <w:color w:val="000000"/>
                <w:spacing w:val="-1"/>
                <w:sz w:val="22"/>
                <w:szCs w:val="22"/>
              </w:rPr>
              <w:t>понятием транспорт, закрепить знания о видах транспорта; знакомить с правилами поведения пассажи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ение стихотворения </w:t>
            </w:r>
            <w:r>
              <w:rPr>
                <w:sz w:val="22"/>
                <w:szCs w:val="22"/>
              </w:rPr>
              <w:t>«Если бы…» О.Бедар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Пешеходный переход» - закреплять у детей умение рисовать прямые линии. Воспитывать желание доводить начатое дело до кон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:«Куда пойдёшь, что найдёшь?» - учить выходить из лабири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700"/>
        <w:gridCol w:w="3240"/>
        <w:gridCol w:w="3240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jc w:val="both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 xml:space="preserve">Аппликация: «Автобус» - учить детей создавать образ из отдельных частей. Воспитывать аккуратность  в выполнении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jc w:val="both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работы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«Транспорт»- закреплять у детей умение строить транспорт из различного материала. Развивать воображ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: «Отгадай, какой нужен знак?» - закреплять знания детей 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стихов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левая прогулка к перекрёстку - закрепить понятия «улица», «дорога»,</w:t>
              <w:br/>
              <w:t>«транспорт»; познакомить с понятиями «переход», «перекрёст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ашивание дорожных знаков - закрепить знач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108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х </w:t>
            </w:r>
            <w:r>
              <w:rPr>
                <w:color w:val="000000"/>
                <w:spacing w:val="-3"/>
                <w:sz w:val="22"/>
                <w:szCs w:val="22"/>
              </w:rPr>
              <w:t>зна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: «Водители и пешеходы» - учить детей действовать по правил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нятие: «Транспорт» - познакомить детей с обобщающи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онятием транспорт, закрепить знания о видах транспорта; ознакомить с</w:t>
              <w:br/>
              <w:t>правилами поведения пассажи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и познавательной литературы по данной тем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ыгрывание проблемных ситуаций на дорогах  с помощью персонажей кукольного </w:t>
            </w:r>
            <w:r>
              <w:rPr>
                <w:color w:val="000000"/>
                <w:spacing w:val="-3"/>
                <w:sz w:val="22"/>
                <w:szCs w:val="22"/>
              </w:rPr>
              <w:t>теат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: «Назови, какой транспорт» - закреплять знания детей о разных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идах транспорта: водный, наземный, воздушн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700"/>
        <w:gridCol w:w="3240"/>
        <w:gridCol w:w="3240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: «Опасные игры» - подвести детей к пониманию того, что не всегда детские игры безопас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альбома «Так и Не так» - помочь детям понять опасные </w:t>
            </w:r>
            <w:r>
              <w:rPr>
                <w:color w:val="000000"/>
                <w:spacing w:val="1"/>
                <w:sz w:val="22"/>
                <w:szCs w:val="22"/>
              </w:rPr>
              <w:t>дорожные ситуации и как их избеж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Д/игра: « Угадайка» -учить детей  различать дорожные знаки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гулка: «Знакомство с улицей» - формировать представл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тей об улице, обогатив их знания новыми сведениями (проезжая часть, </w:t>
            </w:r>
            <w:r>
              <w:rPr>
                <w:color w:val="000000"/>
                <w:sz w:val="22"/>
                <w:szCs w:val="22"/>
              </w:rPr>
              <w:t>тротуар, одностороннее и двустороннее движ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: «Наша улица» - расширять знания детей о правилах поведения пешехода и водителя в условиях улицы. Закрепить представление детей о светофоре. Учить детей различать дорожные знаки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М.Кривицкая «Тайны дорожных знаков» - учить детей понимать </w:t>
            </w:r>
            <w:r>
              <w:rPr>
                <w:color w:val="000000"/>
                <w:spacing w:val="-1"/>
                <w:sz w:val="22"/>
                <w:szCs w:val="22"/>
              </w:rPr>
              <w:t>значение дорожных знаков и выполнять и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/и:«К своим флажкам» - развивать внимание и ориентировку в </w:t>
            </w:r>
            <w:r>
              <w:rPr>
                <w:color w:val="000000"/>
                <w:spacing w:val="-2"/>
                <w:sz w:val="22"/>
                <w:szCs w:val="22"/>
              </w:rPr>
              <w:t>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Найди пешеходов – нарушителей» - обучать детей правилам дорожного движения. Развивать внимательность, наблюда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538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крашивание дорожных знаков - закреплять знания детей о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знаках и их значении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right="461" w:hanging="0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  <w:tab w:val="left" w:pos="24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: «Назови, какой транспорт?» - учить классифицировать транспорт, </w:t>
            </w:r>
            <w:r>
              <w:rPr>
                <w:color w:val="000000"/>
                <w:sz w:val="22"/>
                <w:szCs w:val="22"/>
              </w:rPr>
              <w:t>объяснить для чего нужен тот или иной вид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ФЕВРА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МАРТ.  «</w:t>
      </w:r>
      <w:r>
        <w:rPr>
          <w:b/>
          <w:color w:val="000000"/>
          <w:spacing w:val="-1"/>
          <w:sz w:val="32"/>
          <w:szCs w:val="32"/>
        </w:rPr>
        <w:t>Неделя по профилактике безопасности дорожного движения»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700"/>
        <w:gridCol w:w="2700"/>
        <w:gridCol w:w="3240"/>
        <w:gridCol w:w="3240"/>
      </w:tblGrid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тренняя беседа с детьми на тему: «Знаешь ли ты правила дорожного движени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«Улица, где все спеша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.Серя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струирование «Машины» из строительного материала и наборов </w:t>
            </w:r>
            <w:r>
              <w:rPr>
                <w:color w:val="000000"/>
                <w:spacing w:val="-2"/>
                <w:sz w:val="22"/>
                <w:szCs w:val="22"/>
              </w:rPr>
              <w:t>конструкт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«Пешеходный светофор» Я.Пишумов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гулка «Наблюдение за светофором» - закрепить знания детей о работе </w:t>
            </w:r>
            <w:r>
              <w:rPr>
                <w:color w:val="000000"/>
                <w:sz w:val="22"/>
                <w:szCs w:val="22"/>
              </w:rPr>
              <w:t xml:space="preserve">светофора, познакомить с назначением жёлтого сигнала,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правила перехода ул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беседовать с детьми о домашних адресах; напомнить, для чего нужно знать свой домашний адре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 «Пройди правильно и расскажи свой путь» - помочь детям найти наиболее безопасный путь (на макет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: «Помоги Незнайке» - закреплять знания детей о разных видах транспорта и их назначении (наземный, подземный, водный, воздушный); углублять знания о правилах пользования общественным транспор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ление альбома «Виды транспорт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вание на тему: «Улицы город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гра «Геометрическое лото» - выкладывание разных видов транспорта </w:t>
            </w:r>
            <w:r>
              <w:rPr>
                <w:color w:val="000000"/>
                <w:spacing w:val="-1"/>
                <w:sz w:val="22"/>
                <w:szCs w:val="22"/>
              </w:rPr>
              <w:t>из геометрических фиг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«Асфальтом улицы мостятся» О.Бедаре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чер досуга «Светофор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и: «Бегущий светофор», «Красный, жёлтый, зелёный» - продолжать учить быстро и чётко реагировать на сигналы светоф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64"/>
        <w:gridCol w:w="2703"/>
        <w:gridCol w:w="2703"/>
        <w:gridCol w:w="3244"/>
        <w:gridCol w:w="3244"/>
      </w:tblGrid>
      <w:tr>
        <w:trPr>
          <w:trHeight w:val="10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сло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р игры</w:t>
            </w:r>
          </w:p>
        </w:tc>
      </w:tr>
      <w:tr>
        <w:trPr>
          <w:trHeight w:val="150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ы  на тему «Зачем нужно знать и точно соблюдать правил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17"/>
                <w:sz w:val="22"/>
                <w:szCs w:val="22"/>
              </w:rPr>
              <w:t>дорожного движения?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ознавательной и художественной литературы по данной те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7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/р игра «Ремонт автомобиля» - познакомить детей со сложными ситуациями на дорогах; дать представление о знаках «Телефон», </w:t>
            </w:r>
            <w:r>
              <w:rPr>
                <w:color w:val="000000"/>
                <w:spacing w:val="-3"/>
                <w:sz w:val="22"/>
                <w:szCs w:val="22"/>
              </w:rPr>
              <w:t>«Ремон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ind w:lef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вание: «Раскрась дорожные знаки» - закреплять знания о</w:t>
              <w:br/>
              <w:t>назначении дорожных зна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72" w:firstLine="72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гры «Найди такой же знак», «Угадай, какой знак?» - продолжать  </w:t>
            </w:r>
            <w:r>
              <w:rPr>
                <w:color w:val="000000"/>
                <w:sz w:val="22"/>
                <w:szCs w:val="22"/>
              </w:rPr>
              <w:t>закреплять понятия о дорожных знаках и их значении на дорог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нятие: «Какие бывают машины?» - познакомить со </w:t>
            </w:r>
            <w:r>
              <w:rPr>
                <w:color w:val="000000"/>
                <w:spacing w:val="-1"/>
                <w:sz w:val="22"/>
                <w:szCs w:val="22"/>
              </w:rPr>
              <w:t>специальным транспо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72" w:firstLine="72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72"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нятие: «Какие бывают машины?» - познакомить со </w:t>
            </w:r>
            <w:r>
              <w:rPr>
                <w:color w:val="000000"/>
                <w:spacing w:val="-1"/>
                <w:sz w:val="22"/>
                <w:szCs w:val="22"/>
              </w:rPr>
              <w:t>специальным транспорто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72" w:right="72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: «Дорожные знаки» - закреплять знания детей о </w:t>
            </w:r>
            <w:r>
              <w:rPr>
                <w:color w:val="000000"/>
                <w:spacing w:val="-2"/>
                <w:sz w:val="22"/>
                <w:szCs w:val="22"/>
              </w:rPr>
              <w:t>дорожных зна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/игры «К своим флажкам», «Бегущий светофор» - развивать внимание, </w:t>
            </w:r>
            <w:r>
              <w:rPr>
                <w:color w:val="000000"/>
                <w:sz w:val="22"/>
                <w:szCs w:val="22"/>
              </w:rPr>
              <w:t>ориентировку в пространстве и быстроту реакции на сигна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 «Месячник по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2693"/>
        <w:gridCol w:w="2835"/>
        <w:gridCol w:w="3119"/>
        <w:gridCol w:w="3260"/>
      </w:tblGrid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     П/и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«На чём мы путешествуем» - обучать детей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лассификации пассажирского транспорта по внешним признакам; учить </w:t>
            </w:r>
            <w:r>
              <w:rPr>
                <w:color w:val="000000"/>
                <w:sz w:val="22"/>
                <w:szCs w:val="22"/>
              </w:rPr>
              <w:t>анализировать, делать выводы; формировать представления об ул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рассказа Н.Носова «Автомобил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на перекрёсток - закреплять умения детей ориентироваться в </w:t>
            </w:r>
            <w:r>
              <w:rPr>
                <w:color w:val="000000"/>
                <w:spacing w:val="-1"/>
                <w:sz w:val="22"/>
                <w:szCs w:val="22"/>
              </w:rPr>
              <w:t>пространстве; применять знания о правилах поведения на улице;</w:t>
              <w:br/>
              <w:t xml:space="preserve">закреплять знания о дорожных знаках; познакомить с правилами перехода </w:t>
            </w:r>
            <w:r>
              <w:rPr>
                <w:color w:val="000000"/>
                <w:spacing w:val="-3"/>
                <w:sz w:val="22"/>
                <w:szCs w:val="22"/>
              </w:rPr>
              <w:t>перекрёст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кация «Светофоры на дорогах» - уточнить правила перехода</w:t>
              <w:br/>
            </w:r>
            <w:r>
              <w:rPr>
                <w:color w:val="000000"/>
                <w:sz w:val="22"/>
                <w:szCs w:val="22"/>
              </w:rPr>
              <w:t>улицы; правильно расположить сигналы светоф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П/игра: «Самый быстрый» - закрепить знания  о светофоре  и его сигналах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Беседа: « Труд  водителя» - расширять знания детей о профессии   водителя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jc w:val="both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о  транспорте, показать его общественную значимость. Развивать внимание. Воспитывать уважение к труду взросл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 В.Клименко «Крутой поворо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учивание считал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: «Дорога для автомобиля» - продолжать учить </w:t>
            </w:r>
            <w:r>
              <w:rPr>
                <w:color w:val="000000"/>
                <w:spacing w:val="-1"/>
                <w:sz w:val="22"/>
                <w:szCs w:val="22"/>
              </w:rPr>
              <w:t>закрашивать поверхность рисунка различными деталями (дома, деревь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 «Будь внимателен!» - развивать внимание, обучать точному и быстрому реагированию  на звуковые сигналы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гра «Угадай, какой знак?» - расширять знания детей о дорожных </w:t>
            </w:r>
            <w:r>
              <w:rPr>
                <w:color w:val="000000"/>
                <w:spacing w:val="-5"/>
                <w:sz w:val="22"/>
                <w:szCs w:val="22"/>
              </w:rPr>
              <w:t>знак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Дорожные происшествия» - закреплять у детей знания Правил дорожно-го движения. Развивать внима-ние. Воспитывать умение ориентироваться в создавшей-ся ситуац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гадывание загадок о транспор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гры «Цветные автомобили», «Водители и пешехо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pacing w:val="40"/>
          <w:sz w:val="96"/>
          <w:szCs w:val="96"/>
        </w:rPr>
        <w:t>Старшая группа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  (от 5 до 6 лет)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ять вопросы программы, отработанные в предыдущих групп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вободно ориентироваться вокруг детского сада - знать все общественные здания, уметь ориентироваться в многообразии транспортных средств своего микрорайона, каким маршрутным транспортом пользуются родител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правила пользования маршрутным транспорт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 (необходимые дорожные знаки, дорожная разметка, шесть основных сигналов транспортного 3-секционного светофора, пять сигналов регулировщик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гр закреплять знания правил с подключением дорожных знаков, сигналов регулировщика, дорожной разметки, предупредительных сигналов, подаваемых водителя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относительно элементов дорог; транспортных 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рисунке дорожную обстанов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объяснять дорожную обстановку после прогул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учить наблюдать за правильными и неправильными действиями водителя,   пешехода, пассажира, за действиями регулировщика,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СЕНТЯБРЬ. </w:t>
      </w:r>
      <w:r>
        <w:rPr>
          <w:b/>
          <w:color w:val="000000"/>
          <w:spacing w:val="-2"/>
          <w:sz w:val="32"/>
          <w:szCs w:val="32"/>
        </w:rPr>
        <w:t xml:space="preserve"> Профилактическая операция «Внимание, дети!»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835"/>
        <w:gridCol w:w="3119"/>
        <w:gridCol w:w="3260"/>
      </w:tblGrid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: «Улица города» - уточнить и закрепить правил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ведения на улицах города; о видах транспорта; о правилах дорожного </w:t>
            </w:r>
            <w:r>
              <w:rPr>
                <w:color w:val="000000"/>
                <w:spacing w:val="-2"/>
                <w:sz w:val="22"/>
                <w:szCs w:val="22"/>
              </w:rPr>
              <w:t>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Чтение рассказов Г.Юрмина «Мигалка», «Трёхглазый», «Светящиеся </w:t>
            </w:r>
            <w:r>
              <w:rPr>
                <w:color w:val="000000"/>
                <w:spacing w:val="-3"/>
                <w:sz w:val="22"/>
                <w:szCs w:val="22"/>
              </w:rPr>
              <w:t>человеч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ка «Правила для пешеходов» - закрепить знания детей о правилах поведения на улице, учить применять их в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:«Наша улица» - уточнить и дополнить представления </w:t>
            </w:r>
            <w:r>
              <w:rPr>
                <w:color w:val="000000"/>
                <w:spacing w:val="-1"/>
                <w:sz w:val="22"/>
                <w:szCs w:val="22"/>
              </w:rPr>
              <w:t>детей об улице; воспитывать интерес к окружающему; учить передавать различные по высоте до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/ и: «Знаешь ли ты машины?» - закрепить представление детей о</w:t>
              <w:br/>
              <w:t>транспорте и его назнач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- определить уровень умений, знаний и навыков детей по правилам безопасного поведени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: «Чем похожи автобус, поливальная машина и молоковоз?» -  </w:t>
            </w:r>
            <w:r>
              <w:rPr>
                <w:color w:val="000000"/>
                <w:sz w:val="22"/>
                <w:szCs w:val="22"/>
              </w:rPr>
              <w:t>уточнять и систематизировать знания  о разных видах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 стихотворения О .Бедарева «Если бы...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  <w:tab w:val="left" w:pos="567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шение проблемных ситуаций «Улица полна неожиданностей» - уточнять знания о том, как избежать неприятностей на дороге; закрепить правила </w:t>
            </w:r>
            <w:r>
              <w:rPr>
                <w:color w:val="000000"/>
                <w:spacing w:val="-1"/>
                <w:sz w:val="22"/>
                <w:szCs w:val="22"/>
              </w:rPr>
              <w:t>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/игра «Горелки» - учить детей строится в две колон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-игра «Когда мы пассажиры» - знакомить детей с правилами безопасного поведения в транспорт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b/>
                <w:b/>
                <w:color w:val="000000"/>
                <w:spacing w:val="-15"/>
                <w:sz w:val="22"/>
                <w:szCs w:val="22"/>
              </w:rPr>
            </w:pPr>
            <w:r>
              <w:rPr>
                <w:b/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гры на макете улицы - закреплять знания об улице; дорожных   знаках и </w:t>
            </w:r>
            <w:r>
              <w:rPr>
                <w:color w:val="000000"/>
                <w:spacing w:val="-1"/>
                <w:sz w:val="22"/>
                <w:szCs w:val="22"/>
              </w:rPr>
              <w:t>правилах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гра: «Законы улиц и дорог» - закрепить знания детей о дорожных знаках и </w:t>
            </w:r>
            <w:r>
              <w:rPr>
                <w:color w:val="000000"/>
                <w:spacing w:val="-2"/>
                <w:sz w:val="22"/>
                <w:szCs w:val="22"/>
              </w:rPr>
              <w:t>указател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ОКТЯБР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2551"/>
        <w:gridCol w:w="2835"/>
        <w:gridCol w:w="3119"/>
        <w:gridCol w:w="3260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: «Транспорт» - закрепить представления детей о разных видах транспорта, уточнить знания о работниках транспорта;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нимание зависимости строения транспортных средств от среды передвижения, назначения и характере гру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 сказки Г.Юрмина «Неумелый грузов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Наблюдение за машинами въезжающими на территорию д/са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сматривание иллюстраций «Хорошо - плохо» - учить детей решать проблемные си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7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 «Запрещается-разрешается» - уточнить знания детей о дорожных </w:t>
            </w:r>
            <w:r>
              <w:rPr>
                <w:color w:val="000000"/>
                <w:spacing w:val="-4"/>
                <w:sz w:val="22"/>
                <w:szCs w:val="22"/>
              </w:rPr>
              <w:t>зна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Беседа: « Правила  поведения пешеходов»-расширять у детей знания о правилах поведения пешеходов. Воспитывать ответств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8"/>
                <w:sz w:val="22"/>
                <w:szCs w:val="22"/>
              </w:rPr>
              <w:t>Чтение стихотворения  «Светофор» В.Коже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: «Машины на нашей ули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ы: «Логические дорожки»-развитие наглядно-образного мышления на основе задач на использование условно- схематических изображений для ориентировки в пространстве. Закрепление правил дорожного движения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нятие: «Страна Автомобилия» - воспитывать чувство уважения к труду автомобилестроителей; познакомить с разнообразием продукции </w:t>
            </w:r>
            <w:r>
              <w:rPr>
                <w:color w:val="000000"/>
                <w:spacing w:val="-2"/>
                <w:sz w:val="22"/>
                <w:szCs w:val="22"/>
              </w:rPr>
              <w:t>автозав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Чтение  стихотворения «Кто храбрей?» А.Ган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Правила для пешеходов» - закрепить знания детей о правилах </w:t>
            </w:r>
            <w:r>
              <w:rPr>
                <w:color w:val="000000"/>
                <w:spacing w:val="-1"/>
                <w:sz w:val="22"/>
                <w:szCs w:val="22"/>
              </w:rPr>
              <w:t>поведения на улице, учить применять их в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: изготовление машин  из бросов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 «Мы по улице идём» - закрепить правила пешехо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ветофор»- закрепить знания о работе светоф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«Улица, где все спешат» И.Серя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кторина «На улице» - уточнить представления детей об улице и </w:t>
            </w:r>
            <w:r>
              <w:rPr>
                <w:color w:val="000000"/>
                <w:spacing w:val="-1"/>
                <w:sz w:val="22"/>
                <w:szCs w:val="22"/>
              </w:rPr>
              <w:t>правилах поведения на 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П/игры: «Пешеходы  и транспорт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НОЯБРЬ.  </w:t>
      </w:r>
      <w:r>
        <w:rPr>
          <w:b/>
          <w:bCs/>
          <w:color w:val="000000"/>
          <w:sz w:val="32"/>
          <w:szCs w:val="32"/>
        </w:rPr>
        <w:t>«Неделя по профилактике безопасности ДД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835"/>
        <w:gridCol w:w="3119"/>
        <w:gridCol w:w="3260"/>
      </w:tblGrid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Когда мы пассажиры» - знакомить детей с правилами безопасного поведения на транспор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«Пешеходный светофор» Я.Пишум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: «Хорошо плохо» и разрешение проблемных ситу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: «Горелки» - учить детей строиться в две колон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инуток по правилам 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Наблюдение за движением  специализированного транспорта на территории д/сада –учить оценивать скорость движения транспорта и его тормозного пу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драматизация: «Едем мы в автобус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: «Дорожные знаки» - закрепить знания детей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жных знаках; учить быть внимательным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 «Наши верные друзья на улице» - закрепить знания детей </w:t>
            </w:r>
            <w:r>
              <w:rPr>
                <w:color w:val="000000"/>
                <w:spacing w:val="-2"/>
                <w:sz w:val="22"/>
                <w:szCs w:val="22"/>
              </w:rPr>
              <w:t>о дорожных зна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и познавательной литературы по  ПД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: «Законы улиц и дорог» - прививать детям правила поведения на улице; продолжать готовить детей к профессии «пешехо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: «Улица города» по цепочке вместе с воспитателе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з различных конструкторов домов, машин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гра:«Самый быстрый» - развивать быстроту, внимание и ориентировку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right="24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ДЕКАБРЬ.  </w:t>
      </w:r>
      <w:r>
        <w:rPr>
          <w:b/>
          <w:color w:val="000000"/>
          <w:sz w:val="32"/>
          <w:szCs w:val="32"/>
        </w:rPr>
        <w:t>«Неделя безопасности дорожного движения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right="24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835"/>
        <w:gridCol w:w="3355"/>
        <w:gridCol w:w="3260"/>
      </w:tblGrid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дневно проводить «пятиминутки» на закрепление навыков выполнения правил ДД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4" w:leader="none"/>
              </w:tabs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блюдение за проходящим транспортом – закрепить представление о различных видах транспорта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4" w:leader="none"/>
              </w:tabs>
              <w:autoSpaceDE w:val="false"/>
              <w:ind w:right="-10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альбома «Так и Нетак» - закреплять правила 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/игра «Умелый пешеход» - учить ходить по дорожке, сделанной из шнуров, с завязанными глазам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 «Наши верные друзья на улице» - закрепить знания детей </w:t>
            </w:r>
            <w:r>
              <w:rPr>
                <w:color w:val="000000"/>
                <w:spacing w:val="-2"/>
                <w:sz w:val="22"/>
                <w:szCs w:val="22"/>
              </w:rPr>
              <w:t>о дорожных зна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2232" w:leader="none"/>
              </w:tabs>
              <w:autoSpaceDE w:val="false"/>
              <w:ind w:righ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художественной литературы 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4" w:leader="none"/>
              </w:tabs>
              <w:autoSpaceDE w:val="false"/>
              <w:ind w:right="-108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2232" w:leader="none"/>
              </w:tabs>
              <w:autoSpaceDE w:val="false"/>
              <w:ind w:right="7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исование «Наша улица» - уточнить и дополнить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 детей об улице; воспитывать интерес к окружающе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84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 «Найди такой же» - учить различать дорожные 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 «К кому можно обратиться за помощью, если 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терялся на дороге» - помочь понять ребёнку, что если он потерялся на </w:t>
            </w:r>
            <w:r>
              <w:rPr>
                <w:color w:val="000000"/>
                <w:sz w:val="22"/>
                <w:szCs w:val="22"/>
              </w:rPr>
              <w:t xml:space="preserve">дороге, то обращаться за помощью можно </w:t>
            </w:r>
            <w:r>
              <w:rPr>
                <w:color w:val="000000"/>
                <w:spacing w:val="-1"/>
                <w:sz w:val="22"/>
                <w:szCs w:val="22"/>
              </w:rPr>
              <w:t>только к милиционеру, военному, продав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  <w:tab w:val="left" w:pos="2484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  <w:tab w:val="left" w:pos="2484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ы  с конструкторами с использованием дорожных зна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игра «Бегущий светофор» - учить двигаться в одном направлении, быстро реагировать на сигна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  «Дорожные знаки» - систематизировать знания  об </w:t>
            </w:r>
            <w:r>
              <w:rPr>
                <w:color w:val="000000"/>
                <w:sz w:val="22"/>
                <w:szCs w:val="22"/>
              </w:rPr>
              <w:t>улице (тротуар, проезжая часть, перекрёсток), о правилах поведения на улице; воспитывать уважение к труду сотрудников ГИБДД, убедить детей в необходимости соблюдений правил 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Заучивание считалоч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гра-слов: «Доскажи словечк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2" w:leader="none"/>
              </w:tabs>
              <w:autoSpaceDE w:val="false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Лучший пешеход» - продолжать закреплять ПД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гра «Законы улиц и дорог» - продолжать готовить детей к профессии «пешехода»; прививать правила поведени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ЯНВАРЬ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835"/>
        <w:gridCol w:w="3402"/>
        <w:gridCol w:w="3119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еседа о правилах движения по улице и её перехода- познакомить детей с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прещающими, предупреждающими и информационно-указательными </w:t>
            </w:r>
            <w:r>
              <w:rPr>
                <w:color w:val="000000"/>
                <w:spacing w:val="-2"/>
                <w:sz w:val="22"/>
                <w:szCs w:val="22"/>
              </w:rPr>
              <w:t>зна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в по правилам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оительные игры с использованием дорожных зна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 «Найди такой же» - учить различать дорожные зна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игра «Бегущий светофор» - учить двигаться в одном направлении, быстро реагировать на сигн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овая ситуация «Знаки заблудились» - учить детей решать проблемные ситуации, когда знаки стоят неправильн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гулка  «Правила для пешеходов» - расширять знания детей о правилах поведения на улиц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  <w:tab w:val="left" w:pos="2232" w:leader="none"/>
                <w:tab w:val="left" w:pos="2412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ние: «Раскрась дорожные знаки» - закреплять знания о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назначении дорожных зна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b/>
                <w:b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гра «Законы улиц и дорог» - продолжать готовить детей к профессии </w:t>
            </w:r>
            <w:r>
              <w:rPr>
                <w:color w:val="000000"/>
                <w:sz w:val="22"/>
                <w:szCs w:val="22"/>
              </w:rPr>
              <w:t>«пешехода»; прививать правила поведени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ФЕВРА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2551"/>
        <w:gridCol w:w="2268"/>
        <w:gridCol w:w="3686"/>
        <w:gridCol w:w="3260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 стихотворения Я.Пишумова «Просто это знак тако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2484" w:leader="none"/>
              </w:tabs>
              <w:autoSpaceDE w:val="false"/>
              <w:snapToGrid w:val="false"/>
              <w:ind w:right="7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шение проблемных ситуаций «Улица полна неожиданностей» -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знания о том, как избежать неприятностей на дороге; закрепить правила  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Д/игра: «Угадайка» - учить детей различать дорожные знаки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: «Знаки вокруг нас» - ввести понятие «знаки» и </w:t>
            </w:r>
            <w:r>
              <w:rPr>
                <w:color w:val="000000"/>
                <w:sz w:val="22"/>
                <w:szCs w:val="22"/>
              </w:rPr>
              <w:t>«символы», показать их роль и значение в наше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461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Игра: «Что? Где? Откуда?» - повторить и закрепить правила дорожного </w:t>
            </w:r>
            <w:r>
              <w:rPr>
                <w:color w:val="000000"/>
                <w:spacing w:val="-2"/>
                <w:sz w:val="22"/>
                <w:szCs w:val="22"/>
              </w:rPr>
              <w:t>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нятие: «Виды транспорта» - обогатить знания детей о различных </w:t>
            </w:r>
            <w:r>
              <w:rPr>
                <w:color w:val="000000"/>
                <w:spacing w:val="-1"/>
                <w:sz w:val="22"/>
                <w:szCs w:val="22"/>
              </w:rPr>
              <w:t>видах транспорта; учить классифицировать на наземный, водный, воздушный; познакомить со знаком «Стоянка разреше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тихов Я.Пишумова «Машины», «Маш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из бросового материала воздушного и водного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  <w:tab w:val="left" w:pos="2124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р игра «Путешествие по городу» - продолжать знакомить детей с </w:t>
            </w:r>
            <w:r>
              <w:rPr>
                <w:color w:val="000000"/>
                <w:spacing w:val="-2"/>
                <w:sz w:val="22"/>
                <w:szCs w:val="22"/>
              </w:rPr>
              <w:t>правилами поведения на улице, в транспорте и общественных мес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утешествие Колобка по улице»- расширять знания об улице, умение находить сходства и различия между улицей  и дорогой. Воспитывать навыки  правильного п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Лучший пешеход» - подготовить к правильным действиям на дороге, улиц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sz w:val="22"/>
                <w:szCs w:val="22"/>
              </w:rPr>
              <w:t>П/игра  «Будь внимателен!» - развивать внимание, обучать точному и быстрому реагированию  на звуковые сигналы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МАРТ.   «</w:t>
      </w:r>
      <w:r>
        <w:rPr>
          <w:b/>
          <w:color w:val="000000"/>
          <w:spacing w:val="-1"/>
          <w:sz w:val="32"/>
          <w:szCs w:val="32"/>
        </w:rPr>
        <w:t>Неделя по профилактике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268"/>
        <w:gridCol w:w="3544"/>
        <w:gridCol w:w="3402"/>
      </w:tblGrid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ие «пятиминутки» по закреплению правил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: «Шагая осторожно» С.Михал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ние иллюстраций: «Наш город» - д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тям информацию о родном городе; кто в нём живёт, трудится, какой </w:t>
            </w:r>
            <w:r>
              <w:rPr>
                <w:color w:val="000000"/>
                <w:sz w:val="22"/>
                <w:szCs w:val="22"/>
              </w:rPr>
              <w:t>транспорт ходит по улиц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: «Дорожные знаки» - знакомить детей с новыми дорожными зна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еседа: «Что делать, когда потерялся?» - учить детей находить </w:t>
            </w:r>
            <w:r>
              <w:rPr>
                <w:color w:val="000000"/>
                <w:spacing w:val="-1"/>
                <w:sz w:val="22"/>
                <w:szCs w:val="22"/>
              </w:rPr>
              <w:t>выход из неприятных ситуаций, помнить свой домашний адрес; знать, к кому обратиться за помощ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Прогулка – наблюдение  за  работой светофора – продолжать знакомить детей с сигналами светофора и правилами перехода ул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уждение проблемных ситуаций по картинам «Хорошо плохо» и их </w:t>
            </w:r>
            <w:r>
              <w:rPr>
                <w:color w:val="000000"/>
                <w:spacing w:val="-2"/>
                <w:sz w:val="22"/>
                <w:szCs w:val="22"/>
              </w:rPr>
              <w:t>реш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 «Пройди правильно и расскажи свой путь» - помочь детям найти наиболее безопасный путь (на макет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: «Где и как можно играть на улице?» - закреплять правила поведения на </w:t>
            </w:r>
            <w:r>
              <w:rPr>
                <w:color w:val="000000"/>
                <w:sz w:val="22"/>
                <w:szCs w:val="22"/>
              </w:rPr>
              <w:t>улице и детской площадке; научить необходимым мерам предостор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: «Машина, которую рисовать научили», «Учёный дружок» И.Серя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0" w:right="3" w:hanging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 детей из личного опыта о правилах ДД и жизнен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учивание домашнего адре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Занятие : «Я живу в Нижневартовске» - уточнить 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стематизировать знания детей о городе, в котором они живут, видеть его своеобразие, достопримечательности; развивать воображение, </w:t>
            </w:r>
            <w:r>
              <w:rPr>
                <w:color w:val="000000"/>
                <w:sz w:val="22"/>
                <w:szCs w:val="22"/>
              </w:rPr>
              <w:t>творчество детей в составлении схемы своего микро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:«Самокат» Н.Кончаловска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0" w:right="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: «Дорожные знаки на улицах город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ектакль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гра: «Поле чудес» - закрепить правила ДД; научить чётко выражать свои мысли, говорить вер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694"/>
        <w:gridCol w:w="3260"/>
        <w:gridCol w:w="326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ы: «Зачем нужно знать и соблюдать правила движ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улице?» - уточнить и закрепить знания детей о правилах ДД; объяснить, как </w:t>
            </w:r>
            <w:r>
              <w:rPr>
                <w:color w:val="000000"/>
                <w:spacing w:val="-2"/>
                <w:sz w:val="22"/>
                <w:szCs w:val="22"/>
              </w:rPr>
              <w:t>опасно нарушать 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ознавательного рассказа Н.Ильина «Как автомобиль учился ходит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right="44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right="44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гулка к перекрёстку улиц Мира и Пермская - продолжать прививать </w:t>
            </w:r>
            <w:r>
              <w:rPr>
                <w:color w:val="000000"/>
                <w:spacing w:val="-1"/>
                <w:sz w:val="22"/>
                <w:szCs w:val="22"/>
              </w:rPr>
              <w:t>правила поведения на улице; формировать элементарные представления о направлении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гадывание загадок о транспорте и светофо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/игра «Море волнуется» -развивать ориентировку в пространстве.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нятие: «Школа пешеходных наук» - закрепить знания о правила </w:t>
            </w:r>
            <w:r>
              <w:rPr>
                <w:color w:val="000000"/>
                <w:sz w:val="22"/>
                <w:szCs w:val="22"/>
              </w:rPr>
              <w:t xml:space="preserve">перехода улицы без помощников, о пешеходном переходе, о светофоре, о правилах поведения в общественном транспорте; познакомить с понятием </w:t>
            </w:r>
            <w:r>
              <w:rPr>
                <w:color w:val="000000"/>
                <w:spacing w:val="-1"/>
                <w:sz w:val="22"/>
                <w:szCs w:val="22"/>
              </w:rPr>
              <w:t>«двустороннее дви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Чтение стихотворения Н.Кончаловской «Самока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right="44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исование:«Дорожные знаки» - познакомить детей со знаками </w:t>
            </w:r>
            <w:r>
              <w:rPr>
                <w:color w:val="000000"/>
                <w:sz w:val="22"/>
                <w:szCs w:val="22"/>
              </w:rPr>
              <w:t>«Велосипедное движение разрешено и запрещен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игра «Мяч в корзину» - развивать внимание и быстроту реакции на сигна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«Учёный дружок» И.Серяко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ведение праздника «Весёлые стар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. «Месячник по безопасности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694"/>
        <w:gridCol w:w="3260"/>
        <w:gridCol w:w="3260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еседа: «Что мы видели на улице» - учить  адекватно реагировать на дорожные ситуации и прогнозировать своё поведение в тех или иных  обстоятельств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рассказов Г.Юрмина: «Мигалка», «Трёхглазый», «Светящиеся </w:t>
            </w:r>
            <w:r>
              <w:rPr>
                <w:color w:val="000000"/>
                <w:spacing w:val="-3"/>
                <w:sz w:val="22"/>
                <w:szCs w:val="22"/>
              </w:rPr>
              <w:t>человеч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на тему «Мы едем по праздничной улице» - развивать у</w:t>
              <w:br/>
              <w:t xml:space="preserve">детей воображение, создать радостное настроение, связать аппликацию с </w:t>
            </w:r>
            <w:r>
              <w:rPr>
                <w:color w:val="000000"/>
                <w:spacing w:val="-2"/>
                <w:sz w:val="22"/>
                <w:szCs w:val="22"/>
              </w:rPr>
              <w:t>рис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 «Знаки дорожного движения» - закрепить знания детей о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знаках и указател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Чтение рассказа Н.Носова «Автомобиль»  и беседа  о содержании прочитанн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Правила для пешеходов» - закрепить знания детей о правилах </w:t>
            </w:r>
            <w:r>
              <w:rPr>
                <w:color w:val="000000"/>
                <w:spacing w:val="-1"/>
                <w:sz w:val="22"/>
                <w:szCs w:val="22"/>
              </w:rPr>
              <w:t>поведения на улице, учить применять их в жизн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кторина «Знатоки» - закреплять правила безопасного поведения на улице, в транспорте; понимать значимость выполнения ПД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 «Назови знак» - расширять знания детей о дорожных зна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/игры «»К своим флажкам», «Бегущий светофор» - на ориентировку в </w:t>
            </w:r>
            <w:r>
              <w:rPr>
                <w:color w:val="000000"/>
                <w:spacing w:val="-2"/>
                <w:sz w:val="22"/>
                <w:szCs w:val="22"/>
              </w:rPr>
              <w:t>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40"/>
          <w:szCs w:val="40"/>
        </w:rPr>
      </w:pPr>
      <w:r>
        <w:rPr>
          <w:b/>
          <w:i/>
          <w:color w:val="000000"/>
          <w:spacing w:val="-2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40"/>
          <w:sz w:val="96"/>
          <w:szCs w:val="96"/>
        </w:rPr>
      </w:pPr>
      <w:r>
        <w:rPr>
          <w:b/>
          <w:i/>
          <w:color w:val="000000"/>
          <w:spacing w:val="40"/>
          <w:sz w:val="96"/>
          <w:szCs w:val="96"/>
        </w:rPr>
      </w:r>
    </w:p>
    <w:p>
      <w:pPr>
        <w:pStyle w:val="Normal"/>
        <w:jc w:val="center"/>
        <w:rPr/>
      </w:pPr>
      <w:r>
        <w:rPr>
          <w:i/>
          <w:spacing w:val="40"/>
          <w:sz w:val="96"/>
          <w:szCs w:val="96"/>
        </w:rPr>
        <w:t>Подготовительная группа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 (от 6 до 7 ле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ять вопросы программы, отработанные в предыдущих групп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5% происшествий возникает из-за того, что пешеход вовремя не заметил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вившуюся опасность, очень часто причиной этого являются недостатки, связанные со зрением, вниманием, памятью, глазомером. Необходимо проверить остроту зрения у ребенка, пути повышения внимания, зрительной и оперативной памя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по концентрации внимания, наблюдательности, развитию памяти, способности к восприятию пространственных отрезков и пространственной ориент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соблюдать правила безопасного поведения при самостоятельном движении по дорог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 и ответственность в действиях ребенка на дорог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авать оценку действий водителя, пешехода и пассажира в опасных дорожных ситу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ыбрать 1 сентября наиболее безопасный путь к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пределять опасные дорожные ситуации и пути их безопасного ре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ребенка необходимые навыки правильной ориентации в непрерывно меняющихся условиях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следует проводить в реальных условиях движения и на первый план выдвигать поощрение правильного поведения детей, а не наказание за нару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детям правила дорожной безопасности в условиях плохой погоды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СЕНТЯБРЬ.   </w:t>
      </w:r>
      <w:r>
        <w:rPr>
          <w:b/>
          <w:color w:val="000000"/>
          <w:spacing w:val="-2"/>
          <w:sz w:val="32"/>
          <w:szCs w:val="32"/>
        </w:rPr>
        <w:t>Профилактическая операция «Внимание, дети!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704"/>
        <w:gridCol w:w="2919"/>
        <w:gridCol w:w="3307"/>
        <w:gridCol w:w="3213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на тему: «Где и как переходить улицу» - дать детям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редставление об остановке и рассказать, как вести себ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познавательного рассказа Ю.Долматовского «Как ездили в  далёком прошло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К остановке пассажирского транспорта» - расширять знания детей о пассажирском транспорте, о правилах поведения в пассажирском </w:t>
            </w:r>
            <w:r>
              <w:rPr>
                <w:color w:val="000000"/>
                <w:spacing w:val="-1"/>
                <w:sz w:val="22"/>
                <w:szCs w:val="22"/>
              </w:rPr>
              <w:t>транспор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ссматривание альбома, книг, фотографий о автозаводах – воспитывать </w:t>
            </w:r>
            <w:r>
              <w:rPr>
                <w:color w:val="000000"/>
                <w:sz w:val="22"/>
                <w:szCs w:val="22"/>
              </w:rPr>
              <w:t>чувства уважения к труду автомобилестроит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гра «Законы улиц и дорог» - закрепить знания детей о пешеходных и  </w:t>
            </w:r>
            <w:r>
              <w:rPr>
                <w:color w:val="000000"/>
                <w:sz w:val="22"/>
                <w:szCs w:val="22"/>
              </w:rPr>
              <w:t>транспортных маршрутах; отрабатывать умение ориентироваться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на тему: «Улица (дорога)» - выяснить готовность правильно действовать в сложившейся ситуации на дороге, улиц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, стихов 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ассажир» - закрепить правила и обязанности пассажи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кая игра «По улицам города» - закрепить знания, полученные в ходе </w:t>
            </w:r>
            <w:r>
              <w:rPr>
                <w:color w:val="000000"/>
                <w:spacing w:val="-1"/>
                <w:sz w:val="22"/>
                <w:szCs w:val="22"/>
              </w:rPr>
              <w:t>прогулок и за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ини - занятия «Минутка» - напоминать детям об опасности и </w:t>
            </w:r>
            <w:r>
              <w:rPr>
                <w:color w:val="000000"/>
                <w:sz w:val="22"/>
                <w:szCs w:val="22"/>
              </w:rPr>
              <w:t>необходимости осторожности при движении по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ов, стихов о ПД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ставка рисунк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Зелёный огонё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Игра «Лучший пешеход» - познакомить детей  с сигналами регулировщика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путь: «Мы идём в детский сад» -  дети рассказывают о своём пути из дома в детский сад; учить определять безопасный пу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«Пешеходный светофор» Я.Пишумов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Правила для пешеходов» - закрепить знания детей о правилах </w:t>
            </w:r>
            <w:r>
              <w:rPr>
                <w:color w:val="000000"/>
                <w:spacing w:val="-1"/>
                <w:sz w:val="22"/>
                <w:szCs w:val="22"/>
              </w:rPr>
              <w:t>поведения на улице, учить применять их в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ОКТЯБР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268"/>
        <w:gridCol w:w="3686"/>
        <w:gridCol w:w="32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седа: «Это должны знать все» - рассказать детям о том, где и </w:t>
            </w:r>
            <w:r>
              <w:rPr>
                <w:color w:val="000000"/>
                <w:sz w:val="22"/>
                <w:szCs w:val="22"/>
              </w:rPr>
              <w:t>как переходить улицу, для чего нужно знать правила дорожного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.Волков «Про правила Д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альбомов, книг, фотографий о разных видах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72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 /и: «Мы по улице идём» - закрепить правила пешехо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ение стихотвор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. Семернина «Запрещается - разрешае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8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кторина «На улице» - уточнить представления детей об улице и правилах поведения на н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 / и: «Запрещается - разрешается» - уточнить знания детей о дорожных </w:t>
            </w:r>
            <w:r>
              <w:rPr>
                <w:color w:val="000000"/>
                <w:spacing w:val="-4"/>
                <w:sz w:val="22"/>
                <w:szCs w:val="22"/>
              </w:rPr>
              <w:t>зна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на тему: «Почему так назвали улицу» - продолжать знакомить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тей с интересными фактами из истории родного города; раскрыть роль </w:t>
            </w:r>
            <w:r>
              <w:rPr>
                <w:color w:val="000000"/>
                <w:sz w:val="22"/>
                <w:szCs w:val="22"/>
              </w:rPr>
              <w:t>улицы в жизни людей; закрепить правила поведения на ул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Правила для пешеходов» - закрепить знания детей о правилах </w:t>
            </w:r>
            <w:r>
              <w:rPr>
                <w:color w:val="000000"/>
                <w:spacing w:val="-1"/>
                <w:sz w:val="22"/>
                <w:szCs w:val="22"/>
              </w:rPr>
              <w:t>поведения на улице, учить применять их в жизн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гра «Кто управляет этим видом транспорта?» - закреплять знания </w:t>
            </w:r>
            <w:r>
              <w:rPr>
                <w:color w:val="000000"/>
                <w:spacing w:val="-2"/>
                <w:sz w:val="22"/>
                <w:szCs w:val="22"/>
              </w:rPr>
              <w:t>детей о видах транспорта и о людях, которые управляют транспо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на тему «Страна Автомобилия» - воспитывать чувство уваж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труду автомобилестроителей; познакомить с разнообразием продукции </w:t>
            </w:r>
            <w:r>
              <w:rPr>
                <w:color w:val="000000"/>
                <w:spacing w:val="-2"/>
                <w:sz w:val="22"/>
                <w:szCs w:val="22"/>
              </w:rPr>
              <w:t>автозав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: изготовление машин разных марок из бросов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НОЯБРЬ.   </w:t>
      </w:r>
      <w:r>
        <w:rPr>
          <w:b/>
          <w:bCs/>
          <w:color w:val="000000"/>
          <w:sz w:val="32"/>
          <w:szCs w:val="32"/>
        </w:rPr>
        <w:t>«Неделя по профилактике безопасности ДД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694"/>
        <w:gridCol w:w="3260"/>
        <w:gridCol w:w="32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« Минуток» по ПД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по микрорайону с целью ознакомления окружающего ми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страций по правилам дорожного движения из серии «Так и Нетак» - учить детей определять ситуации на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: «Большая прогулка» - научить детей, как должен вести себя пешеход; уметь понимать «язык» ули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на тему: «На улице не в комнате, о том, ребята, помните» -профилактика ДТ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и познавательной литературы по ПД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: «Машины в нашем городе» - закреплять знания детей о видах 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гра: «К своим флажкам» - развивать быстроту реакции, внимание и ориентировку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Безопасное поведение на улице и в транспорте» - выяснить готовность детей к правильным действиям в сложившейся ситуации на дороге,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рассказов Г.Юрмина: «Мигалка», «Трёхглазый», «Светящиеся </w:t>
            </w:r>
            <w:r>
              <w:rPr>
                <w:color w:val="000000"/>
                <w:spacing w:val="-3"/>
                <w:sz w:val="22"/>
                <w:szCs w:val="22"/>
              </w:rPr>
              <w:t>человечк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гра: «Дорожное движение» - расширять знания о дорожных знаках и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: «Светофор» из бумаги и бросов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: «Светофор и его сигналы» - выяснить и закрепить знания о светофо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ДЕКАБРЬ.   </w:t>
      </w:r>
      <w:r>
        <w:rPr>
          <w:b/>
          <w:color w:val="000000"/>
          <w:sz w:val="32"/>
          <w:szCs w:val="32"/>
        </w:rPr>
        <w:t>«Неделя безопасности дорожного движения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2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977"/>
        <w:gridCol w:w="3260"/>
        <w:gridCol w:w="3119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8"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дневно проводить «пятиминутки» на закрепление навыков выполнения правил Д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  <w:u w:val="single"/>
              </w:rPr>
            </w:pPr>
            <w:r>
              <w:rPr>
                <w:color w:val="000000"/>
                <w:spacing w:val="-14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ассажир» - дети отвечают на вопросы воспитателя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ассказывают об обязанностях пассажиров, о том, где люди ожидают </w:t>
            </w:r>
            <w:r>
              <w:rPr>
                <w:color w:val="000000"/>
                <w:spacing w:val="-2"/>
                <w:sz w:val="22"/>
                <w:szCs w:val="22"/>
              </w:rPr>
              <w:t>транспор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 / и «Поставь знак» - учить детей различать дорожные знаки;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внимание, навыки ориентировки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на тему «Как вести себя на улице» - закрепить правила поведения </w:t>
            </w:r>
            <w:r>
              <w:rPr>
                <w:color w:val="000000"/>
                <w:spacing w:val="-4"/>
                <w:sz w:val="22"/>
                <w:szCs w:val="22"/>
              </w:rPr>
              <w:t>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Прогулка «Наблюдение за движением машин и работой водителя» - закрепить знания о двустороннем и одностороннем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 книжках-раскрасках дорожных знаков и транспорт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игра «Бегущий светофор» - развивать внимание, быстроту реа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еседа «Улица» - закреплять знания о родном городе, закрепить свой домашний ад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с инспектором ГИБДД - рассказ инспектора о работе; учить </w:t>
            </w:r>
            <w:r>
              <w:rPr>
                <w:color w:val="000000"/>
                <w:spacing w:val="-2"/>
                <w:sz w:val="22"/>
                <w:szCs w:val="22"/>
              </w:rPr>
              <w:t>осознавать необходимость соблюдения ПДД пешеходами и води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овая ситуация «Знаки заблудились» - учить детей решать проблемные ситуации, когда знаки стоят неправиль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ов И.Серякова «Машина, которую рисовать научили», «Учёный дружок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: Изготовление нагрудных знаков для игр по 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268"/>
        <w:gridCol w:w="3686"/>
        <w:gridCol w:w="3049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firstLine="72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.Маршака «Дядя Стёп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нятие на тему «Наша улица» - выяснить готовность детей правильно</w:t>
              <w:br/>
              <w:t>действовать в сложившейся ситуации на дороге,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 стихов К.Чернышёвой, М.Меловик и обыгры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понравившихся сюже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Правила для пешеходов» - закрепить знания детей о правилах </w:t>
            </w:r>
            <w:r>
              <w:rPr>
                <w:color w:val="000000"/>
                <w:spacing w:val="-1"/>
                <w:sz w:val="22"/>
                <w:szCs w:val="22"/>
              </w:rPr>
              <w:t>поведения на улице, учить применять их в жизн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ов на тему: «Мы идём в детский сад» - дет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рассказывают о своём пути из дома в детский са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 «Поставь знак» - учить детей различать дорожные знаки;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внимание; навыки ориентировки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ение дорожных проблемных ситуаций по иллюстрациям «Так и Нета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рассказа Г.Юрмина «Зима в городе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ассажир» - закрепить права и обязанности пассажи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у «Для чего используется этот транспорт?» - расширять словарный</w:t>
              <w:br/>
              <w:t>запас детей, уточнить представления о назначении различных видов</w:t>
              <w:br/>
              <w:t>транспор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694"/>
        <w:gridCol w:w="3260"/>
        <w:gridCol w:w="3285"/>
      </w:tblGrid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на тему «Правила для пешеходов» - формировать у детей привычку соблюдать правила движения по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стихотворения А.Вольского «Запомни, юный пешех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ление рассказов по сюжетным картинкам из серии «Дорога и дети» - закреплять с детьми ПДД; развивать связную реч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и «Стоп» - учить детей реагировать на сигна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-108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нятие на тему «Правила безопасности» - учить детей предотвращать опасные и трудные жизненные си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firstLine="72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ставление и оформление книги «Рассказы дете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right="72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 «Тише едешь - дальше будешь», «Красный, желтый, зелёный», «Автолюбитель» и 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Беседа: « Загородные дороги»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бучать детей движению по загородной дороге. Развивать  наблюдательность и внимание, умение ориентироваться в создавшейся сит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гулка «Наблюдение за светофором» - закрепить знания детей о работе </w:t>
            </w:r>
            <w:r>
              <w:rPr>
                <w:color w:val="000000"/>
                <w:sz w:val="22"/>
                <w:szCs w:val="22"/>
              </w:rPr>
              <w:t xml:space="preserve">светофора, познакомить с назначением жёлтого сигнала,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правила перехода ул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на макете улицы - закреплять знания детей об улиц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firstLine="72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гра «Правила уличного движения» - закрепить знания о правилах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ведения на улице; учить применять личный опыт в совместной игровой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рассказов Г.Юрмина: «Мигалка», «Трёхглазый», «Светящиеся </w:t>
            </w:r>
            <w:r>
              <w:rPr>
                <w:color w:val="000000"/>
                <w:spacing w:val="-3"/>
                <w:sz w:val="22"/>
                <w:szCs w:val="22"/>
              </w:rPr>
              <w:t>человеч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8"/>
                <w:sz w:val="28"/>
                <w:szCs w:val="28"/>
              </w:rPr>
            </w:pPr>
            <w:r>
              <w:rPr>
                <w:b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кторина «Пешеход на улице » - закрепить правила  дорожного </w:t>
            </w:r>
            <w:r>
              <w:rPr>
                <w:color w:val="000000"/>
                <w:spacing w:val="-2"/>
                <w:sz w:val="22"/>
                <w:szCs w:val="22"/>
              </w:rPr>
              <w:t>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 «Пройди правильно и расскажи свой путь» - помочь детям найти наиболее безопасный путь (на макет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МАРТ.   «</w:t>
      </w:r>
      <w:r>
        <w:rPr>
          <w:b/>
          <w:color w:val="000000"/>
          <w:spacing w:val="-1"/>
          <w:sz w:val="32"/>
          <w:szCs w:val="32"/>
        </w:rPr>
        <w:t>Неделя по профилактике безопасности дорожного движения»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977"/>
        <w:gridCol w:w="3260"/>
        <w:gridCol w:w="3119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ие «пятиминутки» по закреплению правил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72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А. Дорохова «Влиятельная палочк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гра-беседа: «Работа сотрудника ГИБДД» - уточн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работе сотрудников ГИБДД, объяснить значение его жес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 «Ответь светофору» - закрепить знания о назначении сигналов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2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: «Правила для пешеходов» - формировать у детей привычку соблюдать правила движения по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рассматривание книги С.Новиковой «1 сентября или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безопасный путь до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Прогулка «Наблюдение за работой светофора» - закреплять знания детей о том, что светофоры управляют сложным движением транспорта и пешеход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икторина «Светофор» - закрепить знания детей о светофоре, дорожных знаках и их назнач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/и: «Бегущий светофор» - уметь быстро реагировать на разные сигналы светоф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нятие: «Безопасное поведение на улице и в транспорте» - выяснить готовность ребёнка к правильным действиям в сложившейся ситуации на дороге,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 стихотворения А.Вольского «Запомни, юный пешеход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зопасный путь: «дом — школа — дом» - учить определять безопасный</w:t>
              <w:br/>
            </w:r>
            <w:r>
              <w:rPr>
                <w:color w:val="000000"/>
                <w:sz w:val="22"/>
                <w:szCs w:val="22"/>
              </w:rPr>
              <w:t xml:space="preserve">путь в школу и из школы; уметь адекватно реагировать на </w:t>
            </w:r>
            <w:r>
              <w:rPr>
                <w:color w:val="000000"/>
                <w:spacing w:val="-2"/>
                <w:sz w:val="22"/>
                <w:szCs w:val="22"/>
              </w:rPr>
              <w:t>непредвиденные ситу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/и: «Лучший пешеход» - продолжать знакомить детей с сигналами регулировщ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firstLine="72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курс-соревнование «Безопасное колес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72" w:hanging="7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гра «Старик Хоттабыч» - составлять рассказы о путешествии старика Хоттабыча по городу на маши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left="72" w:hanging="72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2693"/>
        <w:gridCol w:w="2410"/>
        <w:gridCol w:w="3402"/>
        <w:gridCol w:w="32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нятие «Сигналы регулировщика» - познакомить детей с сигналами регулировщ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ение рассказа А.Дорохова «Влиятельная палоч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кскурсия к перекрёстку - сформировать целостное представление о правилах безопасного поведения на улиц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проблемных ситуаций по иллюстрациям «Так и Нета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 «Правила уличного движения» - закрепить правила поведения на улице; учить применять игровой опыт в совместной игровой </w:t>
            </w:r>
            <w:r>
              <w:rPr>
                <w:color w:val="000000"/>
                <w:spacing w:val="-2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знаний детей по правилам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 рассказов И.Серякова «Машина, которую рисовать научили», «Учёный дружо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Пешеход на улице» - закрепить знания 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гра «Умный шнурок» - учить детей правильно назвать знак и его значение на дорог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 «К кому можно обратиться за помощью, если т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терялся на дороге» - помочь понять ребёнку, что если он потерялся на </w:t>
            </w:r>
            <w:r>
              <w:rPr>
                <w:color w:val="000000"/>
                <w:sz w:val="22"/>
                <w:szCs w:val="22"/>
              </w:rPr>
              <w:t xml:space="preserve">дороге, то обращаться за помощью можно </w:t>
            </w:r>
            <w:r>
              <w:rPr>
                <w:color w:val="000000"/>
                <w:spacing w:val="-1"/>
                <w:sz w:val="22"/>
                <w:szCs w:val="22"/>
              </w:rPr>
              <w:t>только к милиционеру, военному, продав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5"/>
                <w:sz w:val="28"/>
                <w:szCs w:val="28"/>
              </w:rPr>
            </w:pPr>
            <w:r>
              <w:rPr>
                <w:b/>
                <w:color w:val="000000"/>
                <w:spacing w:val="-25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чертежей построек для игр с песком (мосты, перекрёст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/и «Ответь светофору» - закрепить знания о назначении сигналов </w:t>
            </w:r>
            <w:r>
              <w:rPr>
                <w:color w:val="000000"/>
                <w:spacing w:val="-3"/>
                <w:sz w:val="22"/>
                <w:szCs w:val="22"/>
              </w:rPr>
              <w:t>светофо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МАЙ. </w:t>
      </w:r>
      <w:r>
        <w:rPr/>
        <w:t xml:space="preserve"> «Месячник по безопасности дорожного движения»</w:t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14"/>
        <w:gridCol w:w="2977"/>
        <w:gridCol w:w="3496"/>
        <w:gridCol w:w="326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блю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/игры,  п/иг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/р игры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а на тему «Улицы и перекрёстки» - закрепить правила перехода улицы и перекрёст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72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Ю.Долматовского «Машины в годы ВО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72" w:hanging="72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улка «К остановке пассажирского транспорта» - расширять знания </w:t>
            </w:r>
            <w:r>
              <w:rPr>
                <w:color w:val="000000"/>
                <w:spacing w:val="-1"/>
                <w:sz w:val="22"/>
                <w:szCs w:val="22"/>
              </w:rPr>
              <w:t>детей о пассажирском транспорте, о правилах поведения в пассажирском транспор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72" w:hanging="72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треча с водителем автобу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ind w:left="72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/и «Виды перекрёстков» - закрепить виды перекрёстков, развивать</w:t>
              <w:br/>
              <w:t>внимание и наблюдатель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ind w:right="3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е «Безопасное поведение на улице и в транспорте» - выясн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отовность ребёнка к правильным действиям в сложившейся ситуации на </w:t>
            </w:r>
            <w:r>
              <w:rPr>
                <w:color w:val="000000"/>
                <w:spacing w:val="-2"/>
                <w:sz w:val="22"/>
                <w:szCs w:val="22"/>
              </w:rPr>
              <w:t>дороге,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" w:firstLine="72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ы на участке д/сада - обобщать знания, умения и навыки детей, полученные на занятиях в «Школе дорожных нау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ворческая игра «По улицам города» - закрепление знаний, полученных в ходе прогулок и за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отр-конкурс «Зелёный Огонё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b/>
                <w:b/>
                <w:color w:val="000000"/>
                <w:spacing w:val="-25"/>
                <w:sz w:val="22"/>
                <w:szCs w:val="22"/>
              </w:rPr>
            </w:pPr>
            <w:r>
              <w:rPr>
                <w:b/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2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ение: «Пешеходный светофор» Я.Пиш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3" w:hanging="0"/>
              <w:rPr>
                <w:b/>
                <w:b/>
                <w:color w:val="000000"/>
                <w:spacing w:val="-17"/>
                <w:sz w:val="22"/>
                <w:szCs w:val="22"/>
              </w:rPr>
            </w:pPr>
            <w:r>
              <w:rPr>
                <w:b/>
                <w:color w:val="000000"/>
                <w:spacing w:val="-17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 по правилам ДД по карточ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. игры, д/игры, п/игры, катание на самокатах и велосипед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Методическая работа с родителями и воспитателями по ПДД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3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rPr>
          <w:szCs w:val="32"/>
        </w:rPr>
      </w:pPr>
      <w:r>
        <w:rPr>
          <w:szCs w:val="32"/>
        </w:rPr>
        <w:t>Методическая работа по ПДД с родителями и воспитателями</w:t>
      </w:r>
    </w:p>
    <w:p>
      <w:pPr>
        <w:pStyle w:val="Heading1"/>
        <w:jc w:val="left"/>
        <w:rPr>
          <w:szCs w:val="32"/>
        </w:rPr>
      </w:pPr>
      <w:r>
        <w:rPr>
          <w:szCs w:val="32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одолжить работу педагогического коллектива по профилактике ДТП, ознакомлению детей с правилами дорожного движ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одолжать развивать у родителей элементарные навыки обучению детей безопасного поведения на дороге и в транспо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етодическая работа с воспитателям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678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Социологическое исследование.</w:t>
            </w:r>
          </w:p>
          <w:p>
            <w:pPr>
              <w:pStyle w:val="Normal"/>
              <w:rPr/>
            </w:pPr>
            <w:r>
              <w:rPr/>
              <w:t>Цель: Определение уровня умений и знаний детей по правилам безопасного поведения на улиц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Конкурс родительских уголков</w:t>
            </w:r>
          </w:p>
          <w:p>
            <w:pPr>
              <w:pStyle w:val="Normal"/>
              <w:rPr/>
            </w:pPr>
            <w:r>
              <w:rPr/>
              <w:t>Цель: Способствовать повышению родительской компетентности в вопросах профилактики ПДДТ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Методическая неделя «Внимание! Дети!»</w:t>
            </w:r>
          </w:p>
          <w:p>
            <w:pPr>
              <w:pStyle w:val="Normal"/>
              <w:rPr/>
            </w:pPr>
            <w:r>
              <w:rPr/>
              <w:t>Цель: Повышение педагогического мастерства воспитателей по проблеме; систематизация знаний педагогов по ПД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недельник-к</w:t>
            </w:r>
            <w:r>
              <w:rPr>
                <w:sz w:val="24"/>
                <w:szCs w:val="24"/>
              </w:rPr>
              <w:t xml:space="preserve">онсультация для воспитателей «Организац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обучен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школьников правилам дорожного движения»;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  <w:r>
              <w:rPr>
                <w:sz w:val="24"/>
                <w:szCs w:val="24"/>
              </w:rPr>
              <w:t xml:space="preserve">-разработк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амятки для родителей по проблеме безопасного поведения детей на улиц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ятница </w:t>
            </w:r>
            <w:r>
              <w:rPr/>
              <w:t xml:space="preserve">— </w:t>
            </w:r>
          </w:p>
          <w:p>
            <w:pPr>
              <w:pStyle w:val="Normal"/>
              <w:rPr/>
            </w:pPr>
            <w:r>
              <w:rPr/>
              <w:t>консультация «Различные формы совместной деятельности воспитателя с детьми по ПД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МР Адма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ДД Ефрем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Организация и проведение различных форм совместной деятельности воспитателя с детьми по ПДД на прогулке.</w:t>
            </w:r>
          </w:p>
          <w:p>
            <w:pPr>
              <w:pStyle w:val="Normal"/>
              <w:rPr/>
            </w:pPr>
            <w:r>
              <w:rPr/>
              <w:t>Цель: Обмен опытом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аимо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Презентация уголков по ПДД в группах.</w:t>
            </w:r>
          </w:p>
          <w:p>
            <w:pPr>
              <w:pStyle w:val="Normal"/>
              <w:rPr/>
            </w:pPr>
            <w:r>
              <w:rPr/>
              <w:t>Цель: Проанализировать соответствие уголков ПДД по следующим критериям:</w:t>
            </w:r>
          </w:p>
          <w:p>
            <w:pPr>
              <w:pStyle w:val="Normal"/>
              <w:rPr/>
            </w:pPr>
            <w:r>
              <w:rPr/>
              <w:t>- Соответствие возрасту;</w:t>
            </w:r>
          </w:p>
          <w:p>
            <w:pPr>
              <w:pStyle w:val="Normal"/>
              <w:rPr/>
            </w:pPr>
            <w:r>
              <w:rPr/>
              <w:t>- Разнообразие дидактического и игрового материала;</w:t>
            </w:r>
          </w:p>
          <w:p>
            <w:pPr>
              <w:pStyle w:val="Normal"/>
              <w:rPr/>
            </w:pPr>
            <w:r>
              <w:rPr/>
              <w:t>-  Эстетика оформ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</w:tbl>
    <w:p>
      <w:pPr>
        <w:pStyle w:val="Heading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родителям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4578"/>
        <w:gridCol w:w="3074"/>
      </w:tblGrid>
      <w:tr>
        <w:trPr/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бязанностей пешеходов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  <w:t>«Ребёнок в автомобиле»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  <w:t>«Внимание! Дети!»»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сводка о состоянии ДТП в городе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ДД</w:t>
            </w:r>
          </w:p>
        </w:tc>
      </w:tr>
      <w:tr>
        <w:trPr/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 безопасности дорожного движения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ДД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ОКТЯБРЬ</w:t>
      </w:r>
    </w:p>
    <w:p>
      <w:pPr>
        <w:pStyle w:val="Normal"/>
        <w:rPr/>
      </w:pPr>
      <w:r>
        <w:rPr/>
        <w:t xml:space="preserve">     </w:t>
      </w:r>
      <w:r>
        <w:rPr/>
        <w:t>Методическая работа с воспитателям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604"/>
        <w:gridCol w:w="3051"/>
      </w:tblGrid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«Организация  работы по обучению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ов правилам дорожного движения»;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различных форм совместной деятельности воспитателя с детьми по ПДД на прогулке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мен опытом работы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заимопос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  <w:t>«Моя улица»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тского сада по ПДДТТ (открытые занятия, сюжетно-дидактические игры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"/>
              </w:rPr>
              <w:t>Встреча с сотрудником ГИБДД.</w:t>
            </w:r>
          </w:p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</w:tbl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</w:t>
      </w:r>
      <w:r>
        <w:rPr/>
        <w:t>Работа с родителям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4593"/>
        <w:gridCol w:w="3156"/>
      </w:tblGrid>
      <w:tr>
        <w:trPr>
          <w:trHeight w:val="545" w:hRule="atLeas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и мой ребёнок на улицах города»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338" w:hRule="atLeas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  <w:t>«Ребёнок в автомобиле»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272" w:hRule="atLeas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  <w:t>«Моя улица»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>
          <w:trHeight w:val="629" w:hRule="atLeas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тского сада по ПДДТТ (открытые занятия, сюжетно-дидактические игры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525" w:hRule="atLeast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сводка о состоянии ПДДТТ в городе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szCs w:val="32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Методическая работа с воспитателям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4583"/>
        <w:gridCol w:w="3151"/>
      </w:tblGrid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учение детей навыкам безопасного перехода дороги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иумы - автодромы по правилам дорожного дви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орожных знаков для «Школы дорожных наук»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етрадиционного оборудования для обучения детей правил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тодика работы с детьми по воспитанию поведения его в любой дорожной ситуац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</w:tbl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   </w:t>
      </w:r>
      <w:r>
        <w:rPr/>
        <w:t>Работа с родителям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4606"/>
        <w:gridCol w:w="3193"/>
      </w:tblGrid>
      <w:tr>
        <w:trPr>
          <w:trHeight w:val="54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дорожных знаков для «Школы дорожных наук»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338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научить ребёнка не попадать в типичные дорожные ловушки»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ДТТ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629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ля чего нужны правила дорожного движения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525" w:hRule="atLeas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чение дидактических игр для детей при обучении правилам дорожного движения»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Методическая работа с воспитателям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4603"/>
        <w:gridCol w:w="3019"/>
      </w:tblGrid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личной безопасности  детей при нахождении на дорогах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>
          <w:trHeight w:val="17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Знаки дорожного движения, сигналы </w:t>
            </w:r>
            <w:r>
              <w:rPr>
                <w:color w:val="000000"/>
                <w:spacing w:val="-1"/>
                <w:sz w:val="24"/>
                <w:szCs w:val="24"/>
              </w:rPr>
              <w:t>регулировщика и их значение».</w:t>
            </w:r>
          </w:p>
          <w:p>
            <w:pPr>
              <w:pStyle w:val="TextBody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Работа с </w:t>
      </w:r>
      <w:r>
        <w:rPr/>
        <w:t xml:space="preserve">  родителям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4575"/>
        <w:gridCol w:w="2925"/>
      </w:tblGrid>
      <w:tr>
        <w:trPr>
          <w:trHeight w:val="545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«Читайте вместе с нами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835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ind w:right="2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ультура движения пешеходов и культура  перехода проезжей части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Помощь в обновлении атрибутов по с/р играм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ind w:right="24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pacing w:val="-1"/>
              </w:rPr>
              <w:t xml:space="preserve">Как тренировать наблюдательность и  </w:t>
            </w:r>
            <w:r>
              <w:rPr>
                <w:color w:val="000000"/>
                <w:spacing w:val="-4"/>
              </w:rPr>
              <w:t>память у детей»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629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сводка о состоянии ПДДТТ в городе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Heading1"/>
        <w:rPr>
          <w:sz w:val="40"/>
          <w:szCs w:val="32"/>
          <w:vertAlign w:val="superscript"/>
        </w:rPr>
      </w:pPr>
      <w:r>
        <w:rPr>
          <w:sz w:val="40"/>
          <w:szCs w:val="32"/>
          <w:vertAlign w:val="superscript"/>
        </w:rPr>
      </w:r>
    </w:p>
    <w:p>
      <w:pPr>
        <w:pStyle w:val="Heading1"/>
        <w:rPr/>
      </w:pPr>
      <w:r>
        <w:rPr>
          <w:szCs w:val="32"/>
        </w:rPr>
        <w:t>ЯНВАР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/>
        <w:t>Методическая работа с воспитателям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4623"/>
        <w:gridCol w:w="2970"/>
      </w:tblGrid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</w:rPr>
              <w:t>«Поведение детей на дорогах»</w:t>
            </w:r>
          </w:p>
          <w:p>
            <w:pPr>
              <w:pStyle w:val="TextBody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jc w:val="center"/>
              <w:rPr>
                <w:color w:val="000000"/>
                <w:spacing w:val="-14"/>
              </w:rPr>
            </w:pPr>
            <w:r>
              <w:rPr/>
              <w:t>Работа творческой группы</w:t>
            </w:r>
            <w:r>
              <w:rPr>
                <w:color w:val="000000"/>
                <w:spacing w:val="-14"/>
              </w:rPr>
              <w:t xml:space="preserve">  с целью </w:t>
            </w:r>
            <w:r>
              <w:rPr/>
              <w:t xml:space="preserve"> пополнения банка ДОУ авторскими конспектами.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А. Воспитатели всех групп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1"/>
              </w:rPr>
              <w:t>Оформить детские работы  «Машины на нашей улице»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   </w:t>
      </w:r>
      <w:r>
        <w:rPr/>
        <w:t>Работа с родителями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564"/>
        <w:gridCol w:w="2860"/>
      </w:tblGrid>
      <w:tr>
        <w:trPr>
          <w:trHeight w:val="545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20"/>
              </w:rPr>
            </w:pPr>
            <w:r>
              <w:rPr>
                <w:color w:val="000000"/>
              </w:rPr>
              <w:t>Помощь в обновлении атрибутов по с/р играм «Транспорт»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338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Знаете ли вы?» о правилах 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ке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арших групп</w:t>
            </w:r>
          </w:p>
        </w:tc>
      </w:tr>
      <w:tr>
        <w:trPr>
          <w:trHeight w:val="396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8"/>
              </w:rPr>
            </w:pPr>
            <w:r>
              <w:rPr>
                <w:color w:val="000000"/>
                <w:spacing w:val="-1"/>
              </w:rPr>
              <w:t>«Культура движения пешеходов и культура</w:t>
              <w:br/>
              <w:t>перехода проезжей части»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629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1"/>
              </w:rPr>
              <w:t>Включить в родительские собрания информацию по ПДД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525" w:hRule="atLeast"/>
        </w:trPr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Как тренировать наблюдательность и</w:t>
              <w:br/>
            </w:r>
            <w:r>
              <w:rPr>
                <w:color w:val="000000"/>
                <w:spacing w:val="-4"/>
              </w:rPr>
              <w:t>памят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jc w:val="left"/>
        <w:rPr/>
      </w:pPr>
      <w:r>
        <w:rPr>
          <w:szCs w:val="32"/>
        </w:rPr>
        <w:t xml:space="preserve">                                                                           </w:t>
      </w:r>
      <w:r>
        <w:rPr>
          <w:szCs w:val="32"/>
        </w:rPr>
        <w:t xml:space="preserve">ФЕВРАЛЬ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/>
        <w:t>Методическая работа с воспитателями: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4451"/>
        <w:gridCol w:w="3017"/>
      </w:tblGrid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jc w:val="center"/>
              <w:rPr/>
            </w:pPr>
            <w:r>
              <w:rPr/>
              <w:t>«Значение игр при обучении детей правилам дорожного движ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461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</w:rPr>
              <w:t>Пополнить дидактическими играми раздел «Дорожное движение»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.А.</w:t>
            </w:r>
          </w:p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Обновить и дополнить атрибутами макеты улиц (дома, деревья, дорожные </w:t>
            </w:r>
            <w:r>
              <w:rPr>
                <w:color w:val="000000"/>
                <w:spacing w:val="-3"/>
              </w:rPr>
              <w:t>зна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   </w:t>
      </w:r>
      <w:r>
        <w:rPr/>
        <w:t>Работа с родителями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4413"/>
        <w:gridCol w:w="2989"/>
      </w:tblGrid>
      <w:tr>
        <w:trPr>
          <w:trHeight w:val="545" w:hRule="atLeast"/>
        </w:trPr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-2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готовление ширмы «Чтобы беды не случилось» по правилам безопасного поведения на улиц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-201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338" w:hRule="atLeast"/>
        </w:trPr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ак научить ребёнка не попадать в типичные дорожные лову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«Значение д/игр при  обучении детей ПДД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02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МАРТ</w:t>
      </w:r>
    </w:p>
    <w:p>
      <w:pPr>
        <w:pStyle w:val="Normal"/>
        <w:shd w:fill="FFFFFF" w:val="clear"/>
        <w:ind w:left="-900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-90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Методическая работа с воспитателями: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4252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0" w:after="0"/>
              <w:ind w:right="72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знакомить с методической и художественной литературой по </w:t>
            </w:r>
            <w:r>
              <w:rPr>
                <w:color w:val="000000"/>
                <w:spacing w:val="-1"/>
              </w:rPr>
              <w:t>изучению правил дорожного движения с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0" w:after="0"/>
              <w:ind w:right="461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Ефремова О.А.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0" w:after="0"/>
              <w:ind w:right="46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полнить атрибутами и пособиями уголки по дорожному движению в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0" w:after="0"/>
              <w:ind w:right="461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и всех групп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дидактические игры по усвоению правил дорожного дви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Воспитатели всех групп</w:t>
            </w:r>
          </w:p>
        </w:tc>
      </w:tr>
    </w:tbl>
    <w:p>
      <w:pPr>
        <w:pStyle w:val="Normal"/>
        <w:shd w:fill="FFFFFF" w:val="clear"/>
        <w:ind w:left="-90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2"/>
          <w:sz w:val="28"/>
          <w:szCs w:val="28"/>
        </w:rPr>
        <w:t xml:space="preserve">     </w:t>
      </w:r>
      <w:r>
        <w:rPr/>
        <w:t>С родителями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275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тветственны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на тему: «Мы и наши дети на дорог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ма для родителей «Оберегайте детей от трав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и для родителей «Чтобы ваш ребёнок не попал в бед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воспитател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игровой конкурс для детей подготовительных групп и их родителей «Безопасность детей на улицах го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Ефремова О.А.</w:t>
            </w:r>
          </w:p>
        </w:tc>
      </w:tr>
    </w:tbl>
    <w:p>
      <w:pPr>
        <w:pStyle w:val="Normal"/>
        <w:shd w:fill="FFFFFF" w:val="clear"/>
        <w:ind w:left="-90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900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-900" w:hanging="0"/>
        <w:rPr/>
      </w:pPr>
      <w:r>
        <w:rPr>
          <w:b/>
          <w:i/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pacing w:val="-4"/>
          <w:position w:val="2"/>
          <w:sz w:val="32"/>
          <w:szCs w:val="32"/>
          <w:u w:val="single"/>
        </w:rPr>
      </w:pPr>
      <w:r>
        <w:rPr>
          <w:b/>
          <w:bCs/>
          <w:color w:val="000000"/>
          <w:spacing w:val="-4"/>
          <w:position w:val="2"/>
          <w:sz w:val="32"/>
          <w:szCs w:val="32"/>
        </w:rPr>
        <w:t>АПР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/>
        <w:t xml:space="preserve"> </w:t>
      </w:r>
      <w:r>
        <w:rPr/>
        <w:t>Методическая работа с воспитателям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05"/>
        <w:gridCol w:w="3897"/>
      </w:tblGrid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25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«Анализ работы коллектива по ПДТ»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 педсовете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Организация работы по предупреждению детского </w:t>
            </w:r>
            <w:r>
              <w:rPr>
                <w:color w:val="000000"/>
                <w:spacing w:val="-6"/>
              </w:rPr>
              <w:t>ДТ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2"/>
              </w:rPr>
              <w:t>Анализ знаний детей по правилам дорожного движения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Heading1"/>
        <w:jc w:val="left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 </w:t>
      </w:r>
      <w:r>
        <w:rPr/>
        <w:t>родителям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860"/>
        <w:gridCol w:w="3780"/>
      </w:tblGrid>
      <w:tr>
        <w:trPr>
          <w:trHeight w:val="545" w:hRule="atLeast"/>
        </w:trPr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pacing w:val="-25"/>
              </w:rPr>
            </w:pPr>
            <w:r>
              <w:rPr>
                <w:color w:val="000000"/>
              </w:rPr>
              <w:t>Включить в итоговое родительское собрание материал по ПД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-201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338" w:hRule="atLeast"/>
        </w:trPr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«Что нужно знать детям и родителям о правилах </w:t>
            </w:r>
            <w:r>
              <w:rPr>
                <w:color w:val="000000"/>
              </w:rPr>
              <w:t>дорожного движения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</w:t>
              <w:softHyphen/>
              <w:t>та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>
          <w:trHeight w:val="629" w:hRule="atLeast"/>
        </w:trPr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pacing w:val="-14"/>
              </w:rPr>
            </w:pPr>
            <w:r>
              <w:rPr>
                <w:color w:val="000000"/>
              </w:rPr>
              <w:t>Предложить родителям дорожные ситуации для анализа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525" w:hRule="atLeast"/>
        </w:trPr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«Профилактика ДТ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Heading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МА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етодическая работа с родителям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05"/>
        <w:gridCol w:w="3897"/>
      </w:tblGrid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25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тчёт на итоговом педсовете «Анализ работы коллектива по ПДТ»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 педсовете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"/>
              </w:rPr>
              <w:t xml:space="preserve">«Работа с детьми по обучению ПДД в летний </w:t>
            </w:r>
            <w:r>
              <w:rPr>
                <w:color w:val="000000"/>
                <w:spacing w:val="-4"/>
              </w:rPr>
              <w:t>пери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курс родительских уголков - способствовать повышению родительской компетентности в вопросах профилактики ПДД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/>
              <w:t>Методическая неделя «Зелёный огонёк» -  повышение педагогического мастерства воспитателей по проблеме; систематизация знаний педагогов по ПД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23"/>
              </w:rPr>
            </w:pPr>
            <w:r>
              <w:rPr>
                <w:color w:val="000000"/>
                <w:spacing w:val="-2"/>
              </w:rPr>
              <w:t>Смотр-конкурс «Зелёный Огонёк»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аева С.В. 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знакомление с планом работ по ПДД на летний период.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аева С.В. 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 родителями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774"/>
        <w:gridCol w:w="3827"/>
      </w:tblGrid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и по проведению летнего отдыха с детьми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мятка для родителей будущих   первокласс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од. групп.</w:t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-1"/>
              </w:rPr>
              <w:t xml:space="preserve">«Как влияет на безопасность детей поведение  </w:t>
            </w:r>
            <w:r>
              <w:rPr>
                <w:color w:val="000000"/>
                <w:spacing w:val="-2"/>
              </w:rPr>
              <w:t>родителе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ы в папку-ширму для родителей будущих первоклассников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/>
            </w:pPr>
            <w:r>
              <w:rPr/>
              <w:t>Ефремова О.А.</w:t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Что нужно знать детям и родителям о правилах ДД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ля родителей художественной литературы, д/игр   по ПДД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фремова О.А.  воспитатели</w:t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3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2"/>
              </w:rPr>
              <w:t>Смотр-конкурс «Зелёный Огонёк»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аева С.В. зам. зав по ВМР Ефремова О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родителей по ПДД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3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7:00Z</dcterms:created>
  <dc:creator>Никитина</dc:creator>
  <dc:description/>
  <dc:language>en-US</dc:language>
  <cp:lastModifiedBy>1</cp:lastModifiedBy>
  <cp:lastPrinted>2013-09-18T11:44:00Z</cp:lastPrinted>
  <dcterms:modified xsi:type="dcterms:W3CDTF">2015-05-06T17:27:00Z</dcterms:modified>
  <cp:revision>3</cp:revision>
  <dc:subject/>
  <dc:title>ПЛАН РАБОТЫ</dc:title>
</cp:coreProperties>
</file>