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ДЕТСКИЙ  САД КОМБИНИРОВАННОГО ВИДА № 255 ГОРОДСКОГО ОКРУГА САМАРА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629221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95pt" to="494.1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Я, 443067, г. САМАРА, ул.Гагарина 1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(846) 262-05-41   факс: (846) 262-05-41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mdou</w:t>
      </w:r>
      <w:r>
        <w:rPr>
          <w:b/>
          <w:sz w:val="18"/>
          <w:szCs w:val="18"/>
        </w:rPr>
        <w:t>25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left="2844" w:firstLine="69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идактическая игра по тем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накомство с грамотой»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«Весёлый паровоз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подготовительной группы)</w:t>
      </w:r>
    </w:p>
    <w:p>
      <w:pPr>
        <w:pStyle w:val="Normal"/>
        <w:ind w:left="-7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Фролова Татьяна Петровн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идактическая игра «Весёлый паровоз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к школе группа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яснительная записка:</w:t>
      </w:r>
    </w:p>
    <w:p>
      <w:pPr>
        <w:pStyle w:val="Normal"/>
        <w:jc w:val="both"/>
        <w:rPr/>
      </w:pPr>
      <w:r>
        <w:rPr>
          <w:b/>
        </w:rPr>
        <w:t>Деление слов на слоги является одной из основ обучения ребенка чтению. Именно этот навык позволяет не только сочетать буквы между собой, но и обрести понимание того, как из букв получаются слова. Не всегда понимание слогов дается ребенку легко, но родители и педагоги могут помочь малышу в этом вопро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концентрируйте внимание ребенка не на словах, а на произносимых им звуках. Фонетика влияет на качество чтения едва ли не больше, чем знание самих букв. Предложите ребенку понаблюдать за своим ртом в зеркале во время произношения слов. Так он сможет понять, что форма губ меняется именно при произношении слогов, а не отдельных бук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сли ребёнок не может понять, каким образом слоги складываются в слова, можно предложить достаточно простой способ. Для этого ребенку необходимо предложить удерживать ладонь в районе шеи, под челюстью. Ощущение давления на руку позволяет прочувствовать движение рта при произношении. Самое простое слово для постановки эксперимента – это «мама» или же иные доступные и привычные детскому слуху термины. Но и более сложные слова не менее легко раскладываются на слоги, нужно лишь проявить немного терп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инать подобную тренировку необходимо с двухсложных слов, так как их раскладывать на слоги проще всего. Постепенно переходите к тем словам, которые состоят из трех и более слогов, например «молоко» или «корова». Чтобы занятие не казалось слишком скучным, деление слов на слоги детям лучше всего проводить в игровой фор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лагаю вашему вниманию игру «Весёлый паровозик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Цель:</w:t>
      </w:r>
      <w:r>
        <w:rPr>
          <w:b/>
        </w:rPr>
        <w:t xml:space="preserve"> в игровой форме совершенствовать умение детей делить слова на слог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авила игр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ти рассаживаются вокруг стола (3-4 игрок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ные картинки раздаются поровну всем участникам иг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оки по очереди бросают кубик, на гранях которого нарисованы цифры от 1 до 5. Пустая грань – переход х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ждая цифра на грани обозначает количество слогов в слове. Ребёнок должен найти соответствующую картинку у себя и поместить её в вагончик.</w:t>
      </w:r>
    </w:p>
    <w:p>
      <w:pPr>
        <w:pStyle w:val="Normal"/>
        <w:rPr/>
      </w:pPr>
      <w:r>
        <w:rPr>
          <w:b/>
        </w:rPr>
        <w:t xml:space="preserve">Вагончик с одним красным кругом на крыше – это односложные слова, </w:t>
      </w:r>
    </w:p>
    <w:p>
      <w:pPr>
        <w:pStyle w:val="Normal"/>
        <w:rPr/>
      </w:pPr>
      <w:r>
        <w:rPr>
          <w:b/>
        </w:rPr>
        <w:t>с двумя красными кругами – это двухсложные слова,</w:t>
      </w:r>
    </w:p>
    <w:p>
      <w:pPr>
        <w:pStyle w:val="Normal"/>
        <w:rPr/>
      </w:pPr>
      <w:r>
        <w:rPr>
          <w:b/>
        </w:rPr>
        <w:t>в вагон с тремя кругами помещаем слова из трёх слогов, и т.д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Ход игры: </w:t>
      </w:r>
    </w:p>
    <w:p>
      <w:pPr>
        <w:pStyle w:val="Normal"/>
        <w:rPr>
          <w:b/>
          <w:b/>
        </w:rPr>
      </w:pPr>
      <w:r>
        <w:rPr>
          <w:b/>
        </w:rPr>
        <w:t>Раздаём картинки всем игрокам поров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осаем кубик и смотрим, какая цифра на его грани.</w:t>
      </w:r>
    </w:p>
    <w:p>
      <w:pPr>
        <w:pStyle w:val="Normal"/>
        <w:rPr>
          <w:b/>
          <w:b/>
        </w:rPr>
      </w:pPr>
      <w:r>
        <w:rPr>
          <w:b/>
        </w:rPr>
        <w:t>Находим вагончик, у которого на крыше (например) два красных круга (они соответствуют количеству слогов).</w:t>
      </w:r>
    </w:p>
    <w:p>
      <w:pPr>
        <w:pStyle w:val="Normal"/>
        <w:rPr>
          <w:b/>
          <w:b/>
        </w:rPr>
      </w:pPr>
      <w:r>
        <w:rPr>
          <w:b/>
        </w:rPr>
        <w:t>Игрок находит у себя карточку, на которой слово состоит из двух слогов. Размещает эту картинку в ваг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лее ход переходит к другому игроку. Побеждает тот, кто правильно все карточки разместит в вагон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сложнение в игре:</w:t>
      </w:r>
    </w:p>
    <w:p>
      <w:pPr>
        <w:pStyle w:val="Normal"/>
        <w:jc w:val="both"/>
        <w:rPr/>
      </w:pPr>
      <w:r>
        <w:rPr>
          <w:b/>
        </w:rPr>
        <w:t>Когда ребята уверенно научатся делить на слоги двухсложные и трёхсложные слова, можно добавить вагоны, которые будут «перевозить» слова, состоящие из четырёх и пяти слог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торой вариант игр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териал к игре тот же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Цель: </w:t>
      </w:r>
      <w:r>
        <w:rPr>
          <w:b/>
        </w:rPr>
        <w:t>совершенствовать умение детей находить предметы на заданный звук, и слова, в составе которых есть указанный звук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Ход:</w:t>
      </w:r>
    </w:p>
    <w:p>
      <w:pPr>
        <w:pStyle w:val="Normal"/>
        <w:rPr/>
      </w:pPr>
      <w:r>
        <w:rPr>
          <w:b/>
        </w:rPr>
        <w:t>Воспитатель бросает кубик.  Называет цифру на его грани и говорит: «В первом вагоне «едут» слова, которые начинаются на звук А».</w:t>
      </w:r>
    </w:p>
    <w:p>
      <w:pPr>
        <w:pStyle w:val="Normal"/>
        <w:rPr>
          <w:b/>
          <w:b/>
        </w:rPr>
      </w:pPr>
      <w:r>
        <w:rPr>
          <w:b/>
        </w:rPr>
        <w:t>Дети находят карточки и размещают их в кармане вагончика.</w:t>
      </w:r>
    </w:p>
    <w:p>
      <w:pPr>
        <w:pStyle w:val="Normal"/>
        <w:rPr/>
      </w:pPr>
      <w:r>
        <w:rPr>
          <w:b/>
        </w:rPr>
        <w:t>Воспитатель снова бросает кубик: «В третьем вагоне «едут» слова, в средине которых есть звук О».   Дети выполняют игровое задан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етий вариант игр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териал к игре тот же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Цель: </w:t>
      </w:r>
      <w:r>
        <w:rPr>
          <w:b/>
        </w:rPr>
        <w:t>совершенствовать умение детей различать гласные звуки, согласные твёрдые и мягкие зву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Ход:</w:t>
      </w:r>
    </w:p>
    <w:p>
      <w:pPr>
        <w:pStyle w:val="Normal"/>
        <w:rPr/>
      </w:pPr>
      <w:r>
        <w:rPr>
          <w:b/>
        </w:rPr>
        <w:t>Воспитатель бросает кубик.  Называет цифру на его грани и говорит: « Во втором вагоне «едут» слова, которые начинаются на твёрдый согласный звук».  Дети находят карточки и размещают их в кармане вагончика.</w:t>
      </w:r>
    </w:p>
    <w:p>
      <w:pPr>
        <w:pStyle w:val="Normal"/>
        <w:rPr/>
      </w:pPr>
      <w:r>
        <w:rPr>
          <w:b/>
        </w:rPr>
        <w:t>Воспитатель снова бросает кубик: «В третьем вагоне «едут» слова, которые начинаются на гласный звук».  Дети выполняют игровое задан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беждают в игре самые внимательные участни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тература и источники:</w:t>
      </w:r>
    </w:p>
    <w:p>
      <w:pPr>
        <w:pStyle w:val="Normal"/>
        <w:numPr>
          <w:ilvl w:val="0"/>
          <w:numId w:val="1"/>
        </w:numPr>
        <w:rPr/>
      </w:pPr>
      <w:r>
        <w:rPr/>
        <w:t>О.Н. Крылова, Л.Ю. Самсонова</w:t>
      </w:r>
    </w:p>
    <w:p>
      <w:pPr>
        <w:pStyle w:val="Normal"/>
        <w:ind w:left="360" w:hanging="0"/>
        <w:rPr/>
      </w:pPr>
      <w:r>
        <w:rPr/>
        <w:t>«Знакомство с грамотой и окружающим миром. Конспекты занятий» - М.: «Экзамен», 2010 г.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kakprosto.ru/kak-69627-kak-nauchit-rebenka-delit-slova-na-slog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google.ru/search?q=%D0%B4%D0%B5%D1%82%D1%81%D0%BA%D0%B8%D0%B5+%D0%BF%D1%80%D0%B5%D0%B4%D0%BC%D0%B5%D1%82%D0%BD%D1%8B%D0%B5+%D0%BA%D0%B0%D1%80%D1%82%D0%B8%D0%BD%D0%BA%D0%B8&amp;hl=ru&amp;newwindow=1&amp;client=opera&amp;hs=eCx&amp;rls=ru&amp;channel=suggest&amp;prmd=imvns&amp;tbm=isch&amp;tbo=u&amp;source=univ&amp;sa=X&amp;ei=O9RIT_bYLs-N4gSfmozUDg&amp;ved=0CC0QsAQ&amp;biw=1024&amp;bih=586&amp;sei=QdRIT4qsNI744QT46-DZD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картинки и фотографии выполнены Синицыной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4" w:space="31" w:color="0000FF"/>
        <w:left w:val="double" w:sz="4" w:space="29" w:color="0000FF"/>
        <w:bottom w:val="double" w:sz="4" w:space="31" w:color="0000FF"/>
        <w:right w:val="double" w:sz="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69627-kak-nauchit-rebenka-delit-slova-na-slogi" TargetMode="External"/><Relationship Id="rId3" Type="http://schemas.openxmlformats.org/officeDocument/2006/relationships/hyperlink" Target="http://www.google.ru/search?q=&#1076;&#1077;&#1090;&#1089;&#1082;&#1080;&#1077;+&#1087;&#1088;&#1077;&#1076;&#1084;&#1077;&#1090;&#1085;&#1099;&#1077;+&#1082;&#1072;&#1088;&#1090;&#1080;&#1085;&#1082;&#1080;&amp;hl=ru&amp;newwindow=1&amp;client=opera&amp;hs=eCx&amp;rls=ru&amp;channel=suggest&amp;prmd=imvns&amp;tbm=isch&amp;tbo=u&amp;source=univ&amp;sa=X&amp;ei=O9RIT_bYLs-N4gSfmozUDg&amp;ved=0CC0QsAQ&amp;biw=1024&amp;bih=586&amp;sei=QdRIT4qsNI744QT46-DZ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1:00Z</dcterms:created>
  <dc:creator>WWW</dc:creator>
  <dc:description/>
  <cp:keywords/>
  <dc:language>en-US</dc:language>
  <cp:lastModifiedBy>Лариса Иванова</cp:lastModifiedBy>
  <cp:lastPrinted>2012-02-25T16:32:00Z</cp:lastPrinted>
  <dcterms:modified xsi:type="dcterms:W3CDTF">2015-05-08T01:26:00Z</dcterms:modified>
  <cp:revision>3</cp:revision>
  <dc:subject/>
  <dc:title>Дидактическая игра «Весёлый паровозик»</dc:title>
</cp:coreProperties>
</file>