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Работа с одаренными детьми в дополнительном образовании,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 декоративно-прикладном творчестве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айлова Фаина Николаевна,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дагог дополнительного образования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Центра внешкольной работы,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бюджетного общеобразовательного учрежд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Средняя общеобразовательная школа № 59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углубленным изучением отдельных предметов»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Чебоксары Чувашской Республик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125" w:firstLine="4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125" w:firstLine="4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125" w:firstLine="4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125" w:firstLine="4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  201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Работа с одаренными детьми в дополнительном образовании,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 в декоративно-прикладном творчестве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а Фаина Николаевна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едагог дополнительного образова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МБОУ «СОШ № 59» г.Чебоксары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термина «одаренный» для обозначения детей с развитыми способностями принадлежит американскому психологу Г. Уипп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временное понимание одаренности заключается в доминирующей познавательной и творческой активности, в ярко выраженной креативности при решении проблем и повышенной мотивации на достижение высокого результа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тство – пора жизни, имеющая высочайшую самостоятельную ценность. Главная проблема в отношении незаурядных детей состоит не в том, чтобы заранее предвидеть степень их будущих успехов, а в том, чтобы уже теперь уровень их умственной нагрузки и виды занятий соответствовали бы их способностям. Важно, чтобы ребенок с необычными способностями прожил детские годы, не стесняемый в своем развитии, получая радость от полноты и своевременности приложения своих сил. Внимательнейшим образом следует относиться к признакам одаренности у растущего челове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моей практической деятельности в дополнительном образовании детей сложилась своя методика преподавания предмета и свои подходы работы с одаренными деть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ская дополнительная образовательная программа объединения «Вологодское кружево» является прикладной, носит практико-ориентированный характер и направлена на овладение учащимися искусству кружевоплет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хся объединения «Вологодское кружево» делятся на 3 уровн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 уровень – ученик;   2 уровень – стажёр; 3 уровень – мастер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щиеся 1 уровня погружаются в мир декоративно-прикладного искусства, узнают об истории кружевных промыслов в нашей стране, о современном производстве кружевных изделий, его разновидностях, осваивают приёмы, элементы и технику плетения коклюшечного кружева, то есть  осваивают «азы» кружевоплетения. Дети первого уровня участвуют в основном только в школьных выставк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 детей 2 уровня появляется уверенность в своих силах, возможностях, снижается страх перед неудачей, развиваются коммуникативные качества.  Происходит совершенствование способностей, расширение знаний, умений, навыков, творческие пробы в сфере декоративно-прикладного искусства. Участвуют во многих выставках разного уров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3 уровня требуют к себе особого подхода и отношений. Поэтому самым талантливым, одаренным детям предлагается обучение в этой группе (8-10человек), в которой возможно осуществить на практике индивидуальный подход. Большое внимание отводится самостоятельному поиску, что позволят ему в дальнейшем самостоятельно работать в этой сфере деятельности. Учащиеся участвуют в проектно-исследовательской деятельности, где ставят проблему и выбирают методы её решения. Проектно-исследовательская деятельность показывает способности каждого учащегося и одаренности в творче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ормирование группы одаренных детей осуществляется по анализу 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и, по достижениям, а так же по результатам тестирования. </w:t>
      </w:r>
    </w:p>
    <w:p>
      <w:pPr>
        <w:pStyle w:val="Style14"/>
        <w:shd w:fill="FFFFFF" w:val="clear"/>
        <w:spacing w:before="30" w:after="3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Для выявления одаренных детей используются тесты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агностика воображения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агностика креативности Д. Гилфорд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ст творческого мышления П. Торранс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руг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изнаки талантливого, «одаренного ребенка»:</w:t>
      </w:r>
    </w:p>
    <w:p>
      <w:pPr>
        <w:pStyle w:val="Style14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активной познавательной деятельности;</w:t>
      </w:r>
    </w:p>
    <w:p>
      <w:pPr>
        <w:pStyle w:val="Style14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ыстрое и точное выполнение заданий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Устойчивая концентрация внимания на деле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Навыки логического мышления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ригинальность и креативность при решении задач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Творческий подход к выполнению заданий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Развитость воображения и фантазии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амостоятельность в выборе техники, методов, приемов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Инициативность, альтернативность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Планирование, предвидение этапов деятельности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Целенаправленность, пробы (опора на опыт)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Доведение начатого дела до конца, стремление к гармони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360"/>
        <w:rPr/>
      </w:pPr>
      <w:r>
        <w:rPr>
          <w:rStyle w:val="StrongEmphasis"/>
          <w:rFonts w:cs="Arial" w:ascii="Arial" w:hAnsi="Arial"/>
          <w:b w:val="false"/>
          <w:color w:val="000000"/>
          <w:u w:val="single"/>
        </w:rPr>
        <w:t xml:space="preserve">Система деятельности </w:t>
      </w:r>
      <w:r>
        <w:rPr>
          <w:rFonts w:cs="Arial" w:ascii="Arial" w:hAnsi="Arial"/>
        </w:rPr>
        <w:t>по организации работы с одаренными и талантливыми детьми в объединении «Вологодское кружево»  имеет следующее содержание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color w:val="000000"/>
        </w:rPr>
        <w:t>Выявление   одаренных и талантливых дет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особых успехов и достижений ученика;</w:t>
        <w:br/>
        <w:t>— создание банка данных по талантливым и одаренным детям;</w:t>
        <w:br/>
        <w:t>— диагностика потенциальных возможностей детей с использованием ресурсов</w:t>
        <w:br/>
        <w:t>психологических служб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color w:val="000000"/>
        </w:rPr>
        <w:t>Помощь одаренным учащимся в самореализации их творческой направлен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для ученика ситуации успеха и уверенности, через индивидуальное обучение и воспитание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научно-исследовательской деятельности;</w:t>
        <w:br/>
        <w:t>— организация и участие в интеллектуальных играх, творческих конкурсах,  научно-практических конференциях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color w:val="000000"/>
        </w:rPr>
        <w:t>Контроль над развитием познавательной деятельности одаренных школьников</w:t>
      </w:r>
    </w:p>
    <w:p>
      <w:pPr>
        <w:pStyle w:val="Style1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атический контроль знаний ;</w:t>
        <w:br/>
        <w:t>— контроль за обязательным участием одаренных и талантливых детей в конкурса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 разного уровня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color w:val="000000"/>
        </w:rPr>
        <w:t>Поощрение одаренных детей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000000"/>
        </w:rPr>
        <w:t>—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</w:rPr>
        <w:t>Публикация в СМИ;</w:t>
      </w:r>
    </w:p>
    <w:p>
      <w:pPr>
        <w:pStyle w:val="Style1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«Лучш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ученики»;</w:t>
        <w:br/>
        <w:t>— Система поддержки талантливых и одаренных  детей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color w:val="000000"/>
        </w:rPr>
        <w:t>Работа с родителями одаренных дет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сихологическое сопровождение родителей одаренного ребенка;</w:t>
        <w:br/>
        <w:t>— Совместная практическая деятельность одаренного ребенка и родителей;</w:t>
        <w:br/>
        <w:t>— Поддержка и поощрение родителей одаренных детей ;</w:t>
      </w:r>
    </w:p>
    <w:p>
      <w:pPr>
        <w:pStyle w:val="Style15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овой опыт показывает, что часто вера в возможности воспитанника, помноженная на мастерство педагогов и родителей, способны творить чудеса. В жизни часто оказывается важно даже не то, что дала человеку природа, а то, что он сумел сделать с тем даром, который у него есть.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 литератур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юшина А.М. Загадки одаренности.Проблемы практической диагностики.М.1993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уник Е.Е. Природа и диагностика творческих способностей. Спб. 1992</w:t>
      </w:r>
    </w:p>
    <w:p>
      <w:pPr>
        <w:pStyle w:val="Style15"/>
        <w:rPr/>
      </w:pPr>
      <w:r>
        <w:rPr>
          <w:rFonts w:cs="Arial" w:ascii="Arial" w:hAnsi="Arial"/>
        </w:rPr>
        <w:t>Петросян Л.Г. Работа с одаренными детьми в системе дополнительного образования лицея. // “Дополнительное образование детей”.- 200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олотова А.В. Дополнительное образование детей. - Ярославль: Академия развития, 2004.-304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;Courier New" w:hAnsi="a_BremenCaps;Courier New" w:cs="a_BremenCaps;Courier New"/>
      <w:cap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_BremenCaps;Courier New" w:hAnsi="a_BremenCaps;Courier New" w:eastAsia="Times New Roman" w:cs="Times New Roman"/>
      <w:cap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5:00Z</dcterms:created>
  <dc:creator>User</dc:creator>
  <dc:description/>
  <cp:keywords/>
  <dc:language>en-US</dc:language>
  <cp:lastModifiedBy>User</cp:lastModifiedBy>
  <dcterms:modified xsi:type="dcterms:W3CDTF">2014-06-14T05:38:00Z</dcterms:modified>
  <cp:revision>3</cp:revision>
  <dc:subject/>
  <dc:title/>
</cp:coreProperties>
</file>