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3692525" cy="443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Сценарий «ЛОМОНОСОВ- гений 18 века»</w:t>
      </w:r>
    </w:p>
    <w:p>
      <w:pPr>
        <w:pStyle w:val="Style14"/>
        <w:jc w:val="right"/>
        <w:rPr/>
      </w:pPr>
      <w:r>
        <w:rPr>
          <w:rFonts w:cs="Arial" w:ascii="Arial" w:hAnsi="Arial"/>
          <w:sz w:val="28"/>
          <w:u w:val="single"/>
        </w:rPr>
        <w:t>Эпиграф:</w:t>
      </w:r>
      <w:r>
        <w:rPr>
          <w:rFonts w:cs="Arial" w:ascii="Arial" w:hAnsi="Arial"/>
          <w:sz w:val="28"/>
        </w:rPr>
        <w:t xml:space="preserve"> "Открылась бездна звезд полна, </w:t>
        <w:br/>
        <w:t>Звездам числа нет, бездне – дна..."</w:t>
        <w:br/>
        <w:t>М. Ломоносов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Учитель </w:t>
      </w:r>
      <w:r>
        <w:rPr>
          <w:rFonts w:cs="Arial" w:ascii="Arial" w:hAnsi="Arial"/>
          <w:sz w:val="28"/>
        </w:rPr>
        <w:t>(читает цитату): "Многие звезды украшали русское небо восемнадцатого столетия. Звездою первой величины явилась слава Михаила Ломоносова" (Б.В.Шергин). Сегодня вы узнаете, почему М.В.Ломоносова называют "звездою первой величины" и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едущий. </w:t>
      </w:r>
      <w:r>
        <w:rPr>
          <w:rFonts w:cs="Arial" w:ascii="Arial" w:hAnsi="Arial"/>
          <w:i/>
          <w:iCs/>
          <w:sz w:val="28"/>
        </w:rPr>
        <w:t>Наше КТД  мы посвятили М.В.Ломоносову – великому гражданину, ученому, прославившему Россию. Вероятно, может возникнуть вопрос, почему мы обращаемся к этой теме. В истории человечества от седой античности до наших дней не много найдется личностей, подобных ему. Так кто же он – Михайло Васильевич Ломоносов?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тец 1 (читает стихотворение Н.А.Некрасова «Школьник»). 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…</w:t>
      </w:r>
      <w:r>
        <w:rPr>
          <w:rFonts w:cs="Arial" w:ascii="Arial" w:hAnsi="Arial"/>
          <w:i/>
          <w:iCs/>
          <w:sz w:val="28"/>
        </w:rPr>
        <w:t>Скоро сам узнаешь в школе,</w:t>
        <w:br/>
        <w:t>Как архангельский мужик</w:t>
        <w:br/>
        <w:t xml:space="preserve">По своей и божьей воле </w:t>
        <w:br/>
        <w:t xml:space="preserve">Стал разумен и велик. </w:t>
        <w:br/>
        <w:t xml:space="preserve">Не без добрых душ на свете – </w:t>
        <w:br/>
        <w:t xml:space="preserve">Кто-нибудь свезет в Москву, </w:t>
        <w:br/>
        <w:t xml:space="preserve">Будешь в университете – </w:t>
        <w:br/>
        <w:t xml:space="preserve">Сон свершится наяву! </w:t>
        <w:br/>
        <w:t xml:space="preserve">Там уж поприще широко: </w:t>
        <w:br/>
        <w:t xml:space="preserve">Знай работай да не трусь… </w:t>
        <w:br/>
        <w:t>Вот за что тебя глубоко</w:t>
        <w:br/>
        <w:t>Я люблю, родная Русь!</w:t>
        <w:br/>
        <w:t>Не бездарна та природа,</w:t>
        <w:br/>
        <w:t>Не погиб еще тот край,</w:t>
        <w:br/>
        <w:t>Что выводит из народа</w:t>
        <w:br/>
        <w:t>Столько славных то и знай, –</w:t>
        <w:br/>
        <w:t>Столько добрых, благородных,</w:t>
        <w:br/>
        <w:t>Сильных любящей душой,</w:t>
        <w:br/>
        <w:t>Посреди тупых, холодных</w:t>
        <w:br/>
        <w:t>И напыщенных собой!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грает музыка. 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едущий </w:t>
      </w:r>
      <w:r>
        <w:rPr>
          <w:rFonts w:cs="Arial" w:ascii="Arial" w:hAnsi="Arial"/>
          <w:i/>
          <w:iCs/>
          <w:sz w:val="28"/>
        </w:rPr>
        <w:t xml:space="preserve"> Михайло Васильевич Ломоносов родился в 1711 г. в деревне Денисовка близ села Холмогоры, в 80 км от Архангельска в семье рыбака-помора. </w:t>
      </w:r>
      <w:r>
        <w:rPr>
          <w:rFonts w:cs="Arial" w:ascii="Arial" w:hAnsi="Arial"/>
          <w:sz w:val="28"/>
        </w:rPr>
        <w:t>Первые годы жизни Михаил находился на попечении матери, в то время как отец отправлялся на дальний морской промысел. Когда мальчику исполнилось десять лет, его, как и многих других поморских ребят, отец стал брать с собой в море в качестве юнги, или, как тогда называли, зуйка. Со временем юный Михайло стал помощником отцу, и они на европейски оснащённом паруснике-галиоте «Чайка» вместе уходили на дальний морской промысел в Белое и Баренцево моря, с выходом в Северный Ледовитый океан, возвращаясь только осенью. Бывало, что эти путешествия оказывались небезопасными.</w:t>
      </w:r>
    </w:p>
    <w:p>
      <w:pPr>
        <w:pStyle w:val="Style14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4298950" cy="2686050"/>
            <wp:effectExtent l="0" t="0" r="0" b="0"/>
            <wp:docPr id="2" name="Picture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</w:rPr>
        <w:t xml:space="preserve">М. Ломоносов </w:t>
      </w:r>
      <w:r>
        <w:rPr>
          <w:rFonts w:cs="Arial" w:ascii="Arial" w:hAnsi="Arial"/>
          <w:sz w:val="28"/>
        </w:rPr>
        <w:t>(задумчиво): Люблю я свой край. Простор кругом, река широкая. Рыбу люблю ловить. Люблю шторм на море, когда кажется, что корабль разнесет по щепочкам. А приложим с отцом силу, глядишь, и выбрались из беды. А вчера были мы с отцом в Холмогорах. Рыбы на торговой площади видимо-невидимо! Иностранных купцов видел, говорят они как-то чудно. Торгуют разными товарами. На обратном пути отец поручил мне определить направление ветра, самому вести корабль. Эх, красота!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Хорошо ли быть Ломоносовым?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Пришел Мишанька зимним вечером к деду Луке, сбросил на лавку шубейку, спихнул валенки ,стряхнул с головы шапку и вздохнул устало: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Хорошо быть Дудиными! Всего вдоволь: богачества, книг, светильников разных.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А ты попросись, может, тебя в пасынки примут, -посоветовал дед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Хорошо …,-машинально повторил Мишанька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А Ломоносовыми стало быть нехорошо? - подскочил уязвленный дед. -Да чем они-то нас лучше? Мне свое имя дорого, вот за него я и стою. За имя ЛОМОНОСОВА , дарованное мне предками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Вот так разошелся у нас дедушко! - с деловитостью хозяйки посетовала бабка Матрена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А ты, старая, не суйся в мужской разговор. То дело не бабье! Я желаю доподлинно рассказать, что такое есть фамилия ЛОМОНОСОВЫ. Ты хошь в слово-то само вслушайся, каково звучит! ЛОМОНОСОВ! А у них Ду-ди-ны…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ва, сравнил,- дуду с воеводой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А ломаный нос хорошо ли?! - (Мишанька)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А хошь бы и ломаный нос! Не у человека же! У судна, у лодки, у корабля. (Бабка)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А полуостровы как называются?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Нельмин Нос, Канин Нос! (М.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А слыхивал ли ты о траве ломоносе? А ломаник кто таковой? Ломаник - есть могутный человек, силач то есть. Вот сколь толкований, а дуда, как ни раскинь, всего-то и есть свистулька зряшная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Будя ужо, -осадила Матрена,- развоевался Аника - воин. Внук с улицы пришел, угостить надо ,чем ни то. А ты свой сказ и вдругорядь расскажешь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Род наш, Ломоносовский, начало свое ведет от времен Ивана Грозного. Помни : ты –ЛОМОНОСОВ!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Первыми учителями Ломоносова были могучая северная природа и неустанный человеческий труд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 xml:space="preserve">Ведущий: Детство и юность Ломоносова прошли среди удивительно красивой природы. Двинские просторы, изумрудно-зелёного луга, пестреющие жёлтыми, лиловыми, белыми. Розовыми цветами, редкостной красоты зори над Северной Двиной, сполохи северного сияния- всё это способствовало развитию эстетических чувств, которые в последствии помогли ему встать замечательным художником. Природа,  которая вошла в жизнь Михайла Васильевича с детства, рожала у юного Михайлы множество вопросов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Сценка 1( подготовленная учениками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Михайло: Тятка, у солнца свет смородный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Отец: На солнце риза царская и корона. То и свети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Михайло: А звёзды? Маменька сказывала: лампады ангельские.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Отец: Ну да! Звезда бы на Холмогоры упала, весь бы город покрыла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Михайло: А молния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Отец: Это Бог тянет лук крепко и стреляет метко. Где увидишь дерево или камень, грозой обожжённые, там в песках стрелку ищи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Михайло: А край земли близко ли? А нечто немцы говорят несходно с нами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Отец: Ужо в грамоту тебя отдам учиться. Там толкуй, что откуль. Порато ты у меня любопытен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566795" cy="27317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Грамоте он учился у односельчанина Ивана Шубного. Юноша раздобыл лучшие по тем временам книги: «Грамматику» и «Арифметику», заключавшие в себе еще и сведения по географии, физике и астрономии. С этими книгами он никогда не расставался, носил везде с собой и, непрестанно читая, «вытвердил их наизусть»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</w:rPr>
        <w:t xml:space="preserve">Ведущий: </w:t>
      </w:r>
      <w:r>
        <w:rPr>
          <w:rFonts w:cs="Arial" w:ascii="Arial" w:hAnsi="Arial"/>
          <w:sz w:val="28"/>
        </w:rPr>
        <w:t>Но была у Михаила Ломоносова заветная мечта, которую он боялся высказать отцу. После смерти матери отец стал угрюмым, да и мачеха то и дело ругалась.</w:t>
      </w:r>
    </w:p>
    <w:p>
      <w:pPr>
        <w:pStyle w:val="Style14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</w:rPr>
        <w:t xml:space="preserve">М. Ломоносов: </w:t>
      </w:r>
      <w:r>
        <w:rPr>
          <w:rFonts w:cs="Arial" w:ascii="Arial" w:hAnsi="Arial"/>
          <w:sz w:val="28"/>
        </w:rPr>
        <w:t>Вчера исполнилось мне 19 лет. А мечту свою я так и не осуществил. Хочу учиться. И грамматику, и арифметику я всю изучил. И книг много прочитал. Но, говорят, в Москве есть школы, где латыни, истории и другим наукам учат, да и книг там много. Но как это объяснить отцу?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Василий Дорофеевич, отец: </w:t>
      </w:r>
      <w:r>
        <w:rPr>
          <w:rFonts w:cs="Arial" w:ascii="Arial" w:hAnsi="Arial"/>
          <w:sz w:val="28"/>
        </w:rPr>
        <w:t xml:space="preserve">Михаило, пойди-ка сюда. Вишь ты, какой большой вымахал. И с кораблем ты хорошо управляешься, и рыбак из тебя хороший. Решил я тебя женить. Пора тебе своим хозяйством обзаводиться. Невесту я тебе выбрал. Поставим дом, лодку справим.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2"/>
          <w:lang w:eastAsia="en-US"/>
        </w:rPr>
      </w:pPr>
      <w:r>
        <w:rPr>
          <w:rFonts w:eastAsia="Arial" w:cs="Arial" w:ascii="Arial" w:hAnsi="Arial"/>
          <w:sz w:val="28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8"/>
          <w:szCs w:val="22"/>
          <w:lang w:eastAsia="en-US"/>
        </w:rPr>
        <w:t>Михайло (упал отцу в ноги) Государь мой тятенька, Василий Дорофеевич, пусти в Москву учиться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Отец: Люди меня давно ума доводили и мне говорили: сын взгляду отцова должен бояться, от взгляда с ног падать, а у вас-де с сыном дружба приятство… Добра-де не жди. Так и вышло: думал с сыном век вековать, а приходит: век горевать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2"/>
          <w:lang w:eastAsia="en-US"/>
        </w:rPr>
      </w:pPr>
      <w:r>
        <w:rPr>
          <w:rFonts w:eastAsia="Arial" w:cs="Arial" w:ascii="Arial" w:hAnsi="Arial"/>
          <w:sz w:val="28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8"/>
          <w:szCs w:val="22"/>
          <w:lang w:eastAsia="en-US"/>
        </w:rPr>
        <w:t>Михайло: Тятенька! Неужели ты позволишь детищу своему быть врагом, нежели другом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Отец:  Как это враг? Для кого я потом кровавым дом и всё богатство наживал?Для тебя! Кому оставлю? Тебе, Миша! Погляди-ко руки отцовы…как крюки!Сколько я на веку работы унёс! Ужели отцовы труды под ноги бросишь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Arial" w:cs="Arial" w:ascii="Arial" w:hAnsi="Arial"/>
          <w:sz w:val="28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8"/>
          <w:szCs w:val="22"/>
          <w:lang w:eastAsia="en-US"/>
        </w:rPr>
        <w:t>Михайло: Тятенька, Василий Дорофеевич! Я с Божьей помощью вознамерился шире да выше свой жизненный полёт управить…Тятенька, государь, благослови в Москву учиться…</w:t>
      </w:r>
      <w:r>
        <w:rPr>
          <w:rFonts w:cs="Arial" w:ascii="Arial" w:hAnsi="Arial"/>
          <w:sz w:val="28"/>
        </w:rPr>
        <w:t>И не качай головой. Мое слово твердое. Учен уже и так. Видано ли дело, детина 19-ти лет учиться с малолетками захотел. Не бывать этом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</w:rPr>
        <w:t xml:space="preserve">Ломоносов: </w:t>
      </w:r>
      <w:r>
        <w:rPr>
          <w:rFonts w:cs="Arial" w:ascii="Arial" w:hAnsi="Arial"/>
          <w:sz w:val="28"/>
        </w:rPr>
        <w:t>Упрям отец, но не меньше упрям и я, быть рыбаком хорошо, но желание учиться все затмевает, да и жениться еще рано. И отправился  я к соседу, который и раньше поощрял моё желание  учиться. Когда Фома Иванович бывал в городах, обязательно привозил мне книги, а я за это помогал Фоме Ивановичу по хозяйству.</w:t>
      </w:r>
    </w:p>
    <w:p>
      <w:pPr>
        <w:pStyle w:val="Style1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ценк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</w:rPr>
        <w:t xml:space="preserve">М. Ломоносов: </w:t>
      </w:r>
      <w:r>
        <w:rPr>
          <w:rFonts w:cs="Arial" w:ascii="Arial" w:hAnsi="Arial"/>
          <w:sz w:val="28"/>
        </w:rPr>
        <w:t>Здравствуй, Фома Иванович! За советом я к тебе. Падал к отцу в ноги, просил отпустить меня учиться добром. Но он не соглашается, я решил уйти тайко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</w:rPr>
        <w:t xml:space="preserve">Фома Иванович: </w:t>
      </w:r>
      <w:r>
        <w:rPr>
          <w:rFonts w:cs="Arial" w:ascii="Arial" w:hAnsi="Arial"/>
          <w:sz w:val="28"/>
        </w:rPr>
        <w:t>Как же ты уйдешь, Михайло, без паспорта, да и без денег? Тебя без паспорта на Москве поймают и будут палками на площади бить, будто беглого. Одумайся, Михайл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</w:rPr>
        <w:t xml:space="preserve">М. Ломоносов: </w:t>
      </w:r>
      <w:r>
        <w:rPr>
          <w:rFonts w:cs="Arial" w:ascii="Arial" w:hAnsi="Arial"/>
          <w:sz w:val="28"/>
        </w:rPr>
        <w:t>Я на все согласен и готов всякое мучение принять, такая у меня охота к наукам, все равно я из дому уйд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</w:rPr>
        <w:t xml:space="preserve">Фома Иванович: </w:t>
      </w:r>
      <w:r>
        <w:rPr>
          <w:rFonts w:cs="Arial" w:ascii="Arial" w:hAnsi="Arial"/>
          <w:sz w:val="28"/>
        </w:rPr>
        <w:t>Ладно, будь по-твоему. Вот тебе паспорт, новый полукафтан, чтобы было, в чем по Москве ходить. И еще дам тебе в долг три рубля. Деньги немалые. Если зря тратить не будешь, на них полгода можно прожи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</w:rPr>
        <w:t xml:space="preserve">М. Ломоносов: </w:t>
      </w:r>
      <w:r>
        <w:rPr>
          <w:rFonts w:cs="Arial" w:ascii="Arial" w:hAnsi="Arial"/>
          <w:sz w:val="28"/>
        </w:rPr>
        <w:t>Спасибо тебе, Фома Иванович. Век не забуду твою доброту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Ведущий: Той же зимой Михало ушёл из дому. Мимо шёл на Москву рыбный обоз. Миша и ушёл с обозом. Снёс на себе шубу, да кофтан, да три рубля денег. Буря- непогодушка унесла его с родной сторонушки. В архиве холмогорского воеводы сохранился документ: «7 декабря 1730 года с дозволения отца своего отпущен к Москве Михайло Васильевич сын Ломоносов. О чём выдан ему паспорт» С помощью обозников Михайло отыскал в Москве рыбного старосту, земляк выслушал юношу, умилился и прослезился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005" cy="31083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Сценка(земляк, отец архимандрит, ректор Академии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Земляк: Неслыхано! Отрок из одной токмо жажды знаний, презирая тысячи препятствий, за тысячу вёрст бежит в Москву учиться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Отец архимадрит: Преудивлённо! У нас ребята от учения, как от заразы бегают. Дубьём не можем приневолить, а этот ради наук с Болого моря прибежал!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30168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+mj-ea"/>
          <w:bCs/>
          <w:iCs/>
          <w:shadow/>
          <w:color w:val="7030A0"/>
          <w:sz w:val="36"/>
          <w:szCs w:val="36"/>
        </w:rPr>
        <w:t>Славяно–греко–латинская академия в Москве</w:t>
      </w:r>
    </w:p>
    <w:p>
      <w:pPr>
        <w:pStyle w:val="Style14"/>
        <w:rPr>
          <w:rFonts w:ascii="Arial" w:hAnsi="Arial" w:eastAsia="Calibri" w:cs="Arial"/>
          <w:sz w:val="28"/>
          <w:szCs w:val="36"/>
          <w:lang w:eastAsia="en-US"/>
        </w:rPr>
      </w:pPr>
      <w:r>
        <w:rPr>
          <w:rFonts w:eastAsia="Calibri" w:cs="Arial" w:ascii="Arial" w:hAnsi="Arial"/>
          <w:sz w:val="28"/>
          <w:szCs w:val="36"/>
          <w:lang w:eastAsia="en-US"/>
        </w:rPr>
      </w:r>
    </w:p>
    <w:p>
      <w:pPr>
        <w:pStyle w:val="Style14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Ведущий: </w:t>
      </w:r>
      <w:r>
        <w:rPr>
          <w:rFonts w:cs="Arial" w:ascii="Arial" w:hAnsi="Arial"/>
          <w:i/>
          <w:iCs/>
          <w:sz w:val="28"/>
        </w:rPr>
        <w:t xml:space="preserve"> Ломоносов прибыл в Москву и поступил в единственное высшее учебное заведение того времени – Славяно-греко-латинскую академию. Жить и учиться было очень трудно, но наук не оставил.</w:t>
      </w:r>
    </w:p>
    <w:p>
      <w:pPr>
        <w:pStyle w:val="Style1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Ломоносов</w:t>
      </w:r>
      <w:r>
        <w:rPr>
          <w:rFonts w:cs="Arial" w:ascii="Arial" w:hAnsi="Arial"/>
          <w:sz w:val="28"/>
        </w:rPr>
        <w:t xml:space="preserve">  Неприветливо встретила Москва молодого крестьянина, жаждавшего знаний. У меня в Москве не было  ни родных, ни знакомых, а в кармане – ни копейки. Первую ночь я провел в санях под открытым небом. Но на другой день  встретил земляка, который взял меня к себе и обещал определить в школу при монастыре. Это было устроено.  Несмотря на  взрослые лета, определили в самый низший класс, так как я не знал латинского языка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cs="Arial" w:ascii="Arial" w:hAnsi="Arial"/>
          <w:b/>
          <w:bCs/>
          <w:sz w:val="28"/>
        </w:rPr>
        <w:t xml:space="preserve">Ведущий: </w:t>
      </w:r>
      <w:r>
        <w:rPr>
          <w:rFonts w:eastAsia="Calibri" w:cs="Arial" w:ascii="Arial" w:hAnsi="Arial"/>
          <w:sz w:val="28"/>
          <w:szCs w:val="22"/>
          <w:lang w:eastAsia="en-US"/>
        </w:rPr>
        <w:t>Но когда малые ребята увидели великовозрастного Михайла ,они подняли его на смех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259455" cy="33299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Сценка(Михайло и ученики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Первый: Гляньте, какой болван пришёл с нами учиться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Второй: Ну и здоровый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Третий: Дядь, достань воробушка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Михайло приподнял одного из них за шиворот и, стараясь быть серьёзным, сказал: Что с тобой делать? На крышу забросить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Первый: Больше над ним не смеялись, а как стал отвечать, на него будто на чудо стали смотреть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Второй: Посмотри, как он говорит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Третий: Да он лучше учителей всё знает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Ведущий: Прошло полгода, и Ломоносова, как очень способного, перевели во второй класс, а вскоре и в третий. Через год он так постиг латынь, что стал писать на этом языке стихи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Arial" w:cs="Arial" w:ascii="Arial" w:hAnsi="Arial"/>
          <w:sz w:val="28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8"/>
          <w:szCs w:val="22"/>
          <w:lang w:eastAsia="en-US"/>
        </w:rPr>
        <w:t>Между тем житьё бытьё в школе было скудное и суровое. Пища грубая, посты строгие: кроме хлеба, звено рыбы, чаша квасу. А дома у отца нищим пироги раздавали. Холмогоровцы- обозники ежегодно привозили письма от отца: «Воротись, дитя! Я остарел… на кого брошу дом и промыслы, нажитые потом кровавым…  Воротись, дитя! Лучшие люди отдадут за тебя своих дочерей…»</w:t>
      </w:r>
    </w:p>
    <w:p>
      <w:pPr>
        <w:pStyle w:val="Style14"/>
        <w:rPr>
          <w:rFonts w:ascii="Arial" w:hAnsi="Arial" w:eastAsia="Calibri" w:cs="Arial"/>
          <w:i/>
          <w:i/>
          <w:iCs/>
          <w:sz w:val="28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8"/>
          <w:szCs w:val="22"/>
          <w:lang w:eastAsia="en-US"/>
        </w:rPr>
      </w:r>
    </w:p>
    <w:p>
      <w:pPr>
        <w:pStyle w:val="Style14"/>
        <w:rPr/>
      </w:pPr>
      <w:r>
        <w:rPr>
          <w:rFonts w:cs="Arial" w:ascii="Arial" w:hAnsi="Arial"/>
          <w:b/>
          <w:sz w:val="28"/>
        </w:rPr>
        <w:t xml:space="preserve">Ведущий </w:t>
      </w:r>
      <w:r>
        <w:rPr>
          <w:rFonts w:cs="Arial" w:ascii="Arial" w:hAnsi="Arial"/>
          <w:sz w:val="28"/>
        </w:rPr>
        <w:t xml:space="preserve"> Ломоносов с жаром принялся за учение, через пол года он был переведен в следующий класс. За пять лет он прошел курс школы, выучился латинскому и греческому языкам. Но это стоило ему больших трудов, страданий и лишений. Он терпел большую нужду: школа выдавала только 90 копеек в месяц или по алтыну в день, чего едва хватало на хлеб и квас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Сценка (учитель, Михайло)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sz w:val="28"/>
        </w:rPr>
        <w:t xml:space="preserve">Ведущий: </w:t>
      </w:r>
      <w:r>
        <w:rPr>
          <w:rFonts w:eastAsia="Calibri" w:cs="Arial" w:ascii="Arial" w:hAnsi="Arial"/>
          <w:sz w:val="28"/>
          <w:szCs w:val="22"/>
          <w:lang w:eastAsia="en-US"/>
        </w:rPr>
        <w:t>Однажды произошёл такой случай. Крайский (преподователь риторики) спросил Ломоносова, и тот как всегда отвечал без запинки, но вдруг умолк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Учитель: Дальше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Михайло: Дальше я не читал, не успе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Учитель: (строго) Почему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Михайло: Много дров завезли хозяева. Поколоть всё было велено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2"/>
          <w:lang w:eastAsia="en-US"/>
        </w:rPr>
      </w:pPr>
      <w:r>
        <w:rPr>
          <w:rFonts w:eastAsia="Arial" w:cs="Arial" w:ascii="Arial" w:hAnsi="Arial"/>
          <w:sz w:val="28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8"/>
          <w:szCs w:val="22"/>
          <w:lang w:eastAsia="en-US"/>
        </w:rPr>
        <w:t>( Слышен смех учеников 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Учитель: (обращается к другому учеников) Ты читал, отвечай дальше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(Смешливый  школяр говорит сбивчиво, путается.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Учитель: Хватит, не тебе смеяться над Ломоносовым. И помните: лучше прочесть немного со вниманием и пользой, чем много, но бегло и бесполезно. А ты, Ломоносов, расскажи нам про свой север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Михайло: Был Пётр в Холмогорах и на Великом Острове. Вот это царь! Всё умел- и полки водить, и корабли строить, и в науках преуспевал Сколь много сил и разума вмещалось в одном человеке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 xml:space="preserve">Учитель: Молодец. Ломоносов! </w:t>
      </w:r>
    </w:p>
    <w:p>
      <w:pPr>
        <w:pStyle w:val="Style1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Ведущий </w:t>
      </w:r>
      <w:r>
        <w:rPr>
          <w:rFonts w:cs="Arial" w:ascii="Arial" w:hAnsi="Arial"/>
          <w:color w:val="000000"/>
          <w:sz w:val="28"/>
        </w:rPr>
        <w:t xml:space="preserve">  Удивительная целеустремленность была присуща Ломоносову. По мере перехода из класса в класс интерес Ломоносова к наукам все возрастал. Он усвоил латинский язык, читал по-гречески, изучал арифметику, географию, познакомился с лучшими образцами античной литературы, латинской и русской поэзии, усвоил теорию стихосложения и основы ораторского искусства. </w:t>
      </w:r>
      <w:r>
        <w:rPr>
          <w:rFonts w:cs="Arial" w:ascii="Arial" w:hAnsi="Arial"/>
          <w:iCs/>
          <w:sz w:val="28"/>
        </w:rPr>
        <w:t xml:space="preserve">В числе лучших учеников был отправлен в Петербургскую академию наук, учрежденную Петром I. Здесь Михаил Васильевич обучался </w:t>
      </w:r>
    </w:p>
    <w:p>
      <w:pPr>
        <w:pStyle w:val="Style1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Style1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немецкому языку, латыни, географии, истории и танцам. Через год в числе трех наиболее способных студентов он был командирован в Германию для изучения горного дела. </w:t>
      </w:r>
    </w:p>
    <w:p>
      <w:pPr>
        <w:pStyle w:val="Style14"/>
        <w:jc w:val="center"/>
        <w:rPr>
          <w:rFonts w:ascii="Arial" w:hAnsi="Arial" w:cs="Arial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5055870" cy="2866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b/>
          <w:iCs/>
          <w:sz w:val="28"/>
        </w:rPr>
        <w:t>Ломоносо</w:t>
      </w:r>
      <w:r>
        <w:rPr>
          <w:rFonts w:cs="Arial" w:ascii="Arial" w:hAnsi="Arial"/>
          <w:i/>
          <w:iCs/>
          <w:sz w:val="28"/>
        </w:rPr>
        <w:t xml:space="preserve">в  В 1741  вернулся в Петербург, и меня  зачислили в штат сотрудников Петербургской академии наук. Однако мне пришлось заниматься в академии не только научными трудами. В то время на престоле была дочь Петра I – Елизавета. Приходилось писать оды для двора, переводить пьесы с немецкого для придворного театра, сочинять сценарии для иллюминаций и фейерверков, которыми был так богат Петербург XVIII в. 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едущий (на фоне музыки). </w:t>
      </w:r>
      <w:r>
        <w:rPr>
          <w:rFonts w:cs="Arial" w:ascii="Arial" w:hAnsi="Arial"/>
          <w:i/>
          <w:iCs/>
          <w:sz w:val="28"/>
        </w:rPr>
        <w:t xml:space="preserve">Восемнадцатый век... Благословенный восемнадцатый век: декольтированные дамы Рокотова, величавые хоралы Бортнянского, торжественные оды Тредиаковского, неторопливые менуэты под сенью царскосельских лип. 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ара танцует менуэт. </w:t>
      </w:r>
    </w:p>
    <w:p>
      <w:pPr>
        <w:pStyle w:val="Style1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Ведущий .</w:t>
      </w:r>
      <w:r>
        <w:rPr>
          <w:rFonts w:cs="Arial" w:ascii="Arial" w:hAnsi="Arial"/>
          <w:i/>
          <w:iCs/>
          <w:sz w:val="28"/>
        </w:rPr>
        <w:t xml:space="preserve"> У каждого большого таланта есть горестный дар – притягивать к себе ненависть посредственностей и злобу бездарей. Год в Академии не платят жалованья. В квартире протекают потолки, жена болеет и не на что купить лекарства. Сам – заманен в ловушку, оклеветан и арестован. Учеников – мало, друзей тоже. Усталый, больной, летом 1743 г., сидя под арестом, пишет стихи, дышащие такой любовью к жизни, к миру, к Вселенной, к бытию! 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ец 1 (на фоне музыки).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 xml:space="preserve">Лицо свое скрывает день, </w:t>
        <w:br/>
        <w:t xml:space="preserve">Поля покрыла мрачна ночь; </w:t>
        <w:br/>
        <w:t>Взошла на горы черна тень,</w:t>
        <w:br/>
        <w:t>Лучи от нас склонились прочь.</w:t>
        <w:br/>
        <w:t xml:space="preserve">Открылась бездна звезд полна; </w:t>
        <w:br/>
        <w:t xml:space="preserve">Звездам числа нет, бездне дна. 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Ведущий.</w:t>
      </w:r>
      <w:r>
        <w:rPr>
          <w:rFonts w:cs="Arial" w:ascii="Arial" w:hAnsi="Arial"/>
          <w:i/>
          <w:iCs/>
          <w:sz w:val="28"/>
        </w:rPr>
        <w:t xml:space="preserve"> Написать такие строки мог великий Поэт и Мыслитель. Оставаться самим собой в тяжелой обстановке мог только великий Человек.</w:t>
      </w:r>
    </w:p>
    <w:p>
      <w:pPr>
        <w:pStyle w:val="Style14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омоносов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«За то терплю, что стараюсь защитить труд Петра Великого, чтобы выучились Россияне, чтобы показали свое достоинство… Восстани и ходи, Россия; восстани и ходи! Отряси свои сомнения и страхи; и радости, и надежды сполнена, красуйся, ликуй, возвышайся!»</w:t>
      </w:r>
    </w:p>
    <w:p>
      <w:pPr>
        <w:pStyle w:val="Style14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Ведущий:</w:t>
      </w:r>
      <w:r>
        <w:rPr>
          <w:rFonts w:cs="Arial" w:ascii="Arial" w:hAnsi="Arial"/>
          <w:i/>
          <w:iCs/>
          <w:sz w:val="28"/>
        </w:rPr>
        <w:t xml:space="preserve"> Поразительное ощущение силы, возможностей, осознание своего долга перед Родиной! Посмотрите на плакат со словами Пушкина: «Историк, Ритор, Механик, Химик, Минералог, Художник и Стихотворец – он все испытал и все проник». Обратите внимание. Каждое слово с большой буквы. Как можно столько успеть? Ведь у него не три жизни! Словно было несколько Ломоносовых. Давайте заглянем на одну научную конференцию, посвященную наследию Ломоносова.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.</w:t>
      </w:r>
      <w:r>
        <w:rPr>
          <w:rFonts w:cs="Arial" w:ascii="Arial" w:hAnsi="Arial"/>
          <w:i/>
          <w:iCs/>
          <w:sz w:val="28"/>
        </w:rPr>
        <w:t xml:space="preserve"> Внимание, послушаем выступления товарищей.</w:t>
      </w:r>
    </w:p>
    <w:p>
      <w:pPr>
        <w:pStyle w:val="Style1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Астроном. </w:t>
      </w:r>
      <w:r>
        <w:rPr>
          <w:rFonts w:cs="Arial" w:ascii="Arial" w:hAnsi="Arial"/>
          <w:i/>
          <w:iCs/>
          <w:sz w:val="28"/>
        </w:rPr>
        <w:t xml:space="preserve">Я утверждаю, Ломоносов был астрономом. Он навсегда утвердил свое имя в нашей науке, открыв атмосферу на Венере. </w:t>
      </w:r>
    </w:p>
    <w:p>
      <w:pPr>
        <w:pStyle w:val="Style14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3124200" cy="43218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Художник.</w:t>
      </w:r>
      <w:r>
        <w:rPr>
          <w:rFonts w:cs="Arial" w:ascii="Arial" w:hAnsi="Arial"/>
          <w:i/>
          <w:iCs/>
          <w:sz w:val="28"/>
        </w:rPr>
        <w:t xml:space="preserve"> Ломоносов создал великолепные мозаичные картины: «Полтавская баталия», «Лик Богородицы», ряд портретов (например, портреты Петра I, Екатерины II, Елизаветы Петровны и др.). Мозаичные работы Ломоносова были высоко оценены российской Академией художеств, избравшей его в 1763 г. своим членом.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305498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17750" cy="3070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Лингвист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i/>
          <w:iCs/>
          <w:sz w:val="28"/>
        </w:rPr>
        <w:t xml:space="preserve"> Ломоносов составил «Российскую грамматику», выдержавшую 14 изданий и не потерявшую своего значения и сейчас. Я заявляю, Ломоносов – лингвист! К тому же  Ломоносов- полиглот!</w:t>
      </w:r>
      <w:r>
        <w:rPr>
          <w:rFonts w:cs="Arial" w:ascii="Arial" w:hAnsi="Arial"/>
          <w:sz w:val="28"/>
        </w:rPr>
        <w:t xml:space="preserve"> В 1760 году М.В.Ломоносов в письменном ответе на запрос, какими и в какой степени иностранными языками он владеет, написал, что в совершенстве знает одиннадцать (забыв упомянуть двенадцатый – латынь), а ещё на девятнадцати иностранных языках мог сносно разговаривать.  Оказывается, он знал «пермский язык» (язык коми-пермяков, марийцев, манси).</w:t>
      </w:r>
    </w:p>
    <w:p>
      <w:pPr>
        <w:pStyle w:val="Style14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4690110" cy="26441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sz w:val="28"/>
        </w:rPr>
        <w:t xml:space="preserve">Председатель </w:t>
      </w:r>
      <w:r>
        <w:rPr>
          <w:rFonts w:cs="Arial" w:ascii="Arial" w:hAnsi="Arial"/>
          <w:sz w:val="28"/>
        </w:rPr>
        <w:t xml:space="preserve">(не выдержав, вскакивает с места). </w:t>
      </w:r>
      <w:r>
        <w:rPr>
          <w:rFonts w:cs="Arial" w:ascii="Arial" w:hAnsi="Arial"/>
          <w:i/>
          <w:iCs/>
          <w:sz w:val="28"/>
        </w:rPr>
        <w:t xml:space="preserve">Позвольте, он же металлург! Как же металлургия без Ломоносова?! Он автор книги, по которой учились столько поколений металлургов. </w:t>
      </w:r>
    </w:p>
    <w:p>
      <w:pPr>
        <w:pStyle w:val="Style14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2682240" cy="36880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Химик.</w:t>
      </w:r>
      <w:r>
        <w:rPr>
          <w:rFonts w:cs="Arial" w:ascii="Arial" w:hAnsi="Arial"/>
          <w:i/>
          <w:iCs/>
          <w:sz w:val="28"/>
        </w:rPr>
        <w:t xml:space="preserve"> Однако прошу не забывать, что официально Ломоносов был профессором химии в Петербургской Академии наук. Он – химик!</w:t>
      </w:r>
    </w:p>
    <w:p>
      <w:pPr>
        <w:pStyle w:val="Style14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2943225" cy="2676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ПОЭТ   Разрешите мне! Послушайте! </w:t>
        <w:br/>
        <w:t xml:space="preserve">«В средине жаждущего лета, </w:t>
        <w:br/>
        <w:t>Когда томит протяжный день,</w:t>
        <w:br/>
        <w:t>От знойной теплоты и света</w:t>
        <w:br/>
        <w:t xml:space="preserve">Прохладна покрывает тень, </w:t>
        <w:br/>
        <w:t xml:space="preserve">Где ветви преклонясь зелены, </w:t>
        <w:br/>
        <w:t xml:space="preserve">В союз взаимный сопряженны, </w:t>
        <w:br/>
        <w:t xml:space="preserve">Отводят яркие лучи. </w:t>
        <w:br/>
        <w:t xml:space="preserve">Но коль великая отрада </w:t>
        <w:br/>
        <w:t xml:space="preserve">И томным чувствам тут прохлада, </w:t>
        <w:br/>
        <w:t>Как росу пьют цветы в ночи!»</w:t>
      </w:r>
    </w:p>
    <w:p>
      <w:pPr>
        <w:pStyle w:val="Style14"/>
        <w:rPr/>
      </w:pPr>
      <w:r>
        <w:rPr>
          <w:rFonts w:cs="Arial" w:ascii="Arial" w:hAnsi="Arial"/>
          <w:i/>
          <w:iCs/>
          <w:sz w:val="28"/>
        </w:rPr>
        <w:t>Даже научные работы он часто излагал стихами.</w:t>
      </w:r>
      <w:r>
        <w:rPr>
          <w:rFonts w:cs="Arial" w:ascii="Arial" w:hAnsi="Arial"/>
          <w:color w:val="000000"/>
          <w:sz w:val="28"/>
        </w:rPr>
        <w:t xml:space="preserve"> В 1751 году вышел «Сборник разных сочинений в стихах и прозе Михаила Ломоносова». Видное место в нем занимали оды и стихотворные надписи к проектам иллюминаций, которые устраивались в честь различных событий</w:t>
      </w:r>
      <w:r>
        <w:rPr>
          <w:rFonts w:cs="Arial" w:ascii="Arial" w:hAnsi="Arial"/>
          <w:i/>
          <w:iCs/>
          <w:sz w:val="28"/>
        </w:rPr>
        <w:t xml:space="preserve"> Ломоносов – поэт!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8"/>
        </w:rPr>
        <w:t xml:space="preserve">Лингвист </w:t>
      </w:r>
      <w:r>
        <w:rPr>
          <w:rFonts w:cs="Arial" w:ascii="Arial" w:hAnsi="Arial"/>
          <w:color w:val="000000"/>
          <w:sz w:val="28"/>
        </w:rPr>
        <w:t>Ввел в русский язык новые слова: атмосфера, градус, термометр, мышьяк, нашатырь, скипидар, уксус, глобус, экватор, горизонт. Выпустил «Риторику», которая стала по сути первой в России хрестоматией мировой литературы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Общий шум. Все спорят.</w:t>
      </w:r>
    </w:p>
    <w:p>
      <w:pPr>
        <w:pStyle w:val="Style14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sz w:val="28"/>
        </w:rPr>
        <w:t>Председатель (закрывая сцену).</w:t>
      </w:r>
      <w:r>
        <w:rPr>
          <w:rFonts w:cs="Arial" w:ascii="Arial" w:hAnsi="Arial"/>
          <w:i/>
          <w:iCs/>
          <w:sz w:val="28"/>
        </w:rPr>
        <w:t xml:space="preserve"> Физик, математик, философ. Поверьте, каждому из них есть что сказать.     </w:t>
      </w:r>
      <w:r>
        <w:rPr>
          <w:rFonts w:cs="Arial" w:ascii="Arial" w:hAnsi="Arial"/>
          <w:sz w:val="28"/>
        </w:rPr>
        <w:t>Ведущий.</w:t>
      </w:r>
      <w:r>
        <w:rPr>
          <w:rFonts w:cs="Arial" w:ascii="Arial" w:hAnsi="Arial"/>
          <w:i/>
          <w:iCs/>
          <w:sz w:val="28"/>
        </w:rPr>
        <w:t xml:space="preserve"> Он взвалил на себя величайшую ответственность: «Я сам и не совершу, однако начну, то будет другим после меня легче сделать». Он не разбрасывался, он просто быстро исчерпывал возможности науки того времени и, понимая это, шел дальше, не желая терять времен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</w:rPr>
        <w:t xml:space="preserve">Ведущий: </w:t>
      </w:r>
      <w:r>
        <w:rPr>
          <w:rFonts w:cs="Arial" w:ascii="Arial" w:hAnsi="Arial"/>
          <w:i/>
          <w:iCs/>
          <w:sz w:val="28"/>
        </w:rPr>
        <w:t>4 апреля 1765 г. М.В.Ломоносова не стало. Ему было всего 54 года. Похоронен ученый в Петербурге на кладбище Александро-Невской лавры. «На берегах Ледовитого моря, – писал Белинский, – подобно северному сиянию блеснул Ломоносов. Ослепительно и прекрасно было это явление… Гений умеет торжествовать над всеми препятствиями, какие ни противопоставляет ему враждебная судьба, и наконец, русский способен ко всему великому и прекрасному».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8"/>
        </w:rPr>
        <w:t>Чтец1</w:t>
      </w:r>
      <w:r>
        <w:rPr>
          <w:rFonts w:cs="Arial" w:ascii="Arial" w:hAnsi="Arial"/>
          <w:color w:val="000000"/>
          <w:sz w:val="28"/>
        </w:rPr>
        <w:t>И ты любовью вечной Россию полюбил,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, словно своей честью, Россией дорожил.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з мрака и невежества Россию поднимал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 в одах своих дивных державу воспевал.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Чтец2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, ты не просто академик,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Ты гений, ты творец, титан,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Style w:val="StrongEmphasis"/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Чтец3</w:t>
      </w:r>
      <w:r>
        <w:rPr>
          <w:rStyle w:val="StrongEmphasis"/>
          <w:rFonts w:cs="Arial" w:ascii="Arial" w:hAnsi="Arial"/>
          <w:color w:val="000000"/>
          <w:sz w:val="28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Ты создал новые науки,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ткрыл врата познанья нам!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8"/>
        </w:rPr>
        <w:t>Чтец1</w:t>
      </w:r>
      <w:r>
        <w:rPr>
          <w:rFonts w:cs="Arial" w:ascii="Arial" w:hAnsi="Arial"/>
          <w:sz w:val="28"/>
        </w:rPr>
        <w:t>– Больше двух столетий прошло с того времени, когда жил и творил замечательный сын великого русского народа – М.В.Ломоносов.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8"/>
        </w:rPr>
        <w:t>Чтец2</w:t>
      </w:r>
      <w:r>
        <w:rPr>
          <w:rFonts w:cs="Arial" w:ascii="Arial" w:hAnsi="Arial"/>
          <w:sz w:val="28"/>
        </w:rPr>
        <w:t>– Простой русский человек, сын архангельского крестьянина-помора, он поднялся до таких высот науки и культуры, о которых никто из его предшественников не мог и мечтать.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8"/>
        </w:rPr>
        <w:t>Чтец1</w:t>
      </w:r>
      <w:r>
        <w:rPr>
          <w:rFonts w:cs="Arial" w:ascii="Arial" w:hAnsi="Arial"/>
          <w:sz w:val="28"/>
        </w:rPr>
        <w:t>– По силе мысли, глубине знаний, разносторонности творчества Ломоносов не знал себе равных в предшествующей истории человечества, да и на протяжении последующих веков. В его жизни и делах воплощены лучшие черты русского народа.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8"/>
        </w:rPr>
        <w:t>Чтец2</w:t>
      </w:r>
      <w:r>
        <w:rPr>
          <w:rFonts w:cs="Arial" w:ascii="Arial" w:hAnsi="Arial"/>
          <w:sz w:val="28"/>
        </w:rPr>
        <w:t>– Пушкин сказал о Ломоносове: “Ломоносов был великий человек…Он создал первый университет. Он, лучше сказать, сам был первым нашим университетом”.</w:t>
      </w:r>
    </w:p>
    <w:p>
      <w:pPr>
        <w:pStyle w:val="Style14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</w:rPr>
        <w:t>Чтец1</w:t>
      </w:r>
      <w:r>
        <w:rPr>
          <w:rFonts w:cs="Arial" w:ascii="Arial" w:hAnsi="Arial"/>
          <w:sz w:val="28"/>
        </w:rPr>
        <w:t>– Ломоносов рождён был Россией, жил для России и все свои силы, знания и помыслы отдал России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b/>
          <w:bCs/>
          <w:i/>
          <w:iCs/>
          <w:sz w:val="28"/>
          <w:lang w:eastAsia="zxx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lang w:eastAsia="zxx"/>
        </w:rPr>
      </w:pPr>
      <w:r>
        <w:rPr>
          <w:sz w:val="28"/>
          <w:lang w:eastAsia="zxx"/>
        </w:rPr>
        <w:t>Ломоносов М.В. Избранное.-М: Детская литература, 1981 г.-(Поэтическая библиотечка школь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lang w:eastAsia="zxx"/>
        </w:rPr>
      </w:pPr>
      <w:r>
        <w:rPr>
          <w:sz w:val="28"/>
          <w:lang w:eastAsia="zxx"/>
        </w:rPr>
        <w:t>Андреев-Кривич С.А. Крестьянский сын Михайло Ломоносов: Повесть. -М.: Просвещение, 196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«Ломоносов М.В.» -М: Школьная библиотека, 200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lang w:eastAsia="zxx"/>
        </w:rPr>
      </w:pPr>
      <w:r>
        <w:rPr>
          <w:sz w:val="28"/>
          <w:lang w:eastAsia="zxx"/>
        </w:rPr>
        <w:t>Муратов М. Юность Ломоносова- М: Детгиз, 195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lang w:eastAsia="zxx"/>
        </w:rPr>
      </w:pPr>
      <w:r>
        <w:rPr>
          <w:sz w:val="28"/>
          <w:lang w:eastAsia="zxx"/>
        </w:rPr>
        <w:t>Равич Н.А. Повесть о великом поморе. -М: Детская литература, 196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lang w:eastAsia="zxx"/>
        </w:rPr>
      </w:pPr>
      <w:r>
        <w:rPr>
          <w:sz w:val="28"/>
          <w:lang w:eastAsia="zxx"/>
        </w:rPr>
        <w:t>Сизова М. Михайло Ломоносов -М: Молодая Гвардия, 1954 г.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Шапира Н. Ломоносовский турнир //Литература- Первое сентября, 2006 г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Учитель Кутькина Л.П.</w:t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morsu.ru/lom/img/biography/600/02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7:00Z</dcterms:created>
  <dc:creator>SamLab.ws</dc:creator>
  <dc:description/>
  <cp:keywords/>
  <dc:language>en-US</dc:language>
  <cp:lastModifiedBy>Лариса</cp:lastModifiedBy>
  <cp:lastPrinted>2011-12-18T17:44:00Z</cp:lastPrinted>
  <dcterms:modified xsi:type="dcterms:W3CDTF">2015-04-11T09:39:00Z</dcterms:modified>
  <cp:revision>9</cp:revision>
  <dc:subject/>
  <dc:title>Сценарий «ЛОМОНОСОВ- гений 18 века»</dc:title>
</cp:coreProperties>
</file>