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развития ребёнка детский сад № 23 «Родничок» 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 Туапсе, Краснодарского края</w:t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Monotype Corsiva" w:hAnsi="Monotype Corsiva"/>
          <w:b/>
          <w:b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Monotype Corsiva" w:hAnsi="Monotype Corsiva"/>
          <w:b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Monotype Corsiva" w:hAnsi="Monotype Corsiva"/>
          <w:b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«МОЯ РОССИЯ, МОЯ КУБА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44"/>
          <w:szCs w:val="44"/>
        </w:rPr>
        <w:t>Старшая группа.</w:t>
      </w:r>
      <w:r>
        <w:rPr>
          <w:rFonts w:ascii="Monotype Corsiva" w:hAnsi="Monotype Corsiva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/>
          <w:sz w:val="40"/>
          <w:szCs w:val="40"/>
        </w:rPr>
        <w:t>Музыкальный руководитель высшей категории</w:t>
      </w:r>
    </w:p>
    <w:p>
      <w:pPr>
        <w:pStyle w:val="Normal"/>
        <w:jc w:val="right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/>
          <w:sz w:val="40"/>
          <w:szCs w:val="40"/>
        </w:rPr>
        <w:t>Марина Владимировна Кожурина</w:t>
      </w:r>
    </w:p>
    <w:p>
      <w:pPr>
        <w:pStyle w:val="Normal"/>
        <w:jc w:val="right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у детей потребности совершать добрые дела и поступки, чувство сопричастности к окружающему и развитие таких качеств, как сострадание, сочувствие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у ребенка любви и привязанности к своей семье, дому, детскому саду, городу, Родине. Формирование бережного отношения к природе и всему живому. Воспитание уважения к труду, к русским традициям и  промыслам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закрыт, под вступление песни медленно открывается. В «улитке» сидят дети, с краю Осень вместе с ними.</w:t>
      </w:r>
    </w:p>
    <w:p>
      <w:pPr>
        <w:pStyle w:val="Normal"/>
        <w:jc w:val="center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HTMLPreformatted"/>
        <w:shd w:val="clear" w:color="auto" w:fill="FFFFFF"/>
        <w:spacing w:lineRule="atLeast" w:line="240"/>
        <w:jc w:val="center"/>
        <w:rPr>
          <w:rFonts w:ascii="Consolas" w:hAnsi="Consolas" w:cs="Consolas"/>
          <w:color w:val="464646"/>
          <w:sz w:val="21"/>
          <w:szCs w:val="21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О, моя Россия!»</w:t>
      </w:r>
      <w:r>
        <w:rPr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муз. и сл. А. Стихарёвой)</w:t>
      </w:r>
    </w:p>
    <w:p>
      <w:pPr>
        <w:pStyle w:val="Normal"/>
        <w:jc w:val="center"/>
        <w:rPr>
          <w:b/>
          <w:b/>
          <w:sz w:val="14"/>
          <w:szCs w:val="32"/>
          <w:u w:val="single"/>
        </w:rPr>
      </w:pPr>
      <w:r>
        <w:rPr>
          <w:b/>
          <w:sz w:val="14"/>
          <w:szCs w:val="32"/>
          <w:u w:val="single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ребёнок.</w:t>
      </w:r>
      <w:r>
        <w:rPr>
          <w:sz w:val="28"/>
          <w:szCs w:val="28"/>
        </w:rPr>
        <w:t xml:space="preserve"> В детском садике узнали мы прекрас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впервые прочитали: мама, Родина,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летят весна и лето. Станет солнечной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зарятся новым светом мама, Родина,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нце ласково нам светит. Льётся с неба си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всегда живут на свете мама, Родина, Москва!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ребёнок.</w:t>
      </w:r>
      <w:r>
        <w:rPr>
          <w:sz w:val="28"/>
          <w:szCs w:val="28"/>
        </w:rPr>
        <w:t xml:space="preserve"> Вдаль убежало горячее ле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ёплые дни растворяются где-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де-то остались лучи золо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ёплые волны остались морские! 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ребёнок.</w:t>
      </w:r>
      <w:r>
        <w:rPr>
          <w:sz w:val="28"/>
          <w:szCs w:val="28"/>
        </w:rPr>
        <w:t xml:space="preserve"> Где-то остались леса и дубра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годы, фрукты, деревья и тр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у, а теперь – только листья желте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опадают, как только умеют! 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«Лето, прощай!» А. Евтодьевой</w:t>
      </w:r>
    </w:p>
    <w:p>
      <w:pPr>
        <w:pStyle w:val="Normal"/>
        <w:jc w:val="center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2540</wp:posOffset>
            </wp:positionV>
            <wp:extent cx="5220970" cy="2676525"/>
            <wp:effectExtent l="0" t="0" r="0" b="0"/>
            <wp:wrapNone/>
            <wp:docPr id="1" name="Рисунок 2" descr="C:\Users\Марина\Desktop\Лето, проща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Марина\Desktop\Лето, проща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траиваются в круг, машут Лету «До свидания!». Осень в середине круга.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 ребёнок.</w:t>
      </w:r>
      <w:r>
        <w:rPr>
          <w:sz w:val="28"/>
          <w:szCs w:val="28"/>
        </w:rPr>
        <w:t xml:space="preserve"> Между летом и зимой всё впадает в 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ыхает зверобой, опадает к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уб морозцем опалён, спать сурки иду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юди этот самый сон осенью зовут.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 ребёнок.</w:t>
      </w:r>
      <w:r>
        <w:rPr>
          <w:sz w:val="28"/>
          <w:szCs w:val="28"/>
        </w:rPr>
        <w:t xml:space="preserve"> Да, Сентябрь, октябрь, ноябрь — настоящий 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ервых буквах этих слов зашифрован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лые и жёлтые ветер листья р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ужит, кружит в воздухе пёстрый хоровод.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«Осень, милая, шурши!» </w:t>
      </w:r>
      <w:r>
        <w:rPr>
          <w:b/>
          <w:sz w:val="28"/>
          <w:szCs w:val="28"/>
          <w:u w:val="single"/>
        </w:rPr>
        <w:t>сл. С.Еремеева, муз. М.Еремеевой</w:t>
      </w:r>
    </w:p>
    <w:p>
      <w:pPr>
        <w:pStyle w:val="Normal"/>
        <w:jc w:val="center"/>
        <w:rPr>
          <w:b/>
          <w:b/>
          <w:sz w:val="12"/>
          <w:szCs w:val="32"/>
          <w:u w:val="single"/>
        </w:rPr>
      </w:pPr>
      <w:r>
        <w:rPr>
          <w:b/>
          <w:sz w:val="1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ень очень хороша,  хороша, хоро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ень ходит не спеша, ходит не спе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ть у осени наряд золотой, золот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ивляет всех подряд осень красотой. 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. Осень милая, шурши  листьями во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вожать не спеши  журавлей на юг! 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ень долго не грустит, не грустит, не грус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же если снег летит, снег с дождём ле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крым стал её наряд,  стал он тоньше, чем бы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ё равно огнём горят ягоды рябин! </w:t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 ребёнок.</w:t>
      </w:r>
      <w:r>
        <w:rPr>
          <w:sz w:val="28"/>
          <w:szCs w:val="28"/>
        </w:rPr>
        <w:t xml:space="preserve"> Красавица-осень разбрызгала кра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бесная просинь, как будто и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ловая липа и пламень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щальные клики семьи журавлиной.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«Улетают журавли»  А. Евтодьевой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летают журавли далеко за край зем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оля и за луга, за высокие ст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латье ярко-золотом ходит осень над ручь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стья по небу летят, журавлей догнать хотят!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летают журавли далеко за край зем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ывать бы с ними мне в тёплой сказочной стра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етают журавли, в небе тают журав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рай далёкий голубой не берут меня с собой!..</w:t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7 ребёнок.</w:t>
      </w:r>
      <w:r>
        <w:rPr>
          <w:sz w:val="28"/>
          <w:szCs w:val="28"/>
        </w:rPr>
        <w:t xml:space="preserve"> Плывут туманы белые над кружевом дубр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кажется особенным настой медовых тр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сладок воздух Родины: дышу – не надыш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 речке отражается ромашковая Русь.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8 ребёнок.</w:t>
      </w:r>
      <w:r>
        <w:rPr>
          <w:sz w:val="28"/>
          <w:szCs w:val="28"/>
        </w:rPr>
        <w:t xml:space="preserve"> Синицы рады песнями встречать зари восх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снова в роще кружится берёзок хо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рит в полнеба радуга, дивлюсь – не надивлю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укну и откликнется ромашковая Русь.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9 ребёнок.</w:t>
      </w:r>
      <w:r>
        <w:rPr>
          <w:sz w:val="28"/>
          <w:szCs w:val="28"/>
        </w:rPr>
        <w:t xml:space="preserve"> Куда ни глянешь – светится хрустальная 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малинниках, в орешниках – всех сказок чуд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эти дали дальние смотрю – не насмотрю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все четыре стороны ромашковая Русь.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 xml:space="preserve">                                        </w:t>
      </w:r>
      <w:r>
        <w:rPr>
          <w:b/>
          <w:sz w:val="32"/>
          <w:szCs w:val="28"/>
          <w:u w:val="single"/>
        </w:rPr>
        <w:t>Танец «Ромашка</w:t>
      </w:r>
      <w:r>
        <w:rPr>
          <w:b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</w:rPr>
        <w:t>анс. «Белый день»</w:t>
      </w:r>
      <w:r>
        <w:rPr>
          <w:b/>
          <w:sz w:val="32"/>
          <w:szCs w:val="28"/>
        </w:rPr>
        <w:t xml:space="preserve">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подходит к занавеске - к первой матрёшке.</w:t>
      </w:r>
    </w:p>
    <w:p>
      <w:pPr>
        <w:pStyle w:val="Normal"/>
        <w:jc w:val="center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0 ребёнок.</w:t>
      </w:r>
      <w:r>
        <w:rPr>
          <w:sz w:val="28"/>
          <w:szCs w:val="28"/>
        </w:rPr>
        <w:t xml:space="preserve"> Матрёшка расписная украсила весь с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дёжкой похваляется ей сносу просто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атрёшка открывается другая появляется. 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 Ой ты барышня-матрё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возьму твою 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ажи мне тех дев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внутри тебя си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й да русская матрё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ноцветная одё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ет весь огромны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тот русский сувенир!                                                                                     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</w:rPr>
        <w:t xml:space="preserve">                  </w:t>
      </w:r>
      <w:r>
        <w:rPr>
          <w:b/>
          <w:sz w:val="32"/>
          <w:szCs w:val="28"/>
          <w:u w:val="single"/>
        </w:rPr>
        <w:t xml:space="preserve">«Русские матрёшечки» </w:t>
      </w:r>
      <w:r>
        <w:rPr>
          <w:sz w:val="28"/>
          <w:szCs w:val="28"/>
        </w:rPr>
        <w:t>А.Осьмушкин, муз В. Темнов</w:t>
      </w:r>
    </w:p>
    <w:p>
      <w:pPr>
        <w:pStyle w:val="Normal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льчик.</w:t>
      </w:r>
      <w:r>
        <w:rPr>
          <w:sz w:val="28"/>
          <w:szCs w:val="28"/>
        </w:rPr>
        <w:t xml:space="preserve"> Быт людей отмечен новым ве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менялся старый м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ынче все мы по «сусе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ичных дач или квартир. 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вочка.</w:t>
      </w:r>
      <w:r>
        <w:rPr>
          <w:sz w:val="28"/>
          <w:szCs w:val="28"/>
        </w:rPr>
        <w:t xml:space="preserve"> Наш досуг пророю мел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чего там гово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кучно жить в квартирах ст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 чувствах дальше будем говорить! 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«Подарил колечко» </w:t>
      </w:r>
      <w:r>
        <w:rPr>
          <w:sz w:val="28"/>
          <w:szCs w:val="28"/>
        </w:rPr>
        <w:t>М.Новик</w:t>
      </w:r>
    </w:p>
    <w:p>
      <w:pPr>
        <w:pStyle w:val="Normal"/>
        <w:jc w:val="center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лугу овечки ай яй, яй, яй, яй, 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бе солнце свечка ой, ёй, ёй, 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тушок у речки ай яй, яй, яй, яй, 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рил колечко ой, ёй, ёй, ёй.</w:t>
      </w:r>
    </w:p>
    <w:p>
      <w:pPr>
        <w:pStyle w:val="Normal"/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 Подарил колечко, покорил серд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й, люли, подожди, выйду на крылечк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арил колечко, покорил серд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й, люли, подожди, выйду на крылечко!  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ро танцы в клубе ай яй, яй, яй, яй, 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т, иль не любит ой, ёй, ёй, 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напев кадрили ай яй, яй, яй, яй, 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утра бродили ой, ёй, ёй, ёй. 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х, страдаю я, ох, скуч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окошком дождики…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 венец пора, поскорей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олетайте годики!                                                     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1 ребёнок.</w:t>
      </w:r>
      <w:r>
        <w:rPr>
          <w:sz w:val="28"/>
          <w:szCs w:val="28"/>
        </w:rPr>
        <w:t xml:space="preserve"> Веселил нас мног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сский танец перепл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удали зад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колько радости во взоре! </w:t>
      </w:r>
    </w:p>
    <w:p>
      <w:pPr>
        <w:pStyle w:val="Normal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вочка.</w:t>
      </w:r>
      <w:r>
        <w:rPr>
          <w:sz w:val="28"/>
          <w:szCs w:val="28"/>
        </w:rPr>
        <w:t xml:space="preserve"> Я зимой пляшу и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, кадриль, ты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ернётся в ней гармо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я русская душа!</w:t>
      </w:r>
    </w:p>
    <w:p>
      <w:pPr>
        <w:pStyle w:val="Normal"/>
        <w:jc w:val="center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«Кадриль» р.н.м.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«Народная» и «праздная», азартна и яр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крытая, парящая, как русская душ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нцуют дети малые, любуется родн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дриль моя прекрасная, всегда ты хороша…ПАУЗ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к хорош осенний вечер, опьяняет как дурм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има наш идёт на встречу полный семечек карм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лнце поджигает крыши, красит небо в алый ц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поёт душа чуть - слышно о любви в его ПЯТЬ лет.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Семечки» р.н.п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не утки крякают, не лягушки ква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с миленьким вдвоём дружно семечки грызём.</w:t>
      </w:r>
    </w:p>
    <w:p>
      <w:pPr>
        <w:pStyle w:val="Normal"/>
        <w:rPr>
          <w:sz w:val="1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ечки, семечки зачем принёс ты Сен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ынче ночка коротка, съели только пол мешка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и солнышко встаёт, я грызу, и он гры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оить пора козу, он грызёт, и я грызу.</w:t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ечки, семечки, зачем теряю врем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такого жениха в сердце только шелуха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и парни молодцы, дарят милым лед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ж, несчастная, одна щёлкать семечки должна.</w:t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ечки, семечки мету с крылечка вени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жу, Сеня у ворот снова семечки несёт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недавно Сеня мне сделал пред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Приходи хозяйкой в дом, мы на пару погрызём»</w:t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ечки?!! Семечки. А я сказала Сен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учше буду жить одна, я без мужа-грызуна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 Ложки в дробь пошли послуш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приемля фальшь и бр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ид народного искус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какой – нибудь пустяк.                                                                                         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2 ребёнок.</w:t>
      </w:r>
      <w:r>
        <w:rPr>
          <w:sz w:val="28"/>
          <w:szCs w:val="28"/>
        </w:rPr>
        <w:t xml:space="preserve"> А когда имеешь опыт и обучена ру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ьётся дробь на разных но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ьётся вольно, как р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уже душа в восторге  поднимается вол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уже танцуют ноги,  словно бабочки вес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3 ребёнок.</w:t>
      </w:r>
      <w:r>
        <w:rPr>
          <w:sz w:val="28"/>
          <w:szCs w:val="28"/>
        </w:rPr>
        <w:t xml:space="preserve">  А смотреть – какое чу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топырен локо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откуда-то отт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бивает моло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 коленкам, по сустав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к по рёбрышкам сту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затем движеньем п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мирает и молчит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4 ребёнок.</w:t>
      </w:r>
      <w:r>
        <w:rPr>
          <w:sz w:val="28"/>
          <w:szCs w:val="28"/>
        </w:rPr>
        <w:t xml:space="preserve"> Так мелодией на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но пламенем з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зорство и дух своб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жигают ложкари!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Оркестр ложкарей р.н.м. «Калинка»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Золотые колосья пшеницы ст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ер их, словно волны ка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осинки под Солнцем, как жемчуг г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земля первый лучик встречает.                                   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Танец с колосками </w:t>
      </w:r>
      <w:r>
        <w:rPr>
          <w:sz w:val="28"/>
          <w:szCs w:val="28"/>
        </w:rPr>
        <w:t>в исп. ансамбля «Истоки»</w:t>
      </w:r>
    </w:p>
    <w:p>
      <w:pPr>
        <w:pStyle w:val="Normal"/>
        <w:jc w:val="center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5 ребёнок.</w:t>
      </w:r>
      <w:r>
        <w:rPr>
          <w:sz w:val="28"/>
          <w:szCs w:val="28"/>
        </w:rPr>
        <w:t xml:space="preserve"> Вам – пшеничный каравай, с корочкой рум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когда не забывай: на столе – он глав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него обед не в счёт, в праздники и в буд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лебу слава и почет – говорят все люди!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«Хлебушек» кубанская н.п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 Я дарю вам, дети, яблоки и гру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б вы на обеде стали лучше ку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бы ваши щёчки сладко розов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б сыночки-дочки только здоровели!                                     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6 ребёнок.</w:t>
      </w:r>
      <w:r>
        <w:rPr>
          <w:sz w:val="28"/>
          <w:szCs w:val="28"/>
        </w:rPr>
        <w:t xml:space="preserve"> Под тёплым солнцем выра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дружно, весело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сия, милая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вети и крепни с каждым днём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Здесь тёплое поле наполнено рож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есь плещутся зори в просторах л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юда златокрылые ангелы бож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 лучикам света сошли с облаков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И землю водою святой ор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иний простор осенили кр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нет у нас родины кроме Росс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есь мама, здесь храм, здесь отеческий дом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ы живи, моя Россия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 Ефимова Т. « Детский праздник», Санкт-Петербург « Питер» 2010г</w:t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идорова Л.А, Шарифуллина К.Ш., Яговкина Т.В. « Приходите к нам на праздник» Санкт-Петербург, «Детство-пресс» 2006г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onotype Corsiva">
    <w:charset w:val="01"/>
    <w:family w:val="roman"/>
    <w:pitch w:val="variable"/>
  </w:font>
  <w:font w:name="Consola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a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1f8e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30e4a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1f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097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30e4a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30e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 w:customStyle="1">
    <w:name w:val="Абзац списка1"/>
    <w:basedOn w:val="Normal"/>
    <w:qFormat/>
    <w:rsid w:val="00780ce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1</Pages>
  <Words>1620</Words>
  <Characters>9234</Characters>
  <CharactersWithSpaces>108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8:00Z</dcterms:created>
  <dc:creator>Марина</dc:creator>
  <dc:description/>
  <dc:language>en-US</dc:language>
  <cp:lastModifiedBy>DOU_23_WORK</cp:lastModifiedBy>
  <dcterms:modified xsi:type="dcterms:W3CDTF">2015-04-26T19:2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