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Выступление на педагогическом совете гимназии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23 апреля 2008 год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Реализация направлений развертывания формирующего педагогического эксперимента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Экспериментальная площадка № 1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«Школа одаренных детей»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СЛАЙД 1. Первая экспериментальная площадка «Школа одаренных детей» насчитывает в своем составе 16 творчески работающих учителей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СЛАЙД 2. Наша площадка поставила перед собой следующие цели: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выявление одаренных детей – интеллектуального ресурса страны;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выращивание способностей одаренных детей;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достижение максимального уровня развития способностей ребенка;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непрерывное восходящее развитие интеллектуального потенциала одаренных школьников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СЛАЙД 3. </w:t>
      </w:r>
      <w:r>
        <w:rPr>
          <w:bCs/>
          <w:color w:val="1F497D"/>
        </w:rPr>
        <w:t>2006 – 2007 учебный год – первый этап.  ДИАГНОСТИЧЕСКИЙ</w:t>
      </w:r>
    </w:p>
    <w:p>
      <w:pPr>
        <w:pStyle w:val="Normal"/>
        <w:rPr/>
      </w:pPr>
      <w:r>
        <w:rPr>
          <w:bCs/>
          <w:color w:val="1F497D"/>
        </w:rPr>
        <w:t>Результатом данного этапа стало создание карты инновационно-методической деятельности учителей, где каждый учитель соотнес свою методическую тему, тему самообразования и технологии  в связи с экспериментом, по которому необходимо работать. Пример этой работы вы можете увидеть на экране: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tbl>
      <w:tblPr>
        <w:tblW w:w="9600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799"/>
        <w:gridCol w:w="2359"/>
        <w:gridCol w:w="2640"/>
        <w:gridCol w:w="2520"/>
      </w:tblGrid>
      <w:tr>
        <w:trPr>
          <w:trHeight w:val="497" w:hRule="atLeas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№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Ф.И.О.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Методическая тем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Тема самообразован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Технологии</w:t>
            </w:r>
          </w:p>
        </w:tc>
      </w:tr>
      <w:tr>
        <w:trPr>
          <w:trHeight w:val="819" w:hRule="atLeast"/>
        </w:trPr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color w:val="1F497D"/>
              </w:rPr>
            </w:pPr>
            <w:r>
              <w:rPr>
                <w:color w:val="1F497D"/>
              </w:rPr>
              <w:t>Ветрова Татьяна Васи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color w:val="1F497D"/>
              </w:rPr>
            </w:pPr>
            <w:r>
              <w:rPr>
                <w:color w:val="1F497D"/>
              </w:rPr>
              <w:t>Эффективные средства преподавания французского язы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1F497D"/>
              </w:rPr>
            </w:pPr>
            <w:r>
              <w:rPr>
                <w:color w:val="1F497D"/>
              </w:rPr>
              <w:t>Эффективные формы и методы обучения одаренны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color w:val="1F497D"/>
              </w:rPr>
            </w:pPr>
            <w:r>
              <w:rPr>
                <w:color w:val="1F497D"/>
              </w:rPr>
              <w:t>Коммуникативного интенсивного обучения</w:t>
            </w:r>
          </w:p>
        </w:tc>
      </w:tr>
      <w:tr>
        <w:trPr>
          <w:trHeight w:val="1726" w:hRule="atLeast"/>
        </w:trPr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color w:val="1F497D"/>
              </w:rPr>
            </w:pPr>
            <w:r>
              <w:rPr>
                <w:color w:val="1F497D"/>
              </w:rPr>
              <w:t>Демидова Надежд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color w:val="1F497D"/>
              </w:rPr>
            </w:pPr>
            <w:r>
              <w:rPr>
                <w:color w:val="1F497D"/>
              </w:rPr>
              <w:t>Инновационные формы и методы обучения биологии, их апробация и внедрение в учебный проце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1F497D"/>
              </w:rPr>
            </w:pPr>
            <w:r>
              <w:rPr>
                <w:color w:val="1F497D"/>
              </w:rPr>
              <w:t>Совокупность методов творческой, проектной самостоятельной деятельности учащихся в практическом поиске решения проб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color w:val="1F497D"/>
              </w:rPr>
            </w:pPr>
            <w:r>
              <w:rPr>
                <w:color w:val="1F497D"/>
              </w:rPr>
              <w:t>Развивающего обучения, коллективного обучения, работы с одаренными детьми, проектного обучения.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СЛАЙД 4. </w:t>
      </w:r>
      <w:r>
        <w:rPr>
          <w:bCs/>
          <w:color w:val="1F497D"/>
        </w:rPr>
        <w:t>2007 – 2008 учебный год</w:t>
      </w:r>
      <w:r>
        <w:rPr>
          <w:b/>
          <w:bCs/>
          <w:color w:val="1F497D"/>
        </w:rPr>
        <w:t xml:space="preserve"> – </w:t>
      </w:r>
      <w:r>
        <w:rPr>
          <w:color w:val="1F497D"/>
        </w:rPr>
        <w:t>второй этап. ОРГАНИЗАЦИОННЫЙ.</w:t>
      </w:r>
    </w:p>
    <w:p>
      <w:pPr>
        <w:pStyle w:val="Normal"/>
        <w:rPr>
          <w:color w:val="1F497D"/>
        </w:rPr>
      </w:pPr>
      <w:r>
        <w:rPr>
          <w:color w:val="1F497D"/>
        </w:rPr>
        <w:t>На данном этапе основным  в работе ВТГ является: создание информационной базы данных инноваций, создание информационного и программного обеспечения экспериментальной площадки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СЛАЙД 5.</w:t>
      </w:r>
      <w:r>
        <w:rPr>
          <w:b/>
          <w:bCs/>
          <w:color w:val="1F497D"/>
          <w:sz w:val="48"/>
          <w:szCs w:val="48"/>
        </w:rPr>
        <w:t xml:space="preserve"> </w:t>
      </w:r>
      <w:r>
        <w:rPr>
          <w:bCs/>
          <w:color w:val="1F497D"/>
        </w:rPr>
        <w:t>Для эффективной работы экспериментальной площадки были разработаны основные направления деятельности. Это:</w:t>
      </w:r>
    </w:p>
    <w:p>
      <w:pPr>
        <w:pStyle w:val="Normal"/>
        <w:numPr>
          <w:ilvl w:val="0"/>
          <w:numId w:val="3"/>
        </w:numPr>
        <w:rPr>
          <w:bCs/>
          <w:color w:val="1F497D"/>
        </w:rPr>
      </w:pPr>
      <w:r>
        <w:rPr>
          <w:bCs/>
          <w:color w:val="1F497D"/>
        </w:rPr>
        <w:t>Создание информационной базы современных передовых технологий обучения одаренных школьников;</w:t>
      </w:r>
    </w:p>
    <w:p>
      <w:pPr>
        <w:pStyle w:val="Normal"/>
        <w:numPr>
          <w:ilvl w:val="0"/>
          <w:numId w:val="3"/>
        </w:numPr>
        <w:rPr>
          <w:bCs/>
          <w:color w:val="1F497D"/>
        </w:rPr>
      </w:pPr>
      <w:r>
        <w:rPr>
          <w:bCs/>
          <w:color w:val="1F497D"/>
        </w:rPr>
        <w:t>Создание системы работы с одаренными и способными детьми;</w:t>
      </w:r>
    </w:p>
    <w:p>
      <w:pPr>
        <w:pStyle w:val="Normal"/>
        <w:numPr>
          <w:ilvl w:val="0"/>
          <w:numId w:val="3"/>
        </w:numPr>
        <w:rPr>
          <w:bCs/>
          <w:color w:val="1F497D"/>
        </w:rPr>
      </w:pPr>
      <w:r>
        <w:rPr>
          <w:bCs/>
          <w:color w:val="1F497D"/>
        </w:rPr>
        <w:t>Разработка новых форм и приемов обучения одаренных детей;</w:t>
      </w:r>
    </w:p>
    <w:p>
      <w:pPr>
        <w:pStyle w:val="Normal"/>
        <w:numPr>
          <w:ilvl w:val="0"/>
          <w:numId w:val="3"/>
        </w:numPr>
        <w:rPr>
          <w:bCs/>
          <w:color w:val="1F497D"/>
        </w:rPr>
      </w:pPr>
      <w:r>
        <w:rPr>
          <w:bCs/>
          <w:color w:val="1F497D"/>
        </w:rPr>
        <w:t>Создание положения о «Школе одаренных детей»;</w:t>
      </w:r>
    </w:p>
    <w:p>
      <w:pPr>
        <w:pStyle w:val="Normal"/>
        <w:numPr>
          <w:ilvl w:val="0"/>
          <w:numId w:val="3"/>
        </w:numPr>
        <w:rPr>
          <w:bCs/>
          <w:color w:val="1F497D"/>
        </w:rPr>
      </w:pPr>
      <w:r>
        <w:rPr>
          <w:bCs/>
          <w:color w:val="1F497D"/>
        </w:rPr>
        <w:t>Создание разветвленной структуры управления  «Школы одаренных детей»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Все учителя, которые вошли в данную экспериментальную площадку, были разделены на малые группы (или подгруппы) и получили задания. Результаты работы были представлены на втором заседании круглого стола, где они были заслушаны и, после обсуждений и дополнений, приняты. 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СЛАЙД 6. Над созданием информационной базы современных передовых технологий обучения одаренных школьников работали Афлетонов Михаил Михайлович, Чернявский Александр Владимирович, Салыкулова Жылдыз Тотоновна и Осмонканова Жылдыз 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>Орозбековна. Данная подгруппа представила те технологии, которые можно использовать при работе с одаренными детьми на уроках и внеурочное время:</w:t>
      </w:r>
    </w:p>
    <w:p>
      <w:pPr>
        <w:pStyle w:val="Normal"/>
        <w:numPr>
          <w:ilvl w:val="0"/>
          <w:numId w:val="1"/>
        </w:numPr>
        <w:rPr>
          <w:bCs/>
          <w:color w:val="1F497D"/>
        </w:rPr>
      </w:pPr>
      <w:r>
        <w:rPr>
          <w:bCs/>
          <w:color w:val="1F497D"/>
        </w:rPr>
        <w:t>проектного обучения;</w:t>
      </w:r>
    </w:p>
    <w:p>
      <w:pPr>
        <w:pStyle w:val="Normal"/>
        <w:numPr>
          <w:ilvl w:val="0"/>
          <w:numId w:val="1"/>
        </w:numPr>
        <w:rPr>
          <w:bCs/>
          <w:color w:val="1F497D"/>
        </w:rPr>
      </w:pPr>
      <w:r>
        <w:rPr>
          <w:bCs/>
          <w:color w:val="1F497D"/>
        </w:rPr>
        <w:t>полного усвоения знаний;</w:t>
      </w:r>
    </w:p>
    <w:p>
      <w:pPr>
        <w:pStyle w:val="Normal"/>
        <w:numPr>
          <w:ilvl w:val="0"/>
          <w:numId w:val="1"/>
        </w:numPr>
        <w:rPr>
          <w:bCs/>
          <w:color w:val="1F497D"/>
        </w:rPr>
      </w:pPr>
      <w:r>
        <w:rPr>
          <w:bCs/>
          <w:color w:val="1F497D"/>
        </w:rPr>
        <w:t>развития критического мышления;</w:t>
      </w:r>
    </w:p>
    <w:p>
      <w:pPr>
        <w:pStyle w:val="Normal"/>
        <w:numPr>
          <w:ilvl w:val="0"/>
          <w:numId w:val="1"/>
        </w:numPr>
        <w:rPr>
          <w:bCs/>
          <w:color w:val="1F497D"/>
        </w:rPr>
      </w:pPr>
      <w:r>
        <w:rPr>
          <w:bCs/>
          <w:color w:val="1F497D"/>
        </w:rPr>
        <w:t>развития креативного мышления;</w:t>
      </w:r>
    </w:p>
    <w:p>
      <w:pPr>
        <w:pStyle w:val="Normal"/>
        <w:numPr>
          <w:ilvl w:val="0"/>
          <w:numId w:val="1"/>
        </w:numPr>
        <w:rPr>
          <w:bCs/>
          <w:color w:val="1F497D"/>
        </w:rPr>
      </w:pPr>
      <w:r>
        <w:rPr>
          <w:bCs/>
          <w:color w:val="1F497D"/>
        </w:rPr>
        <w:t>компьютерного обучения;</w:t>
      </w:r>
    </w:p>
    <w:p>
      <w:pPr>
        <w:pStyle w:val="Normal"/>
        <w:numPr>
          <w:ilvl w:val="0"/>
          <w:numId w:val="1"/>
        </w:numPr>
        <w:rPr>
          <w:bCs/>
          <w:color w:val="1F497D"/>
        </w:rPr>
      </w:pPr>
      <w:r>
        <w:rPr>
          <w:bCs/>
          <w:color w:val="1F497D"/>
        </w:rPr>
        <w:t>игровые;</w:t>
      </w:r>
    </w:p>
    <w:p>
      <w:pPr>
        <w:pStyle w:val="Normal"/>
        <w:numPr>
          <w:ilvl w:val="0"/>
          <w:numId w:val="1"/>
        </w:numPr>
        <w:rPr>
          <w:bCs/>
          <w:color w:val="1F497D"/>
        </w:rPr>
      </w:pPr>
      <w:r>
        <w:rPr>
          <w:bCs/>
          <w:color w:val="1F497D"/>
        </w:rPr>
        <w:t>групповой деятельности.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>СЛАЙД 7. Над СИСТЕМОЙ РАБОТЫ С ОДАРЕННЫМИ и способными детьми работали Абдуллаева Юлдуз Абдуллаевна, Демидова Надежда Александровна и Иванова Мария Андреевна. Целью своей работы они ставили: создание благоприятных условий для развития одаренных детей независимо от места проживания и доходов семьи в интересах личности, общества и государства. Система работы с одаренными детьми предусматривает применение различных технологий обучения, разнообразных форм и методов проведения занятий как традиционных, так и интерактивных и инновационных, создание нового курса обучения ИТМ (развитие интеллекта и мышления) для развития креативных способностей учащихся как на уроках, так и во внеурочной деятельности. Для этого необходимо:</w:t>
      </w:r>
    </w:p>
    <w:p>
      <w:pPr>
        <w:pStyle w:val="Normal"/>
        <w:numPr>
          <w:ilvl w:val="0"/>
          <w:numId w:val="4"/>
        </w:numPr>
        <w:rPr>
          <w:bCs/>
          <w:color w:val="1F497D"/>
        </w:rPr>
      </w:pPr>
      <w:r>
        <w:rPr>
          <w:bCs/>
          <w:color w:val="1F497D"/>
        </w:rPr>
        <w:t>УРОЧНАЯ ДЕЯТЕЛЬНОСТЬ: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</w:t>
      </w:r>
      <w:r>
        <w:rPr>
          <w:bCs/>
          <w:color w:val="1F497D"/>
        </w:rPr>
        <w:t>1. Развивать познавательные интересы учеников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 </w:t>
      </w:r>
      <w:r>
        <w:rPr>
          <w:bCs/>
          <w:color w:val="1F497D"/>
        </w:rPr>
        <w:t>2. Развивать творческие способности, креативное и логическое мышление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 </w:t>
      </w:r>
      <w:r>
        <w:rPr>
          <w:bCs/>
          <w:color w:val="1F497D"/>
        </w:rPr>
        <w:t>3. Применять дифференцированное обучение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 </w:t>
      </w:r>
      <w:r>
        <w:rPr>
          <w:bCs/>
          <w:color w:val="1F497D"/>
        </w:rPr>
        <w:t>4.  Интегрировать обучение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 </w:t>
      </w:r>
      <w:r>
        <w:rPr>
          <w:bCs/>
          <w:color w:val="1F497D"/>
        </w:rPr>
        <w:t>5.  Применять опорные схемы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 </w:t>
      </w:r>
      <w:r>
        <w:rPr>
          <w:bCs/>
          <w:color w:val="1F497D"/>
        </w:rPr>
        <w:t>6.  Применять практические работы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 </w:t>
      </w:r>
      <w:r>
        <w:rPr>
          <w:bCs/>
          <w:color w:val="1F497D"/>
        </w:rPr>
        <w:t>7. Организовывать самостоятельную работу детей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 </w:t>
      </w:r>
      <w:r>
        <w:rPr>
          <w:bCs/>
          <w:color w:val="1F497D"/>
        </w:rPr>
        <w:t>8.  Применять игровые методы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 </w:t>
      </w:r>
      <w:r>
        <w:rPr>
          <w:bCs/>
          <w:color w:val="1F497D"/>
        </w:rPr>
        <w:t>9.   Применять методы анализа, синтеза, работу консультантов, педагогику сотрудничества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 </w:t>
      </w:r>
      <w:r>
        <w:rPr>
          <w:bCs/>
          <w:color w:val="1F497D"/>
        </w:rPr>
        <w:t>10.  Учить детей исследовательской деятельности, проведению наблюдений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 </w:t>
      </w:r>
      <w:r>
        <w:rPr>
          <w:bCs/>
          <w:color w:val="1F497D"/>
        </w:rPr>
        <w:t>11.  Применять работу над краткосрочными проектами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 </w:t>
      </w:r>
      <w:r>
        <w:rPr>
          <w:bCs/>
          <w:color w:val="1F497D"/>
        </w:rPr>
        <w:t xml:space="preserve">12.  Проводить нетрадиционные уроки, такие как путешествия, конференции, дискуссии, интегрированные, суды, фантазии и т.д.                                       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/>
      </w:pPr>
      <w:r>
        <w:rPr>
          <w:bCs/>
          <w:color w:val="1F497D"/>
        </w:rPr>
        <w:t>СЛАЙД 8.</w:t>
      </w:r>
      <w:r>
        <w:rPr>
          <w:b/>
          <w:bCs/>
          <w:color w:val="1F497D"/>
          <w:sz w:val="48"/>
          <w:szCs w:val="48"/>
        </w:rPr>
        <w:t xml:space="preserve"> </w:t>
      </w:r>
      <w:r>
        <w:rPr>
          <w:bCs/>
          <w:color w:val="1F497D"/>
        </w:rPr>
        <w:t>ВНЕУРОЧНАЯ ДЕЯТЕЛЬНОСТЬ: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</w:t>
      </w:r>
      <w:r>
        <w:rPr>
          <w:bCs/>
          <w:color w:val="1F497D"/>
        </w:rPr>
        <w:t>1.  Организация работы кружков, факультативов, научных обществ учащихся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</w:t>
      </w:r>
      <w:r>
        <w:rPr>
          <w:bCs/>
          <w:color w:val="1F497D"/>
        </w:rPr>
        <w:t>2.  Проведение различных экскурсий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</w:t>
      </w:r>
      <w:r>
        <w:rPr>
          <w:bCs/>
          <w:color w:val="1F497D"/>
        </w:rPr>
        <w:t>3.  Организация проектной деятельности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</w:t>
      </w:r>
      <w:r>
        <w:rPr>
          <w:bCs/>
          <w:color w:val="1F497D"/>
        </w:rPr>
        <w:t>4.  Организация дополнительных занятий для углубленного изучения предмета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            </w:t>
      </w:r>
      <w:r>
        <w:rPr>
          <w:bCs/>
          <w:color w:val="1F497D"/>
        </w:rPr>
        <w:t>5. Проведение разновозрастных мероприятий.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Cs/>
          <w:i/>
          <w:i/>
          <w:color w:val="1F497D"/>
        </w:rPr>
      </w:pPr>
      <w:r>
        <w:rPr>
          <w:bCs/>
          <w:i/>
          <w:color w:val="1F497D"/>
        </w:rPr>
        <w:t xml:space="preserve">Следующая подгруппа, куда вошли Казакова Нурсара Осмоновна , Эсенгул кызы Надира, Четвертных Нина Петровна и Николаева Нина Федоровна, должна была разработать новые формы и приемы обучения одаренных детей. Но данного материала пока нет. </w:t>
      </w:r>
    </w:p>
    <w:p>
      <w:pPr>
        <w:pStyle w:val="Normal"/>
        <w:rPr>
          <w:bCs/>
          <w:i/>
          <w:i/>
          <w:color w:val="1F497D"/>
        </w:rPr>
      </w:pPr>
      <w:r>
        <w:rPr>
          <w:bCs/>
          <w:i/>
          <w:color w:val="1F497D"/>
        </w:rPr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>СЛАЙД 9. Было разработано ПОЛОЖЕНИЕ О «ШКОЛЕ ОДАРЕННЫХ ДЕТЕЙ», которое включает:</w:t>
      </w:r>
    </w:p>
    <w:p>
      <w:pPr>
        <w:pStyle w:val="Normal"/>
        <w:ind w:left="1080" w:hanging="0"/>
        <w:rPr>
          <w:bCs/>
          <w:color w:val="1F497D"/>
        </w:rPr>
      </w:pPr>
      <w:r>
        <w:rPr>
          <w:bCs/>
          <w:color w:val="1F497D"/>
        </w:rPr>
        <w:t>Цели и задачи положения;</w:t>
      </w:r>
    </w:p>
    <w:p>
      <w:pPr>
        <w:pStyle w:val="Normal"/>
        <w:ind w:left="1080" w:hanging="0"/>
        <w:rPr>
          <w:bCs/>
          <w:color w:val="1F497D"/>
        </w:rPr>
      </w:pPr>
      <w:r>
        <w:rPr>
          <w:bCs/>
          <w:color w:val="1F497D"/>
        </w:rPr>
        <w:t>Раскрывает содержание понятия «одаренность»:</w:t>
      </w:r>
    </w:p>
    <w:p>
      <w:pPr>
        <w:pStyle w:val="Normal"/>
        <w:ind w:left="1080" w:hanging="0"/>
        <w:rPr>
          <w:bCs/>
          <w:color w:val="1F497D"/>
        </w:rPr>
      </w:pPr>
      <w:r>
        <w:rPr>
          <w:bCs/>
          <w:color w:val="1F497D"/>
        </w:rPr>
        <w:t xml:space="preserve">                        </w:t>
      </w:r>
      <w:r>
        <w:rPr>
          <w:bCs/>
          <w:color w:val="1F497D"/>
        </w:rPr>
        <w:t>1. Психофизиологические особенности;</w:t>
      </w:r>
    </w:p>
    <w:p>
      <w:pPr>
        <w:pStyle w:val="Normal"/>
        <w:ind w:left="1080" w:hanging="0"/>
        <w:rPr>
          <w:bCs/>
          <w:color w:val="1F497D"/>
        </w:rPr>
      </w:pPr>
      <w:r>
        <w:rPr>
          <w:bCs/>
          <w:color w:val="1F497D"/>
        </w:rPr>
        <w:t xml:space="preserve">                        </w:t>
      </w:r>
      <w:r>
        <w:rPr>
          <w:bCs/>
          <w:color w:val="1F497D"/>
        </w:rPr>
        <w:t>2. Интеллектуальные способности;</w:t>
      </w:r>
    </w:p>
    <w:p>
      <w:pPr>
        <w:pStyle w:val="Normal"/>
        <w:ind w:left="1080" w:hanging="0"/>
        <w:rPr>
          <w:bCs/>
          <w:color w:val="1F497D"/>
        </w:rPr>
      </w:pPr>
      <w:r>
        <w:rPr>
          <w:bCs/>
          <w:color w:val="1F497D"/>
        </w:rPr>
        <w:t xml:space="preserve">                        </w:t>
      </w:r>
      <w:r>
        <w:rPr>
          <w:bCs/>
          <w:color w:val="1F497D"/>
        </w:rPr>
        <w:t>3. Творческий потенциал;</w:t>
      </w:r>
    </w:p>
    <w:p>
      <w:pPr>
        <w:pStyle w:val="Normal"/>
        <w:ind w:left="1080" w:hanging="0"/>
        <w:rPr>
          <w:bCs/>
          <w:color w:val="1F497D"/>
        </w:rPr>
      </w:pPr>
      <w:r>
        <w:rPr>
          <w:bCs/>
          <w:color w:val="1F497D"/>
        </w:rPr>
        <w:t xml:space="preserve">                        </w:t>
      </w:r>
      <w:r>
        <w:rPr>
          <w:bCs/>
          <w:color w:val="1F497D"/>
        </w:rPr>
        <w:t>4. Мировоззренческие ценности.</w:t>
      </w:r>
    </w:p>
    <w:p>
      <w:pPr>
        <w:pStyle w:val="Normal"/>
        <w:ind w:left="1080" w:hanging="0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ind w:left="1080" w:hanging="0"/>
        <w:rPr>
          <w:bCs/>
          <w:color w:val="1F497D"/>
        </w:rPr>
      </w:pPr>
      <w:r>
        <w:rPr>
          <w:bCs/>
          <w:color w:val="1F497D"/>
        </w:rPr>
        <w:t>Функциональные обязанности учителей, работающих с одаренными детьми.</w:t>
      </w:r>
    </w:p>
    <w:p>
      <w:pPr>
        <w:pStyle w:val="Normal"/>
        <w:ind w:left="1080" w:hanging="0"/>
        <w:rPr>
          <w:bCs/>
          <w:color w:val="1F497D"/>
        </w:rPr>
      </w:pPr>
      <w:r>
        <w:rPr>
          <w:bCs/>
          <w:color w:val="1F497D"/>
        </w:rPr>
        <w:t>Поднимает вопрос об ответственности участников «Школы одаренных детей».</w:t>
      </w:r>
    </w:p>
    <w:p>
      <w:pPr>
        <w:pStyle w:val="Normal"/>
        <w:ind w:left="1080" w:hanging="0"/>
        <w:rPr/>
      </w:pPr>
      <w:r>
        <w:rPr>
          <w:bCs/>
          <w:color w:val="1F497D"/>
        </w:rPr>
        <w:t>В данном положении рассказано об организации управления.</w:t>
      </w:r>
    </w:p>
    <w:p>
      <w:pPr>
        <w:pStyle w:val="Normal"/>
        <w:ind w:left="1080" w:hanging="0"/>
        <w:rPr>
          <w:bCs/>
          <w:color w:val="1F497D"/>
        </w:rPr>
      </w:pPr>
      <w:r>
        <w:rPr>
          <w:bCs/>
          <w:color w:val="1F497D"/>
        </w:rPr>
        <w:t>В делопроизводстве рассказывается о том, какие документы должны стать общим результатом работы «Школы одаренных детей».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>СЛАЙД 10. Над разработкой структуры управления «Школы одаренных детей» работали Ветрова Татьяна Васильевна и Гостева Валентина Михайловна. Вашему вниманию будут представлены два варианта и, может быть, прямо здесь кто-нибудь сможет внести свои поправки или изменения.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</w:t>
      </w:r>
      <w:r>
        <w:rPr>
          <w:bCs/>
          <w:color w:val="1F497D"/>
        </w:rPr>
        <w:t xml:space="preserve">Первый вариант структуры состоит из двух частей: одна из которых является функциональной, а вторая часть представляет собой создание условий, необходимых для развития одаренных детей. 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07315</wp:posOffset>
                </wp:positionV>
                <wp:extent cx="533400" cy="228600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28600"/>
                          <a:chOff x="0" y="0"/>
                          <a:chExt cx="5335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800" cy="22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99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32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532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8.45pt;width:41.95pt;height:17.95pt" coordorigin="2040,169" coordsize="839,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99" stroked="f" o:allowincell="f" style="position:absolute;left:2040;top:169;width:8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МС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line id="shape_0" from="2041,170" to="2879,17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041,529" to="2879,52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041,170" to="2041,52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880,170" to="2880,52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07315</wp:posOffset>
                </wp:positionV>
                <wp:extent cx="1092200" cy="30099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300960"/>
                          <a:chOff x="0" y="0"/>
                          <a:chExt cx="1092240" cy="30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240" cy="30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99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.ВТГ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2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092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0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0" cy="300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8.45pt;width:86pt;height:23.7pt" coordorigin="3480,169" coordsize="1720,474">
                <v:shape id="shape_0" fillcolor="#99ff99" stroked="f" o:allowincell="f" style="position:absolute;left:3480;top:169;width:17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.ВТГ № 1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line id="shape_0" from="3480,169" to="5199,16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480,643" to="5199,64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480,169" to="3480,64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200,169" to="5200,64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3810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73.95pt,3.6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304800" cy="457200"/>
                <wp:effectExtent l="15875" t="1079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49.95pt,48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304800" cy="342900"/>
                <wp:effectExtent l="0" t="12700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203.95pt,34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92075</wp:posOffset>
                </wp:positionV>
                <wp:extent cx="2557780" cy="292100"/>
                <wp:effectExtent l="14605" t="1397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91960"/>
                          <a:chOff x="0" y="0"/>
                          <a:chExt cx="2557800" cy="29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7800" cy="29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99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ОРДИНАЦИОН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557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2557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91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720"/>
                            <a:ext cx="0" cy="291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.25pt;width:201.4pt;height:22.95pt" coordorigin="1680,145" coordsize="4028,459">
                <v:shape id="shape_0" fillcolor="#99ff99" stroked="f" o:allowincell="f" style="position:absolute;left:1680;top:145;width:402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ОРДИНАЦИОННЫЙ СОВЕТ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line id="shape_0" from="1680,146" to="5707,14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680,605" to="5707,60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680,146" to="1680,60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708,146" to="5708,60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84455</wp:posOffset>
                </wp:positionV>
                <wp:extent cx="1729105" cy="576580"/>
                <wp:effectExtent l="0" t="18415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9080" cy="5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6.65pt" to="172.05pt,5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84455</wp:posOffset>
                </wp:positionV>
                <wp:extent cx="0" cy="50355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65pt" to="186pt,4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5875</wp:posOffset>
                </wp:positionV>
                <wp:extent cx="2208530" cy="444500"/>
                <wp:effectExtent l="14605" t="1397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444600"/>
                          <a:chOff x="0" y="0"/>
                          <a:chExt cx="220860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8600" cy="44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99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УЧНЫЕ РАЗРАБОТКИ И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086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22086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43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720"/>
                            <a:ext cx="0" cy="443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.25pt;width:173.9pt;height:34.95pt" coordorigin="5520,25" coordsize="3478,699">
                <v:shape id="shape_0" fillcolor="#99ff99" stroked="f" o:allowincell="f" style="position:absolute;left:5520;top:25;width:347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УЧНЫЕ РАЗРАБОТКИ И ИССЛЕДОВАНИЯ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line id="shape_0" from="5520,26" to="8997,2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520,725" to="8997,72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520,26" to="5520,72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998,26" to="8998,72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5875</wp:posOffset>
                </wp:positionV>
                <wp:extent cx="1397000" cy="49784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497880"/>
                          <a:chOff x="0" y="0"/>
                          <a:chExt cx="139716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7160" cy="49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99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ИТЕЛЯ - 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97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1397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7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497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25pt;width:110pt;height:39.2pt" coordorigin="2640,25" coordsize="2200,784">
                <v:shape id="shape_0" fillcolor="#99ff99" stroked="f" o:allowincell="f" style="position:absolute;left:2640;top:25;width:219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ИТЕЛЯ - ПРЕДМЕТНИКИ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line id="shape_0" from="2640,25" to="4839,2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640,809" to="4839,80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640,25" to="2640,80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840,25" to="4840,80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1035050" cy="241300"/>
                <wp:effectExtent l="14605" t="1397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241200"/>
                          <a:chOff x="0" y="0"/>
                          <a:chExt cx="103500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5000" cy="24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99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035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035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40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20"/>
                            <a:ext cx="0" cy="240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81.5pt;height:18.95pt" coordorigin="240,205" coordsize="1630,379">
                <v:shape id="shape_0" fillcolor="#99ff99" stroked="f" o:allowincell="f" style="position:absolute;left:240;top:205;width:162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line id="shape_0" from="240,206" to="1869,20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40,585" to="1869,58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40,206" to="240,58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70,206" to="1870,58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69215</wp:posOffset>
                </wp:positionV>
                <wp:extent cx="433070" cy="0"/>
                <wp:effectExtent l="0" t="5715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45pt" to="274.05pt,5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533400" cy="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31.95pt,5.4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8255</wp:posOffset>
                </wp:positionV>
                <wp:extent cx="719455" cy="792480"/>
                <wp:effectExtent l="0" t="13335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28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65pt" to="62.55pt,6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828800" cy="685800"/>
                <wp:effectExtent l="635" t="184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61.95pt,63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0" cy="6858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180pt,63.6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1057910" cy="314960"/>
                <wp:effectExtent l="13970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315000"/>
                          <a:chOff x="0" y="0"/>
                          <a:chExt cx="105804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7320" cy="31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99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57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000"/>
                            <a:ext cx="1057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15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0"/>
                            <a:ext cx="0" cy="315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.45pt;width:83.25pt;height:24.8pt" coordorigin="-720,169" coordsize="1665,496">
                <v:shape id="shape_0" fillcolor="#99ff99" stroked="f" o:allowincell="f" style="position:absolute;left:-720;top:169;width:166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line id="shape_0" from="-719,169" to="945,16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665" to="945,66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169" to="-719,66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46,169" to="946,66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107315</wp:posOffset>
                </wp:positionV>
                <wp:extent cx="1066800" cy="342900"/>
                <wp:effectExtent l="13970" t="1397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43080"/>
                          <a:chOff x="0" y="0"/>
                          <a:chExt cx="1066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32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99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066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066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42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20"/>
                            <a:ext cx="0" cy="342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8.45pt;width:83.95pt;height:26.95pt" coordorigin="6240,169" coordsize="1679,539">
                <v:shape id="shape_0" fillcolor="#99ff99" stroked="f" o:allowincell="f" style="position:absolute;left:6240;top:169;width:16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line id="shape_0" from="6241,170" to="7919,17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241,709" to="7919,70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241,170" to="6241,70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920,170" to="7920,70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107315</wp:posOffset>
                </wp:positionV>
                <wp:extent cx="542290" cy="314960"/>
                <wp:effectExtent l="13970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15000"/>
                          <a:chOff x="0" y="0"/>
                          <a:chExt cx="54216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800" cy="31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99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41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000"/>
                            <a:ext cx="541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15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0" cy="315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8.45pt;width:42.65pt;height:24.8pt" coordorigin="4560,169" coordsize="853,496">
                <v:shape id="shape_0" fillcolor="#99ff99" stroked="f" o:allowincell="f" style="position:absolute;left:4560;top:169;width:85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У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line id="shape_0" from="4561,169" to="5413,16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561,665" to="5413,66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561,169" to="4561,66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414,169" to="5414,66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07315</wp:posOffset>
                </wp:positionV>
                <wp:extent cx="1783080" cy="416560"/>
                <wp:effectExtent l="14605" t="14605" r="14605" b="1530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16520"/>
                          <a:chOff x="0" y="0"/>
                          <a:chExt cx="1783080" cy="4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3080" cy="41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99ff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ЕТНИЙ ЛАГЕРЬ ДЛЯ ОДАРЕ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83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1783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16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0" cy="416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8.45pt;width:140.4pt;height:32.8pt" coordorigin="1200,169" coordsize="2808,656">
                <v:shape id="shape_0" fillcolor="#99ff99" stroked="f" o:allowincell="f" style="position:absolute;left:1200;top:169;width:280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ЕТНИЙ ЛАГЕРЬ ДЛЯ ОДАРЕННЫХ ДЕТЕЙ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line id="shape_0" from="1200,169" to="4007,16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200,825" to="4007,82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200,169" to="1200,82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008,169" to="4008,82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46355</wp:posOffset>
                </wp:positionV>
                <wp:extent cx="1524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5pt" to="59.95pt,3.6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8365</wp:posOffset>
                </wp:positionH>
                <wp:positionV relativeFrom="paragraph">
                  <wp:posOffset>46355</wp:posOffset>
                </wp:positionV>
                <wp:extent cx="50736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65pt" to="309.85pt,3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81000" cy="0"/>
                <wp:effectExtent l="0" t="57150" r="6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27.95pt,3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АЙД 11. Условия для развития одаренных детей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892300" cy="45339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53240"/>
                          <a:chOff x="0" y="0"/>
                          <a:chExt cx="1892160" cy="45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2160" cy="45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ЕТНИЙ ЛАГЕРЬ ДЛЯ ОДАРЕ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92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1892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3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0"/>
                            <a:ext cx="0" cy="453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.6pt;width:149pt;height:35.7pt" coordorigin="3960,252" coordsize="2980,714">
                <v:shape id="shape_0" fillcolor="#ffebfa" stroked="f" o:allowincell="f" style="position:absolute;left:3960;top:252;width:297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ЕТНИЙ ЛАГЕРЬ ДЛЯ ОДАРЕННЫХ</w:t>
                        </w:r>
                      </w:p>
                    </w:txbxContent>
                  </v:textbox>
                  <v:fill o:detectmouseclick="t" color2="#5e9eff"/>
                  <v:stroke color="#3465a4" joinstyle="round" endcap="flat"/>
                  <w10:wrap type="none"/>
                </v:shape>
                <v:line id="shape_0" from="3960,252" to="6939,25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960,966" to="6939,96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960,252" to="3960,96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940,252" to="6940,96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1145540" cy="280670"/>
                <wp:effectExtent l="13970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280800"/>
                          <a:chOff x="0" y="0"/>
                          <a:chExt cx="114552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0" cy="28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>
                                  <a:alpha val="64313"/>
                                </a:srgbClr>
                              </a:gs>
                              <a:gs pos="50000">
                                <a:srgbClr val="ffebfa">
                                  <a:alpha val="68235"/>
                                </a:srgbClr>
                              </a:gs>
                              <a:gs pos="100000">
                                <a:srgbClr val="5e9eff">
                                  <a:alpha val="64313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А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144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0800"/>
                            <a:ext cx="1144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80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0" cy="280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8pt;width:90.15pt;height:22.1pt" coordorigin="-120,156" coordsize="1803,442">
                <v:shape id="shape_0" fillcolor="#ffebfa" stroked="f" o:allowincell="f" style="position:absolute;left:-120;top:156;width:180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АЩИЕ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9eff"/>
                  <v:stroke color="#3465a4" joinstyle="round" endcap="flat"/>
                  <w10:wrap type="none"/>
                </v:shape>
                <v:line id="shape_0" from="-119,156" to="1683,15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19,598" to="1683,59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19,156" to="-119,59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684,156" to="1684,59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</wp:posOffset>
                </wp:positionV>
                <wp:extent cx="14478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pt" to="197.95pt,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91440</wp:posOffset>
                </wp:positionV>
                <wp:extent cx="1219200" cy="457200"/>
                <wp:effectExtent l="6985" t="18415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2pt" to="155.95pt,4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6365</wp:posOffset>
                </wp:positionH>
                <wp:positionV relativeFrom="paragraph">
                  <wp:posOffset>91440</wp:posOffset>
                </wp:positionV>
                <wp:extent cx="1190625" cy="457200"/>
                <wp:effectExtent l="0" t="18415" r="698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2pt" to="303.65pt,43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524000" cy="228600"/>
                <wp:effectExtent l="13970" t="1397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520" cy="22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523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1523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20"/>
                            <a:ext cx="0" cy="227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6pt;width:119.95pt;height:17.95pt" coordorigin="6480,132" coordsize="2399,359">
                <v:shape id="shape_0" fillcolor="#ffebfa" stroked="f" o:allowincell="f" style="position:absolute;left:6480;top:132;width:23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СТИРОВАНИЕ</w:t>
                        </w:r>
                      </w:p>
                    </w:txbxContent>
                  </v:textbox>
                  <v:fill o:detectmouseclick="t" color2="#5e9eff"/>
                  <v:stroke color="#3465a4" joinstyle="round" endcap="flat"/>
                  <w10:wrap type="none"/>
                </v:shape>
                <v:line id="shape_0" from="6481,133" to="8879,13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481,492" to="8879,49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481,133" to="6481,49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880,133" to="8880,49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22860</wp:posOffset>
                </wp:positionV>
                <wp:extent cx="2740660" cy="427990"/>
                <wp:effectExtent l="13970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428040"/>
                          <a:chOff x="0" y="0"/>
                          <a:chExt cx="2740680" cy="42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9960" cy="42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ЗДАНИЕ УСЛОВИЙ ДЛЯ РАЗВИТИЯ ОДАРЕ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739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8040"/>
                            <a:ext cx="2739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28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0"/>
                            <a:ext cx="0" cy="428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.8pt;width:215.75pt;height:33.7pt" coordorigin="1320,36" coordsize="4315,674">
                <v:shape id="shape_0" fillcolor="#ffebfa" stroked="f" o:allowincell="f" style="position:absolute;left:1320;top:36;width:431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ЗДАНИЕ УСЛОВИЙ ДЛЯ РАЗВИТИЯ ОДАРЕННЫХ ДЕТЕЙ</w:t>
                        </w:r>
                      </w:p>
                    </w:txbxContent>
                  </v:textbox>
                  <v:fill o:detectmouseclick="t" color2="#5e9eff"/>
                  <v:stroke color="#3465a4" joinstyle="round" endcap="flat"/>
                  <w10:wrap type="none"/>
                </v:shape>
                <v:line id="shape_0" from="1321,36" to="5635,3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321,710" to="5635,71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321,36" to="1321,70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636,36" to="5636,70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22225</wp:posOffset>
                </wp:positionV>
                <wp:extent cx="533400" cy="118745"/>
                <wp:effectExtent l="4445" t="31115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75pt" to="323.95pt,11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1294765" cy="45593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455760"/>
                          <a:chOff x="0" y="0"/>
                          <a:chExt cx="129492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492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ЛОВ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949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2949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5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0" cy="455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8pt;width:101.95pt;height:35.9pt" coordorigin="-1080,36" coordsize="2039,718">
                <v:shape id="shape_0" fillcolor="#ffebfa" stroked="f" o:allowincell="f" style="position:absolute;left:-1080;top:36;width:20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ЛОВЫЕ ИГРЫ</w:t>
                        </w:r>
                      </w:p>
                    </w:txbxContent>
                  </v:textbox>
                  <v:fill o:detectmouseclick="t" color2="#5e9eff"/>
                  <v:stroke color="#3465a4" joinstyle="round" endcap="flat"/>
                  <w10:wrap type="none"/>
                </v:shape>
                <v:line id="shape_0" from="-1080,36" to="958,3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080,754" to="958,75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080,36" to="-1080,75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59,36" to="959,75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76200</wp:posOffset>
                </wp:positionV>
                <wp:extent cx="1295400" cy="228600"/>
                <wp:effectExtent l="13970" t="1397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28600"/>
                          <a:chOff x="0" y="0"/>
                          <a:chExt cx="12952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4920" cy="22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ЛИМПИ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2949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12949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20"/>
                            <a:ext cx="0" cy="227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6pt;width:101.95pt;height:18pt" coordorigin="6720,120" coordsize="2039,360">
                <v:shape id="shape_0" fillcolor="#ffebfa" stroked="f" o:allowincell="f" style="position:absolute;left:6720;top:120;width:20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ЛИМПИАДЫ</w:t>
                        </w:r>
                      </w:p>
                    </w:txbxContent>
                  </v:textbox>
                  <v:fill o:detectmouseclick="t" color2="#5e9eff"/>
                  <v:stroke color="#3465a4" joinstyle="round" endcap="flat"/>
                  <w10:wrap type="none"/>
                </v:shape>
                <v:line id="shape_0" from="6721,121" to="8759,12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721,480" to="8759,48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721,121" to="6721,47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760,121" to="8760,47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76200</wp:posOffset>
                </wp:positionV>
                <wp:extent cx="685800" cy="114300"/>
                <wp:effectExtent l="3175" t="1905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pt" to="335.95pt,1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76200</wp:posOffset>
                </wp:positionV>
                <wp:extent cx="215900" cy="0"/>
                <wp:effectExtent l="635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pt" to="64.95pt,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524000" cy="228600"/>
                <wp:effectExtent l="0" t="19050" r="3175" b="400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155.95pt,28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129540</wp:posOffset>
                </wp:positionV>
                <wp:extent cx="609600" cy="457200"/>
                <wp:effectExtent l="11430" t="1524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2pt" to="203.95pt,46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</wp:posOffset>
                </wp:positionV>
                <wp:extent cx="838200" cy="342900"/>
                <wp:effectExtent l="7620" t="17780" r="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2pt" to="347.95pt,28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129540</wp:posOffset>
                </wp:positionV>
                <wp:extent cx="685800" cy="1028700"/>
                <wp:effectExtent l="635" t="10795" r="158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2pt" to="155.95pt,91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9600</wp:posOffset>
                </wp:positionH>
                <wp:positionV relativeFrom="paragraph">
                  <wp:posOffset>68580</wp:posOffset>
                </wp:positionV>
                <wp:extent cx="1066800" cy="228600"/>
                <wp:effectExtent l="13970" t="1397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28600"/>
                          <a:chOff x="0" y="0"/>
                          <a:chExt cx="1066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320" cy="22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066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1066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27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20"/>
                            <a:ext cx="0" cy="227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5.4pt;width:83.95pt;height:18pt" coordorigin="6960,108" coordsize="1679,360">
                <v:shape id="shape_0" fillcolor="#ffebfa" stroked="f" o:allowincell="f" style="position:absolute;left:6960;top:108;width:16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color2="#5e9eff"/>
                  <v:stroke color="#3465a4" joinstyle="round" endcap="flat"/>
                  <w10:wrap type="none"/>
                </v:shape>
                <v:line id="shape_0" from="6961,109" to="8639,10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961,468" to="8639,46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961,109" to="6961,46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640,109" to="8640,46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7620</wp:posOffset>
                </wp:positionV>
                <wp:extent cx="2119630" cy="274320"/>
                <wp:effectExtent l="13970" t="1397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274320"/>
                          <a:chOff x="0" y="0"/>
                          <a:chExt cx="21196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896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ВИВАЮЩИЕ    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118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"/>
                            <a:ext cx="2118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73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720"/>
                            <a:ext cx="0" cy="273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0.6pt;width:166.85pt;height:21.55pt" coordorigin="-1200,12" coordsize="3337,431">
                <v:shape id="shape_0" fillcolor="#ffebfa" stroked="f" o:allowincell="f" style="position:absolute;left:-1200;top:12;width:333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ВИВАЮЩИЕ     ИГРЫ</w:t>
                        </w:r>
                      </w:p>
                    </w:txbxContent>
                  </v:textbox>
                  <v:fill o:detectmouseclick="t" color2="#5e9eff"/>
                  <v:stroke color="#3465a4" joinstyle="round" endcap="flat"/>
                  <w10:wrap type="none"/>
                </v:shape>
                <v:line id="shape_0" from="-1199,13" to="2137,1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199,444" to="2137,44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199,13" to="-1199,44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138,13" to="2138,44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60960</wp:posOffset>
                </wp:positionV>
                <wp:extent cx="2951480" cy="444500"/>
                <wp:effectExtent l="14605" t="1397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444600"/>
                          <a:chOff x="0" y="0"/>
                          <a:chExt cx="295164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1640" cy="44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УЧНО - ИССЛЕДОВАТЕЛЬСКИЕ ПРО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951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2951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43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720"/>
                            <a:ext cx="0" cy="443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4.8pt;width:232.4pt;height:34.95pt" coordorigin="2760,96" coordsize="4648,699">
                <v:shape id="shape_0" fillcolor="#ffebfa" stroked="f" o:allowincell="f" style="position:absolute;left:2760;top:96;width:464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УЧНО - ИССЛЕДОВАТЕЛЬСКИЕ ПРОЕКТЫ</w:t>
                        </w:r>
                      </w:p>
                    </w:txbxContent>
                  </v:textbox>
                  <v:fill o:detectmouseclick="t" color2="#5e9eff"/>
                  <v:stroke color="#3465a4" joinstyle="round" endcap="flat"/>
                  <w10:wrap type="none"/>
                </v:shape>
                <v:line id="shape_0" from="2760,97" to="7407,9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760,796" to="7407,79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760,97" to="2760,79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408,97" to="7408,79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2663190" cy="30226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302400"/>
                          <a:chOff x="0" y="0"/>
                          <a:chExt cx="2663280" cy="3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3280" cy="30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СИХОЛОГИЧЕСКИЕ ТРЕНИН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63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2663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2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0"/>
                            <a:ext cx="0" cy="302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4pt;width:209.7pt;height:23.8pt" coordorigin="-120,168" coordsize="4194,476">
                <v:shape id="shape_0" fillcolor="#ffebfa" stroked="f" o:allowincell="f" style="position:absolute;left:-120;top:168;width:419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СИХОЛОГИЧЕСКИЕ ТРЕНИНГИ</w:t>
                        </w:r>
                      </w:p>
                    </w:txbxContent>
                  </v:textbox>
                  <v:fill o:detectmouseclick="t" color2="#5e9eff"/>
                  <v:stroke color="#3465a4" joinstyle="round" endcap="flat"/>
                  <w10:wrap type="none"/>
                </v:shape>
                <v:line id="shape_0" from="-120,168" to="4073,16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20,644" to="4073,64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20,168" to="-120,64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074,168" to="4074,64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АЙД 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39155" cy="44837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4483800"/>
                          <a:chOff x="0" y="0"/>
                          <a:chExt cx="5939280" cy="448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44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1140480" cy="456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835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27880"/>
                            <a:ext cx="545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066320" cy="456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720" cy="24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740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1218600" cy="57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13917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ЗАМ.ДИРЕКТОРА НМР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85360"/>
                            <a:ext cx="1370880" cy="57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5280"/>
                            <a:ext cx="1141560" cy="456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599480"/>
                            <a:ext cx="1452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КООРДИНАЦИОННЫЙ СОВЕТ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400480"/>
                            <a:ext cx="862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057400"/>
                            <a:ext cx="981000" cy="31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7424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742480"/>
                            <a:ext cx="9900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971080"/>
                            <a:ext cx="137160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171160"/>
                            <a:ext cx="1219320" cy="57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2284560"/>
                            <a:ext cx="1515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199680"/>
                            <a:ext cx="989280" cy="45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3199680"/>
                            <a:ext cx="990000" cy="45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428280"/>
                            <a:ext cx="304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428280"/>
                            <a:ext cx="302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741760"/>
                            <a:ext cx="119520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2741760"/>
                            <a:ext cx="33480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2741760"/>
                            <a:ext cx="68580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2741760"/>
                            <a:ext cx="1515240" cy="48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3086280"/>
                            <a:ext cx="1637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АУЧНЫЕ РАЗРАБОТКИ И РЕКОМЕНДАЦИИ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3314880"/>
                            <a:ext cx="883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3314880"/>
                            <a:ext cx="851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13040"/>
                            <a:ext cx="852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3086280"/>
                            <a:ext cx="1370880" cy="68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ЛАГЕРЬ  ДЛЯ ОДАРЕННЫХ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353.05pt" coordorigin="0,0" coordsize="9353,7061">
                <v:rect id="shape_0" stroked="f" o:allowincell="f" style="position:absolute;left:0;top:0;width:9352;height:7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963;top:0;width:1795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1079;top:178;width:1314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0,359" to="3618,359" stroked="t" o:allowincell="f" style="position:absolute;mso-position-horizontal-relative:char">
                  <v:stroke color="#000099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600;top:0;width:167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oval>
                <v:line id="shape_0" from="1799,719" to="1799,1100" stroked="t" o:allowincell="f" style="position:absolute;mso-position-horizontal-relative:char">
                  <v:stroke color="#0000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240" to="1799,3598" stroked="t" o:allowincell="f" style="position:absolute;mso-position-horizontal-relative:char">
                  <v:stroke color="#0000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979" to="1799,2337" stroked="t" o:allowincell="f" style="position:absolute;mso-position-horizontal-relative:char">
                  <v:stroke color="#000099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20;top:1079;width:1918;height:8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720;top:1259;width:2191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ЗАМ.ДИРЕКТОРА НМ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0;top:2339;width:2158;height:8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840;top:3599;width:1797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719;top:2519;width:2286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КООРДИНАЦИОННЫ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3780;width:1357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3240" to="3343,3739" stroked="t" o:allowincell="f" style="position:absolute;mso-position-horizontal-relative:char">
                  <v:stroke color="#0000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4319" to="1679,4677" stroked="t" o:allowincell="f" style="position:absolute;mso-position-horizontal-relative:char">
                  <v:stroke color="#0000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4319" to="3237,5218" stroked="t" o:allowincell="f" style="position:absolute;mso-position-horizontal-relative:char">
                  <v:stroke color="#000099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79;top:4679;width:2159;height:12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359;top:3419;width:1919;height:8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3358;top:3598;width:2386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40;top:5039;width:1557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999;top:5039;width:1558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oval>
                <v:line id="shape_0" from="4559,5399" to="5038,5399" stroked="t" o:allowincell="f" style="position:absolute;mso-position-horizontal-relative:char">
                  <v:stroke color="#000099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00,5399" to="7076,5399" stroked="t" o:allowincell="f" style="position:absolute;mso-position-horizontal-relative:char">
                  <v:stroke color="#0000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318" to="4401,5036" stroked="t" o:allowincell="f" style="position:absolute;flip:y;mso-position-horizontal-relative:char">
                  <v:stroke color="#000099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40,4318" to="4366,5036" stroked="t" o:allowincell="f" style="position:absolute;flip:y;mso-position-horizontal-relative:char">
                  <v:stroke color="#000099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19,4318" to="5398,5036" stroked="t" o:allowincell="f" style="position:absolute;flip:xy;mso-position-horizontal-relative:char">
                  <v:stroke color="#000099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19,4318" to="6704,5080" stroked="t" o:allowincell="f" style="position:absolute;flip:xy;mso-position-horizontal-relative:char">
                  <v:stroke color="#000099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;top:4860;width:2578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АУЧНЫЕ РАЗРАБОТКИ И РЕКОМЕНД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5220;width:1390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5220;width:1339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178;width:1342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79;top:4860;width:215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ЛАГЕРЬ  ДЛЯ ОДАРЕННЫХ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>СЛАЙД 13. РЕКОМЕНДАЦИИ К ПРОЕКТУ РЕШЕНИЯ: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</w:t>
      </w:r>
      <w:r>
        <w:rPr>
          <w:bCs/>
          <w:color w:val="1F497D"/>
        </w:rPr>
        <w:t>1. Учителям, не выполнившим работу в малой группе, представить материал до конца учебного года;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 xml:space="preserve">                  </w:t>
      </w:r>
      <w:r>
        <w:rPr>
          <w:bCs/>
          <w:color w:val="1F497D"/>
        </w:rPr>
        <w:t>2.  Разработать план внедрения инновационных направлений;</w:t>
      </w:r>
    </w:p>
    <w:p>
      <w:pPr>
        <w:pStyle w:val="Normal"/>
        <w:rPr/>
      </w:pPr>
      <w:r>
        <w:rPr>
          <w:bCs/>
          <w:color w:val="1F497D"/>
        </w:rPr>
        <w:t xml:space="preserve">                  </w:t>
      </w:r>
      <w:r>
        <w:rPr>
          <w:bCs/>
          <w:color w:val="1F497D"/>
        </w:rPr>
        <w:t xml:space="preserve">3.  Представить разработанный инструментарий экспериментальной площадки научно-методическому совету гимназии для утверждения. 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/>
      </w:pPr>
      <w:r>
        <w:rPr>
          <w:bCs/>
          <w:color w:val="1F497D"/>
        </w:rPr>
        <w:t xml:space="preserve">СЛАЙД 14. Закончить свое выступление хотелось бы словами </w:t>
      </w:r>
      <w:r>
        <w:rPr>
          <w:b/>
          <w:bCs/>
          <w:i/>
          <w:iCs/>
          <w:color w:val="1F497D"/>
        </w:rPr>
        <w:t>В. П. Вахтерова:</w:t>
      </w:r>
    </w:p>
    <w:p>
      <w:pPr>
        <w:pStyle w:val="Normal"/>
        <w:rPr>
          <w:bCs/>
          <w:color w:val="1F497D"/>
        </w:rPr>
      </w:pPr>
      <w:r>
        <w:rPr>
          <w:b/>
          <w:bCs/>
          <w:i/>
          <w:iCs/>
          <w:color w:val="1F497D"/>
        </w:rPr>
        <w:t xml:space="preserve"> </w:t>
      </w:r>
      <w:r>
        <w:rPr>
          <w:b/>
          <w:bCs/>
          <w:i/>
          <w:iCs/>
          <w:color w:val="1F497D"/>
        </w:rPr>
        <w:t xml:space="preserve">«Наблюдательность, творчество, способность делать  выводы, открытия не составляют какого-нибудь исключительного дара; этот дар принадлежит всем, и его надо развивать. Этот дар был бы распространен в тысячу раз более, если бы в наших школах преобладал другой метод обучений»  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51:00Z</dcterms:created>
  <dc:creator>Customer</dc:creator>
  <dc:description/>
  <cp:keywords/>
  <dc:language>en-US</dc:language>
  <cp:lastModifiedBy>FuckYouBill</cp:lastModifiedBy>
  <cp:lastPrinted>2009-10-08T20:15:00Z</cp:lastPrinted>
  <dcterms:modified xsi:type="dcterms:W3CDTF">2009-10-09T13:05:00Z</dcterms:modified>
  <cp:revision>7</cp:revision>
  <dc:subject/>
  <dc:title>Выступление на педагогическом совете гимназии</dc:title>
</cp:coreProperties>
</file>