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люблю заниматьс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хочу достичь в жиз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небольшие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ремя узнавать что-то ново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 кушать и готовить новые блюда для своих друзей и близ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есто, где бы собирались для встреч все мои друзь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математику, считать, решать 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большой красивый дом, ездить на хорошей машине, часто путешествова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ить поряд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в небольшой уютной квартире, иметь собак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ностранные язы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утешеств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аленькими деть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чтобы меня окружали радостные люд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люблю заниматьс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хочу достичь в жиз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небольшие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ремя узнавать что-то ново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 кушать и готовить новые блюда для своих друзей и близ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есто, где бы собирались для встреч все мои друзь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математику, считать, решать 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большой красивый дом, ездить на хорошей машине, часто путешествова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ить поряд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в небольшой уютной квартире, иметь собак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ностранные язы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утешеств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аленькими деть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чтобы меня окружали радостные люд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люблю заниматьс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хочу достичь в жиз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я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небольшие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ремя узнавать что-то ново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 кушать и готовить новые блюда для своих друзей и близ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есто, где бы собирались для встреч все мои друзь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математику, считать, решать 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большой красивый дом, ездить на хорошей машине, часто путешествова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ить поряд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в небольшой уютной квартире, иметь собак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ностранные язы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утешеств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аленькими деть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чтобы меня окружали радостные люд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4:00Z</dcterms:created>
  <dc:creator>Ирина</dc:creator>
  <dc:description/>
  <cp:keywords/>
  <dc:language>en-US</dc:language>
  <cp:lastModifiedBy>Ирина</cp:lastModifiedBy>
  <cp:lastPrinted>2011-11-02T01:33:00Z</cp:lastPrinted>
  <dcterms:modified xsi:type="dcterms:W3CDTF">2011-11-01T19:50:00Z</dcterms:modified>
  <cp:revision>1</cp:revision>
  <dc:subject/>
  <dc:title>Чем люблю заниматься</dc:title>
</cp:coreProperties>
</file>