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усского языка в 6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 «</w:t>
      </w:r>
      <w:r>
        <w:rPr>
          <w:b/>
          <w:i/>
          <w:sz w:val="28"/>
          <w:szCs w:val="28"/>
        </w:rPr>
        <w:t>Буквы ч и щ в суффиксах –чик- и –щик</w:t>
      </w:r>
      <w:r>
        <w:rPr>
          <w:b/>
          <w:sz w:val="28"/>
          <w:szCs w:val="28"/>
        </w:rPr>
        <w:t>-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 xml:space="preserve">урок объяснения нового материала 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 урока</w:t>
      </w:r>
      <w:r>
        <w:rPr>
          <w:sz w:val="28"/>
          <w:szCs w:val="28"/>
        </w:rPr>
        <w:t>: компьютерный класс, проектор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уро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ая:</w:t>
      </w:r>
    </w:p>
    <w:p>
      <w:pPr>
        <w:pStyle w:val="Normal"/>
        <w:tabs>
          <w:tab w:val="clear" w:pos="708"/>
          <w:tab w:val="left" w:pos="4080" w:leader="none"/>
        </w:tabs>
        <w:ind w:left="360" w:hanging="0"/>
        <w:rPr/>
      </w:pPr>
      <w:r>
        <w:rPr>
          <w:sz w:val="28"/>
          <w:szCs w:val="28"/>
        </w:rPr>
        <w:t>- показать учащимся условия написания букв ч щ в суффиксах –чик- и –щик-;</w:t>
      </w:r>
    </w:p>
    <w:p>
      <w:pPr>
        <w:pStyle w:val="Normal"/>
        <w:tabs>
          <w:tab w:val="clear" w:pos="708"/>
          <w:tab w:val="left" w:pos="4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закрепить навыки выбора буквы ч или щ при написании суффиксов –чик и –щик;</w:t>
      </w:r>
    </w:p>
    <w:p>
      <w:pPr>
        <w:pStyle w:val="Normal"/>
        <w:tabs>
          <w:tab w:val="clear" w:pos="708"/>
          <w:tab w:val="left" w:pos="4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должить формирование лингвистической, коммуникативной и культуроведческой компетенций;</w:t>
      </w:r>
    </w:p>
    <w:p>
      <w:pPr>
        <w:pStyle w:val="Normal"/>
        <w:tabs>
          <w:tab w:val="clear" w:pos="708"/>
          <w:tab w:val="left" w:pos="4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должить развивать в учениках орфографическую зоркость</w:t>
      </w:r>
    </w:p>
    <w:p>
      <w:pPr>
        <w:pStyle w:val="Normal"/>
        <w:tabs>
          <w:tab w:val="clear" w:pos="708"/>
          <w:tab w:val="left" w:pos="4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ая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>- заинтересовать учащихся историей возникновения различных профессий;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>- продолжить формирование уважения к различным видам профессий;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ая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>- воспитывать у учащихся любовь к слову;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>- способствовать развитию творческого мышления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</w:t>
      </w:r>
      <w:r>
        <w:rPr>
          <w:b/>
          <w:i/>
          <w:sz w:val="28"/>
          <w:szCs w:val="28"/>
        </w:rPr>
        <w:t>Ход уро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момент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>Добрый день, ребята! Сегодня на уроке мы познакомимся с вами с суффиксами имен существительных –чик- и –щик-, отработаем навыки выбора буквы ч или щ при написании суффиксов –чик и –щик, а также поговорим о старых и современных профессиях! И если вы будете внимательны, то новая тема не вызовет у вас особого труда.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>А сейчас откройте тетради, запишите число и тему урока. И раз сегодня речь пойдет о профессиях, само слово профессия является словарным. И начнем мы урок со словарной работы.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>Запись в раздел  словаря «Пиши правильно» слова профессия.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Работа по теме урока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Слово учителя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>Ребята, какие профессии вам известны? Кем работают ваши родители? Кем бы хотели стать? Какие профессии, по-вашему, сейчас популярные, нужные?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sz w:val="28"/>
          <w:szCs w:val="28"/>
        </w:rPr>
        <w:t>Наверное, одна из самых современных и перспективных профессий – компьютерщик. Точнее, это целый круг профессий, связанных с компьютером. У компьютерщиков даже есть свой праздник. 14 февраля – День святого Валентина и День компьютерщика.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sz w:val="28"/>
          <w:szCs w:val="28"/>
        </w:rPr>
        <w:t>А слышали ли вы о профессии фонарщика? Если вы читали сказку Антуана де Сен- Экзюпери «Маленький принц», то вы вспомните встречу героя с фонарщиком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лайд1</w: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ятая планета была очень занятная. Она оказалась меньше всех. На ней только и помещалось что фонарь да фонарщик. Маленький принц никак не мог понять, для чего на крохотной, затерявшейся в небе планетке, где нет ни домов ни жителей, нужны фонарь и фонарщик. Но он подумал: «Может быть этот человек и нелеп. Но он не так нелеп, как король, честолюбец, делец и пьяница. В его работе все таки есть смысл. Когда он зажигает свой фонарь – как будто рождается еще одна звезда или цветок. А когда он гасит фонарь – как будто звезда или цветок засыпают. Прекрасное занятие. Это по-настоящему полезно, потому что красиво.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>- Какова главная мысль этого текста?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Этой романтической, красивой профессии сейчас уже нет. А ведь когда-то она была очень востребованной. Первые фонарщики появились у нас в стране около 300 лет назад. 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>4 декабря 1706 года, в день празднования победы над шведами, по указанию Петра1 в Петербурге на фасадах улиц, выходивших к Петропавловской крепости, были вывешены уличные фонари. Царю и горожанам новшество очень понравилось, фонари начали зажигать на все большие праздники. В 1720 году  Петр приказал ввести в столице постоянное уличное освещение. Первыми петербургскими фонарщиками были солдаты, расквартированные в столице. Вначале фонари были только масляные, но постепенно появились спиртовые, керосиновые и газовые фонари.В 1873 году на Одесской улице в Петербурге впервые в мире зажегся электрический фонарь, созданный изобретателем Александром Лодыгиным. Именно на этом месте в 1998 году был открыт музей под открытым небом и установлен памятник фонарщику.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>Слайд2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>Нет сейчас фонарщиков и извозчиков, погонщиков и старьевщиков, но есть газетчики и летчики, сварщики и компьютерщики. И есть суффикс существительных, варианты которого зависят от определенных условий, а от каких условий, мы постараемся сейчас с вами догадаться. А сначала повторим, что такое суффикс?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>Слайд3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>Слайд4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- Попробуйте сформулировать правило.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>Слайд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>Работа с учебником. Чтение правила.</w:t>
      </w:r>
    </w:p>
    <w:p>
      <w:pPr>
        <w:pStyle w:val="Normal"/>
        <w:tabs>
          <w:tab w:val="clear" w:pos="708"/>
          <w:tab w:val="left" w:pos="4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6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Закрепление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sz w:val="28"/>
          <w:szCs w:val="28"/>
        </w:rPr>
        <w:t>1. Упражнение 225 (по цепочке)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Физминутка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учащиеся выполняют движения, которые показывает учитель, называют профессию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екрасных профессий не счесть,</w:t>
        <w:br/>
        <w:t>И каждой профессии – слава и честь!</w:t>
        <w:br/>
        <w:t>Профессий всех не сосчитать!</w:t>
        <w:br/>
        <w:t>А вы можете их назвать?</w:t>
        <w:br/>
        <w:t>Поезд водит (машинист).</w:t>
        <w:br/>
        <w:t>Пашет в поле (тракторист).</w:t>
        <w:br/>
        <w:t>Самолётом правит (лётчик).</w:t>
        <w:br/>
        <w:t>Клеит книги (переплётчик).</w:t>
        <w:br/>
        <w:t>В школе учит нас (учитель).</w:t>
        <w:br/>
        <w:t xml:space="preserve">Строит здания (строитель). </w:t>
        <w:br/>
        <w:t>Песни нам поёт (певец).</w:t>
        <w:br/>
        <w:t>Торговлей занят (продавец).</w:t>
        <w:br/>
        <w:t>На станке ткёт ткани (ткач).</w:t>
        <w:br/>
        <w:t>От болезней лечит (врач).</w:t>
        <w:br/>
        <w:t>В машине возит груз (шофёр).</w:t>
        <w:br/>
        <w:t>Хлеб убирает (комбайнёр).</w:t>
        <w:br/>
        <w:t>В доме свет провёл (монтёр).</w:t>
        <w:br/>
        <w:t>В шахте трудится (шахтёр).</w:t>
        <w:br/>
        <w:t>В жаркой кузнице (кузнец).</w:t>
        <w:br/>
        <w:t>А кто знает – молодец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 вы думаете, почему мы провели именно эту физминутку? Как она связана с суффиксами чик-щик? (значение профессий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лагодаря этой шуточной физминутке мы с вами вспомнили людей разных профессий. Мы назвали 15 профессий. Хочется сказать, что все работы хороши. Любая работа – труд, труд серьезный, требующий отдачи всех с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0" w:leader="none"/>
        </w:tabs>
        <w:rPr/>
      </w:pPr>
      <w:r>
        <w:rPr>
          <w:sz w:val="28"/>
          <w:szCs w:val="28"/>
        </w:rPr>
        <w:t>Работа в парах (задания по карточкам)</w:t>
      </w:r>
    </w:p>
    <w:p>
      <w:pPr>
        <w:pStyle w:val="Normal"/>
        <w:tabs>
          <w:tab w:val="clear" w:pos="708"/>
          <w:tab w:val="left" w:pos="4080" w:leader="none"/>
        </w:tabs>
        <w:ind w:left="360" w:hanging="0"/>
        <w:rPr/>
      </w:pPr>
      <w:r>
        <w:rPr>
          <w:sz w:val="28"/>
          <w:szCs w:val="28"/>
        </w:rPr>
        <w:t>Рабочий, специалист по бетонным работам  - …</w:t>
      </w:r>
    </w:p>
    <w:p>
      <w:pPr>
        <w:pStyle w:val="Normal"/>
        <w:tabs>
          <w:tab w:val="clear" w:pos="708"/>
          <w:tab w:val="left" w:pos="4080" w:leader="none"/>
        </w:tabs>
        <w:ind w:left="360" w:hanging="0"/>
        <w:rPr/>
      </w:pPr>
      <w:r>
        <w:rPr>
          <w:sz w:val="28"/>
          <w:szCs w:val="28"/>
        </w:rPr>
        <w:t>Рабочий, специалист по кирпичной кладке  - …</w:t>
      </w:r>
    </w:p>
    <w:p>
      <w:pPr>
        <w:pStyle w:val="Normal"/>
        <w:tabs>
          <w:tab w:val="clear" w:pos="708"/>
          <w:tab w:val="left" w:pos="4080" w:leader="none"/>
        </w:tabs>
        <w:ind w:left="360" w:hanging="0"/>
        <w:rPr/>
      </w:pPr>
      <w:r>
        <w:rPr>
          <w:sz w:val="28"/>
          <w:szCs w:val="28"/>
        </w:rPr>
        <w:t>Рабочий по проходке горных выработок  - …</w:t>
      </w:r>
    </w:p>
    <w:p>
      <w:pPr>
        <w:pStyle w:val="Normal"/>
        <w:tabs>
          <w:tab w:val="clear" w:pos="708"/>
          <w:tab w:val="left" w:pos="4080" w:leader="none"/>
        </w:tabs>
        <w:ind w:left="360" w:hanging="0"/>
        <w:rPr/>
      </w:pPr>
      <w:r>
        <w:rPr>
          <w:sz w:val="28"/>
          <w:szCs w:val="28"/>
        </w:rPr>
        <w:t>Рабочий, специалист по типографскому набору  - …</w:t>
      </w:r>
    </w:p>
    <w:p>
      <w:pPr>
        <w:pStyle w:val="Normal"/>
        <w:tabs>
          <w:tab w:val="clear" w:pos="708"/>
          <w:tab w:val="left" w:pos="4080" w:leader="none"/>
        </w:tabs>
        <w:ind w:left="360" w:hanging="0"/>
        <w:rPr/>
      </w:pPr>
      <w:r>
        <w:rPr>
          <w:sz w:val="28"/>
          <w:szCs w:val="28"/>
        </w:rPr>
        <w:t>Рабочий, ведущий учет кого-нибудь, чего-нибудь  - …</w:t>
      </w:r>
    </w:p>
    <w:p>
      <w:pPr>
        <w:pStyle w:val="Normal"/>
        <w:tabs>
          <w:tab w:val="clear" w:pos="708"/>
          <w:tab w:val="left" w:pos="4080" w:leader="none"/>
        </w:tabs>
        <w:ind w:left="360" w:hanging="0"/>
        <w:rPr/>
      </w:pPr>
      <w:r>
        <w:rPr>
          <w:sz w:val="28"/>
          <w:szCs w:val="28"/>
        </w:rPr>
        <w:t>Лицо, которое снимает, арендует помещение  - …</w:t>
      </w:r>
    </w:p>
    <w:p>
      <w:pPr>
        <w:pStyle w:val="Normal"/>
        <w:tabs>
          <w:tab w:val="clear" w:pos="708"/>
          <w:tab w:val="left" w:pos="4080" w:leader="none"/>
        </w:tabs>
        <w:ind w:left="360" w:hanging="0"/>
        <w:rPr/>
      </w:pPr>
      <w:r>
        <w:rPr>
          <w:sz w:val="28"/>
          <w:szCs w:val="28"/>
        </w:rPr>
        <w:t>Рабочий, занимающийся смазкой чего-нибудь  - …</w:t>
      </w:r>
    </w:p>
    <w:p>
      <w:pPr>
        <w:pStyle w:val="Normal"/>
        <w:tabs>
          <w:tab w:val="clear" w:pos="708"/>
          <w:tab w:val="left" w:pos="4080" w:leader="none"/>
        </w:tabs>
        <w:ind w:left="360" w:hanging="0"/>
        <w:rPr/>
      </w:pPr>
      <w:r>
        <w:rPr>
          <w:sz w:val="28"/>
          <w:szCs w:val="28"/>
        </w:rPr>
        <w:t>Работник бани, обслуживающий посетителей  - …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айд7</w:t>
      </w:r>
    </w:p>
    <w:p>
      <w:pPr>
        <w:pStyle w:val="Style15"/>
        <w:shd w:fill="FFFFFF" w:val="clear"/>
        <w:spacing w:before="150" w:after="30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Поработаем корректорами </w:t>
      </w:r>
    </w:p>
    <w:p>
      <w:pPr>
        <w:pStyle w:val="Style15"/>
        <w:shd w:fill="FFFFFF" w:val="clear"/>
        <w:spacing w:before="150" w:after="300"/>
        <w:textAlignment w:val="baseline"/>
        <w:rPr>
          <w:sz w:val="28"/>
          <w:szCs w:val="28"/>
        </w:rPr>
      </w:pPr>
      <w:r>
        <w:rPr>
          <w:sz w:val="28"/>
          <w:szCs w:val="28"/>
        </w:rPr>
        <w:t>- Корректор читает тексты перед выпуском их в печать на предмет орфографических, пунктуационных, стилистических и технических ошибок. Обнаруженные погрешности он отмечает специальными корректорскими символами, дающими информацию верстальщику о том, какие символы нужно поставить взамен ошибочных.</w:t>
      </w:r>
    </w:p>
    <w:p>
      <w:pPr>
        <w:pStyle w:val="Normal"/>
        <w:tabs>
          <w:tab w:val="clear" w:pos="708"/>
          <w:tab w:val="left" w:pos="4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рабанчики яростно колотили в барабаны.</w:t>
      </w:r>
    </w:p>
    <w:p>
      <w:pPr>
        <w:pStyle w:val="Normal"/>
        <w:tabs>
          <w:tab w:val="clear" w:pos="708"/>
          <w:tab w:val="left" w:pos="4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обывав у заказщиков, Саша зашел на минуту к сестре.</w:t>
      </w:r>
    </w:p>
    <w:p>
      <w:pPr>
        <w:pStyle w:val="Normal"/>
        <w:tabs>
          <w:tab w:val="clear" w:pos="708"/>
          <w:tab w:val="left" w:pos="4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уфетчик рассчитал меня.</w:t>
      </w:r>
    </w:p>
    <w:p>
      <w:pPr>
        <w:pStyle w:val="Normal"/>
        <w:tabs>
          <w:tab w:val="clear" w:pos="708"/>
          <w:tab w:val="left" w:pos="4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чие передавали сменчикам станки.</w:t>
      </w:r>
    </w:p>
    <w:p>
      <w:pPr>
        <w:pStyle w:val="Normal"/>
        <w:tabs>
          <w:tab w:val="clear" w:pos="708"/>
          <w:tab w:val="left" w:pos="4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Жестянчики работали на глазах у всей улицы.</w:t>
      </w:r>
    </w:p>
    <w:p>
      <w:pPr>
        <w:pStyle w:val="Normal"/>
        <w:tabs>
          <w:tab w:val="clear" w:pos="708"/>
          <w:tab w:val="left" w:pos="4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езко сигналили шоферы, покрикивали возщики, сновали агенты, грузщики в форменных фуражках.</w:t>
      </w:r>
    </w:p>
    <w:p>
      <w:pPr>
        <w:pStyle w:val="Normal"/>
        <w:tabs>
          <w:tab w:val="clear" w:pos="708"/>
          <w:tab w:val="left" w:pos="408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Слайд8</w:t>
      </w:r>
    </w:p>
    <w:p>
      <w:pPr>
        <w:pStyle w:val="Normal"/>
        <w:tabs>
          <w:tab w:val="clear" w:pos="708"/>
          <w:tab w:val="left" w:pos="408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ст</w:t>
      </w:r>
    </w:p>
    <w:p>
      <w:pPr>
        <w:pStyle w:val="Normal"/>
        <w:numPr>
          <w:ilvl w:val="0"/>
          <w:numId w:val="1"/>
        </w:numPr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Вставьте –чик или –щик:</w:t>
      </w:r>
    </w:p>
    <w:p>
      <w:pPr>
        <w:pStyle w:val="Normal"/>
        <w:spacing w:before="0" w:after="270"/>
        <w:jc w:val="center"/>
        <w:rPr/>
      </w:pPr>
      <w:r>
        <w:rPr>
          <w:color w:val="000000"/>
          <w:sz w:val="28"/>
          <w:szCs w:val="28"/>
        </w:rPr>
        <w:br/>
        <w:t>Паром…, мой…, приём…, заказ…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Фасов…, застрой…, подряд…</w:t>
        <w:br/>
      </w:r>
    </w:p>
    <w:p>
      <w:pPr>
        <w:pStyle w:val="Normal"/>
        <w:numPr>
          <w:ilvl w:val="0"/>
          <w:numId w:val="4"/>
        </w:numPr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Суффикс ЧИК пишется перед буквами:</w:t>
      </w:r>
    </w:p>
    <w:p>
      <w:pPr>
        <w:pStyle w:val="Normal"/>
        <w:spacing w:before="0" w:after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а) д-т, з-с</w:t>
        <w:br/>
        <w:br/>
        <w:t>б) д-т, з-с, ж</w:t>
        <w:br/>
        <w:br/>
        <w:t>в) д-т, з-с, и, ж</w:t>
        <w:br/>
      </w:r>
    </w:p>
    <w:p>
      <w:pPr>
        <w:pStyle w:val="Normal"/>
        <w:numPr>
          <w:ilvl w:val="0"/>
          <w:numId w:val="3"/>
        </w:numPr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Суффикс ЩИК пишется перед буквами:</w:t>
      </w:r>
    </w:p>
    <w:p>
      <w:pPr>
        <w:pStyle w:val="Normal"/>
        <w:spacing w:before="0" w:after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а) д-т, з-с, ж</w:t>
        <w:br/>
        <w:br/>
        <w:t>б) ж-ш</w:t>
        <w:br/>
        <w:br/>
        <w:t>в) нет верного ответа</w:t>
        <w:br/>
      </w:r>
    </w:p>
    <w:p>
      <w:pPr>
        <w:pStyle w:val="Normal"/>
        <w:numPr>
          <w:ilvl w:val="0"/>
          <w:numId w:val="7"/>
        </w:numPr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Образуйте существительные с суффиксами чик-щик от слов:</w:t>
      </w:r>
    </w:p>
    <w:p>
      <w:pPr>
        <w:pStyle w:val="Normal"/>
        <w:spacing w:before="0" w:after="270"/>
        <w:jc w:val="center"/>
        <w:rPr/>
      </w:pPr>
      <w:r>
        <w:rPr>
          <w:color w:val="000000"/>
          <w:sz w:val="28"/>
          <w:szCs w:val="28"/>
        </w:rPr>
        <w:br/>
        <w:t>Груз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Извоз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Баня –</w:t>
        <w:br/>
        <w:br/>
        <w:t>Полёт –</w:t>
        <w:br/>
        <w:br/>
        <w:t>Компьютер –</w:t>
        <w:br/>
        <w:br/>
        <w:t>Сортировка –</w:t>
        <w:br/>
        <w:br/>
        <w:t>Кровля –</w:t>
        <w:br/>
        <w:br/>
        <w:t>Мойка –</w:t>
        <w:br/>
        <w:br/>
        <w:t>Добыча –</w:t>
        <w:br/>
        <w:br/>
        <w:t>Сварка 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5"/>
        </w:numPr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Составьте 2-3 предложения с существительными на тему «Суффиксы чик-щик».</w:t>
      </w:r>
    </w:p>
    <w:p>
      <w:pPr>
        <w:pStyle w:val="Normal"/>
        <w:tabs>
          <w:tab w:val="clear" w:pos="708"/>
          <w:tab w:val="left" w:pos="408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Итоги урока</w:t>
      </w:r>
    </w:p>
    <w:p>
      <w:pPr>
        <w:pStyle w:val="Normal"/>
        <w:tabs>
          <w:tab w:val="clear" w:pos="708"/>
          <w:tab w:val="left" w:pos="4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нового вы узнали сегодня на уроке?</w:t>
      </w:r>
    </w:p>
    <w:p>
      <w:pPr>
        <w:pStyle w:val="Normal"/>
        <w:tabs>
          <w:tab w:val="clear" w:pos="708"/>
          <w:tab w:val="left" w:pos="4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Чему научились?</w:t>
      </w:r>
    </w:p>
    <w:p>
      <w:pPr>
        <w:pStyle w:val="Normal"/>
        <w:tabs>
          <w:tab w:val="clear" w:pos="708"/>
          <w:tab w:val="left" w:pos="4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Когда нужно писать суффикс –чик-, -щик-?</w:t>
      </w:r>
    </w:p>
    <w:p>
      <w:pPr>
        <w:pStyle w:val="Normal"/>
        <w:tabs>
          <w:tab w:val="clear" w:pos="708"/>
          <w:tab w:val="left" w:pos="4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ыставление оценок с комментариями.</w:t>
      </w:r>
    </w:p>
    <w:p>
      <w:pPr>
        <w:pStyle w:val="Normal"/>
        <w:tabs>
          <w:tab w:val="clear" w:pos="708"/>
          <w:tab w:val="left" w:pos="4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5.Домашнее задание:</w:t>
      </w:r>
      <w:r>
        <w:rPr>
          <w:sz w:val="28"/>
          <w:szCs w:val="28"/>
        </w:rPr>
        <w:t xml:space="preserve"> параграф 44; Упр.№247(письменно)</w:t>
      </w:r>
    </w:p>
    <w:p>
      <w:pPr>
        <w:pStyle w:val="Normal"/>
        <w:tabs>
          <w:tab w:val="clear" w:pos="708"/>
          <w:tab w:val="left" w:pos="408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Рефлексия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бята, если вам урок понравился, нарисуйте, пожалуйста, веселые смайлики. Если нет – грустные. 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>Слайд9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>Спасибо! Урок окончен. До свид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6:38:00Z</dcterms:created>
  <dc:creator>Customer</dc:creator>
  <dc:description/>
  <cp:keywords/>
  <dc:language>en-US</dc:language>
  <cp:lastModifiedBy>1</cp:lastModifiedBy>
  <dcterms:modified xsi:type="dcterms:W3CDTF">2012-12-29T16:40:00Z</dcterms:modified>
  <cp:revision>3</cp:revision>
  <dc:subject/>
  <dc:title>Урок русского языка в 6 классе</dc:title>
</cp:coreProperties>
</file>