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Организованная образовательная деятельность с детьми второй младшей группы детского с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(раздел образовательной программы «Коммуникация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грушки в гостях у детей</w:t>
      </w:r>
      <w:r>
        <w:rPr>
          <w:b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детей о некоторых особенностях своего организм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писывать игрушку, называть ее характерные призна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правильными названиями игрушек, их свойств и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термином «слово», закрепить произношение звуков [э], [ы], [о] в словах и ф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амять,внимание, р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 на занятии, умение слушать ответы товарище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 (художественное слово,  беседа, вопрос-отве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ые ( сюрпризный момент);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е технологии: личностно-ориентированная, игровы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ие технологии: физкультурная минутк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мишка, мыш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идят на стульчиках. За дверью сигналит маш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то это к нам приехал? Давайте посмот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вается дверь и в группу въезжает грузовик, в кузове которого сидят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смотрите, кто это? (медвед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лушайте, как рычит мишка – э-э-э. Как рычит мишк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живет медведь? (в ле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ка хочет, чтоб мы составили маленький рассказ о нем (дети дополняют): Меня зовут…(Мишка). Я живу в…(в лесу). Я…(большой). Шерстка у меня…(бурая). Ушки - …(круглые). Носик - …(черный). Хвостик - …(маленький). Я люблю есть…(ягоды, мед). Умею бегать и лазать по деревьям. Вот я как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то хочет рассказать про Мишк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то-то еще приехал в грузовике с Мишкой. Кто это? (мы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составляется рассказ про м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«Мы шли, шли, ш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ароходик. Рассмотреть с детьми, выделить труб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Что идет из трубы? (д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гово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ы-ы-ы – идет дым из трубы» (индивидуальное и хоровое проговар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-о-о - укатилось колес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-у-у – на прогулку я и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детьми стихотворения А. Барто «М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 сегодня очень хорошо занимались. Мне понравилось как вы рассказывали про мишку и мышку, им тоже понравились ваши рассказы и они обещали привезти  своих друзей, чтобы мы и про них составили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  <w:i w:val="false"/>
    </w:rPr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sz w:val="26"/>
    </w:rPr>
  </w:style>
  <w:style w:type="character" w:styleId="WW8Num16z0">
    <w:name w:val="WW8Num1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Администратор</dc:creator>
  <dc:description/>
  <cp:keywords/>
  <dc:language>en-US</dc:language>
  <cp:lastModifiedBy>nahcho</cp:lastModifiedBy>
  <dcterms:modified xsi:type="dcterms:W3CDTF">2013-10-23T10:50:00Z</dcterms:modified>
  <cp:revision>4</cp:revision>
  <dc:subject/>
  <dc:title/>
</cp:coreProperties>
</file>