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-путешеств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доровье в наших рука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мочь учащимся задуматься о необходимости быть здоровыми;</w:t>
      </w:r>
    </w:p>
    <w:p>
      <w:pPr>
        <w:pStyle w:val="Normal"/>
        <w:rPr/>
      </w:pPr>
      <w:r>
        <w:rPr>
          <w:sz w:val="28"/>
          <w:szCs w:val="28"/>
        </w:rPr>
        <w:t xml:space="preserve">-развивать память, внимание, познавательный интерес, применять полученные знания на прак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лакаты, игрушки, иллюстрации лекарственных трав, грибов, чрезвычайных  ситуаций, телефон, бинты, костюмы героев, маршрутные листы, грамоты, призы (гематоген), кассета с детскими песн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ит песня «Вместе весело шагат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заходят в зал и занимают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    </w:t>
      </w:r>
      <w:r>
        <w:rPr>
          <w:sz w:val="28"/>
          <w:szCs w:val="28"/>
        </w:rPr>
        <w:t>Здравствуйте, дорогие гости и ребята! Я говорю вам «здравствуйте», а это значит, что я всем вам желаю здоровья! Потому, что здоровье для человека – самая главная ценность. Но, к сожалению, мы начинаем говорить о здоровье тогда, когда его теряем.  Здоровый человек имеет силу управлять своим телом и самим собой. И сейчас вы убедитесь в этом с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 игру – путешествие «Здоровье в наших руках» открывает  показательное выступление учениц 7 класса.  Спортивный танец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 Команды стройся на па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Жюри-родители детей, в костюмах литературных герое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вайте познакомимся с нашим жюри. Его представляют литературные герои. Одни любят чистоту, другие занимаются спортом или  умеют вкусно готовить, а могут отважно спасать жизнь других.  Представьтесь пожалуй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бята отгадывают героев)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>1.  Кляксы ставит на бумаге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послушный Буратино.</w:t>
      </w:r>
    </w:p>
    <w:p>
      <w:pPr>
        <w:pStyle w:val="Normal"/>
        <w:ind w:left="-180"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учу его к порядку,</w:t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ь недаром я ….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Мальвина)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2. Я начищу все до блеска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шки, ложки и утюг.</w:t>
      </w:r>
    </w:p>
    <w:p>
      <w:pPr>
        <w:pStyle w:val="Normal"/>
        <w:ind w:left="-180" w:hanging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сейчас моя посуда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меня как лучший друг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Федора)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 У мачехи и двух сестер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ужусь я безотказно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слова доброго от них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слышали ни разу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Золушка)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4. Приходи к нему лечиться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корова, и волчица,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жучок, и паучок,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медведица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х излечит, исцелит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брый доктор …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Айболит)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5.  Когда молочный выпал зуб,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ади его скорее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ы под подушку, чтоб за ним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шла…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Зубная фея)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6. Все от зрения до слуха,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исследуем у вас: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рошо ли слышит ухо,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леко ли видит глаз.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рошо все осмотрели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одили на весы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казали:- В этом теле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рдце бьется, как часы!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т велик, но ничего-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ем в армию его!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(Дядя Степа)                        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7. Где, грязнули, покажите!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умывальнику ведите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ем дружно отмывать,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микробов разго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Мойдодыр)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8. В сыром подземелье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асточку нашла.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ее не бросила,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рна принесла.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ылышки лечила,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 смогла опять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асковая ласточка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ебе полетать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Дюймовочка)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Поприветствуем наше жюри и наших гостей.</w:t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теперь мы познакомимся с участниками   команд.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>(У участников команды своя эмблема.)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1.  Командир: Команда «Витаминки»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 девиз. Рот пошире открывай,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итаминки принимай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>2.  Командир:  Команда «Скорая помощь»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 девиз: Позвони скорей 03,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скорая помощь уже в пути!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 Командир: «Олимпийцы»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 девиз: Здоровье в порядке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пасибо зарядке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  </w:t>
      </w:r>
      <w:r>
        <w:rPr>
          <w:sz w:val="28"/>
          <w:szCs w:val="28"/>
        </w:rPr>
        <w:t xml:space="preserve">Каждая команда получает маршрутный лист и выполняет задания  на этапах. Сегодня вы будете выводить формулу здоровья на практике. Доказывать, что способствует здоровью, а что приносит вред. Команде, как известно необходима четкость и слаженность. От этих качеств зависит успех команды. Во время игры вы зарабатываете баллы.  Оцениваются ответы по пятибальной  системе, а в конце игры мы определим победителя.  Познакомлю вас  с этапами.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6" w:type="dxa"/>
        <w:jc w:val="left"/>
        <w:tblInd w:w="1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42"/>
        <w:gridCol w:w="1620"/>
        <w:gridCol w:w="1800"/>
      </w:tblGrid>
      <w:tr>
        <w:trPr/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Маршрутный 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: «Витамин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ервая помощ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бн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ыб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ая апт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кал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O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амин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рогла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у жюри занять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минка для командиров»  Конкурс оценивают жюри го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твет правильный, то командир делает шаг вперед. Если нет, то шаг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ерно ли, что жвачка сохраняет зубы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да ли, что бананы поднимают    настроение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авда ли, что летом можно запастись витаминами на  целый год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ет)</w:t>
      </w:r>
    </w:p>
    <w:p>
      <w:pPr>
        <w:pStyle w:val="Normal"/>
        <w:rPr/>
      </w:pPr>
      <w:r>
        <w:rPr>
          <w:sz w:val="28"/>
          <w:szCs w:val="28"/>
        </w:rPr>
        <w:t>4.Правда ли, что   недостаток солнца вызывает  депрессию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авда ли, что есть безвредные наркотики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ерно ли, что молоко полезнее йогурта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дится итог. Командирам вручаются маршрутные лис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Звучит  фоном  музыка «Веселый пастушок». Ребята разбегаются по этапам.)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Этап « Первая помощь».    Учащиеся перевязывают предплечье.</w:t>
      </w:r>
    </w:p>
    <w:p>
      <w:pPr>
        <w:pStyle w:val="Normal"/>
        <w:tabs>
          <w:tab w:val="clear" w:pos="708"/>
          <w:tab w:val="left" w:pos="3402" w:leader="none"/>
        </w:tabs>
        <w:ind w:left="3544" w:hanging="3544"/>
        <w:rPr/>
      </w:pPr>
      <w:r>
        <w:rPr>
          <w:sz w:val="28"/>
          <w:szCs w:val="28"/>
        </w:rPr>
        <w:t>2.  Этап «Грибники».                Учащиеся собирают пазлы съедобных грибов и    дают им названия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>3.  Этап «Улыбка».                   Учащиеся показывают на игрушке  как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авильно чистить зубы (см. 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Этап «Лесная аптека»         Учащиеся отгадывают лекарственные раст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азывают их применени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веробой (полощут рот при болезнях горла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люква (питье для лихорадочных больных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емляника (полощут горло при ангине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ижма (противоглистное средство).</w:t>
      </w:r>
    </w:p>
    <w:p>
      <w:pPr>
        <w:pStyle w:val="Normal"/>
        <w:ind w:left="3686" w:hanging="3686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Черника (свежий сок пьют при расстройствах    желудка, обостряет ночное зрение)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86" w:hanging="3402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левер (отхаркивающее средство, при  бронхиальной  астме, малокровии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Боярышник (сердечное сред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Иван-чай (выводит токсины, помогает пр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ind w:left="3686" w:hanging="0"/>
        <w:rPr>
          <w:sz w:val="28"/>
          <w:szCs w:val="28"/>
        </w:rPr>
      </w:pPr>
      <w:r>
        <w:rPr>
          <w:sz w:val="28"/>
          <w:szCs w:val="28"/>
        </w:rPr>
        <w:t>головной боли, болезни желудка).</w:t>
      </w:r>
    </w:p>
    <w:p>
      <w:pPr>
        <w:pStyle w:val="Normal"/>
        <w:ind w:left="3686" w:hanging="3686"/>
        <w:rPr>
          <w:sz w:val="28"/>
          <w:szCs w:val="28"/>
        </w:rPr>
      </w:pPr>
      <w:r>
        <w:rPr>
          <w:sz w:val="28"/>
          <w:szCs w:val="28"/>
        </w:rPr>
        <w:t>5. Этап «Смекалка».                  Перед учащимися 24 ситуации, которые      способствуют здоровью или вредят ему. Красными  кружками закрываются опасные ситуации, а зелеными неопасные.</w:t>
      </w:r>
    </w:p>
    <w:p>
      <w:pPr>
        <w:pStyle w:val="Normal"/>
        <w:ind w:left="3686" w:hanging="3686"/>
        <w:rPr>
          <w:sz w:val="28"/>
          <w:szCs w:val="28"/>
        </w:rPr>
      </w:pPr>
      <w:r>
        <w:rPr>
          <w:sz w:val="28"/>
          <w:szCs w:val="28"/>
        </w:rPr>
        <w:t>6. Этап «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 xml:space="preserve">»                            По телефону вызвать пожарную, газовую,  медицинскую службу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Этап «Витаминка»                Соотносят витамины и продукты питания. </w:t>
      </w:r>
    </w:p>
    <w:p>
      <w:pPr>
        <w:pStyle w:val="Normal"/>
        <w:ind w:left="3686" w:hanging="3402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 – яйцо (сохранение кожи, волос, зубов,    десен; повышает внимание; способствует росту кос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3686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D-молоко (уничтожает туберкулезную палочку; помогает свертыванию крови). </w:t>
      </w:r>
    </w:p>
    <w:p>
      <w:pPr>
        <w:pStyle w:val="Normal"/>
        <w:ind w:left="3686" w:hanging="3686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1-арахис (стимулирует работу мозга; способствует росту).</w:t>
      </w:r>
    </w:p>
    <w:p>
      <w:pPr>
        <w:pStyle w:val="Normal"/>
        <w:ind w:left="3686" w:hanging="3686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12-сыр (улучшает аппетит; способствует росту детей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-черная смородина (от инфекций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ета каратин –морковь (для зрения)</w:t>
      </w:r>
    </w:p>
    <w:p>
      <w:pPr>
        <w:pStyle w:val="Normal"/>
        <w:ind w:hanging="1701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Е-растительное масло (снижает утомляемость)           (Дополнительный балл ставится за рассказ о влиянии витаминов на организм человека).                                               </w:t>
      </w:r>
    </w:p>
    <w:p>
      <w:pPr>
        <w:pStyle w:val="Normal"/>
        <w:ind w:left="3686" w:hanging="3686"/>
        <w:rPr>
          <w:sz w:val="28"/>
          <w:szCs w:val="28"/>
        </w:rPr>
      </w:pPr>
      <w:r>
        <w:rPr>
          <w:sz w:val="28"/>
          <w:szCs w:val="28"/>
        </w:rPr>
        <w:t>8. Этап «Остроглаз»                 Метание мячей в цель. Сколько попаданий, столько и  балл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 Команды, построиться для награжд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Жюри награждает детей гемотаген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дарят подарки гостям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авильно чистить зубы</w:t>
      </w:r>
    </w:p>
    <w:p>
      <w:pPr>
        <w:pStyle w:val="Style1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ак, прежде всего запомните главное правило правильной чистки зубов: горизонтальные движения щёткой вдоль зубного ряда под запретом! Таким образом вы не счищаете зубной налёт с эмали, а загоняете его в межзубные промежутки, а вытащить его оттуда очень и очень сложно. Кстати, именно так чаще всего и начинается кариес — потому что бактерии, которые его вызывают, живут припеваючи между зубами, ни разу не тронутые гигиеническими средствами.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74825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перь о том, как НАДО чистить. Начнём с нижней челюсти, с внутренней поверхности зубов. Приставьте щётку к крайним зубам и поворачивайте щетинку так, чтобы она вертикалью двигалась вдоль зубов (см. фото), при этом саму щётку передвигать из стороны в сторону не надо. Таким образом очистите внутреннюю поверхность нижних и верхних зубов.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47850" cy="1243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дние зубы (верхние и нижни</w:t>
      </w:r>
      <w:r>
        <w:rPr/>
        <w:t>е) также очищаются вертикальными движениями, но для удобства щётку можно поставить перпендикулярно зубному ряду. Главное — не «пилите» зубы щёткой вверх-вниз слишком усердно; лучше делайте выталкивающие движения только вверх.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54530" cy="1457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/>
      </w:pPr>
      <w:r>
        <w:rPr>
          <w:sz w:val="28"/>
          <w:szCs w:val="28"/>
        </w:rPr>
        <w:t xml:space="preserve">Внешняя поверхность зубов очищается так же, как внутренняя — постепенно передвигайте щётку по зубному ряду, вращая только её головкой. Обычная щетинка зубной щётки охватывает 3-4 зуба; чтобы очистить каждый такой </w:t>
      </w:r>
      <w:hyperlink r:id="rId5">
        <w:r>
          <w:rPr>
            <w:rStyle w:val="InternetLink"/>
            <w:color w:val="009900"/>
            <w:sz w:val="28"/>
            <w:szCs w:val="28"/>
            <w:bdr w:val="single" w:sz="2" w:space="0" w:color="000000"/>
          </w:rPr>
          <w:t>участок</w:t>
        </w:r>
      </w:hyperlink>
      <w:r>
        <w:rPr>
          <w:sz w:val="28"/>
          <w:szCs w:val="28"/>
        </w:rPr>
        <w:t>, вам потребуется около 10 вертикальных движений.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52295" cy="1419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сле того, как вы очистили зубы с внутренней и внешней стороны, можно приступить к очистке жевательной поверхности. Вот тут уже подойдут всем известные движения вдоль. Только не увлекайтесь!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15160" cy="15005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/>
      </w:pPr>
      <w:r>
        <w:rPr>
          <w:sz w:val="28"/>
          <w:szCs w:val="28"/>
        </w:rPr>
        <w:t xml:space="preserve">Завершить чистку можно круговыми движениями щётки по внешней поверхности зубов. Для этого плотно сомкните челюсть и двигайте щёткой вдоль всего зубного ряда. После некоторой тренировки вся процедур должна занимать у вас около 1,5 минут, хотя поначалу придётся потратить на </w:t>
      </w:r>
      <w:hyperlink r:id="rId8">
        <w:r>
          <w:rPr>
            <w:rStyle w:val="InternetLink"/>
            <w:color w:val="009900"/>
            <w:sz w:val="28"/>
            <w:szCs w:val="28"/>
            <w:bdr w:val="single" w:sz="2" w:space="0" w:color="000000"/>
          </w:rPr>
          <w:t>уход</w:t>
        </w:r>
      </w:hyperlink>
      <w:r>
        <w:rPr/>
        <w:t xml:space="preserve"> за зубами до 3 минут.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52625" cy="1508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javascript:/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javascript://" TargetMode="External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04:00Z</dcterms:created>
  <dc:creator>Учитель</dc:creator>
  <dc:description/>
  <cp:keywords/>
  <dc:language>en-US</dc:language>
  <cp:lastModifiedBy>Дом</cp:lastModifiedBy>
  <cp:lastPrinted>2010-09-24T17:13:00Z</cp:lastPrinted>
  <dcterms:modified xsi:type="dcterms:W3CDTF">2013-12-05T15:12:00Z</dcterms:modified>
  <cp:revision>11</cp:revision>
  <dc:subject/>
  <dc:title/>
</cp:coreProperties>
</file>