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овые информационные технологии в организации образовательного процесса »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352550" cy="1496060"/>
            <wp:effectExtent l="0" t="0" r="0" b="0"/>
            <wp:wrapTight wrapText="bothSides">
              <wp:wrapPolygon edited="0">
                <wp:start x="-197" y="0"/>
                <wp:lineTo x="-197" y="21414"/>
                <wp:lineTo x="21600" y="2141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ПО «Анапский сельскохозяйственный техникум»К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дько Наталия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иальны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дисциплин</w:t>
      </w:r>
    </w:p>
    <w:p>
      <w:pPr>
        <w:pStyle w:val="Normal"/>
        <w:spacing w:lineRule="auto" w:line="360"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В своей педагогической деятельности  я применяю как стандартные программные комплексы, так и специальные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К стандартным программным комплексам я отношу весь доступный  набор программ и средств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Microsoft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office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, применяя их для подготовки лекций, инструкционных карт и методических указаний по преподаваемым мною дисциплинам. Активно использую программу,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Microsoft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excel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, с ее помощью создаю шаблоны для проверки расчетов, которые студенты сдают по практическим работам и курсовому проектированию, это позволяет сократить время для проверки работ. Также применяю программу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FrontPaqe</w:t>
      </w:r>
      <w:r>
        <w:rPr>
          <w:rStyle w:val="Emphasis"/>
          <w:b w:val="false"/>
          <w:i w:val="false"/>
          <w:color w:val="000000"/>
          <w:sz w:val="28"/>
          <w:szCs w:val="28"/>
        </w:rPr>
        <w:t>, для создания наглядных пособий «Электронных учебников». Создание электронного учебника по дисциплине или разделу дисциплины позволяет организовать систематическую сеть навигации между отдельными файлами и папками. Создание электронного учебника занимает определенное количество времени, но по окончании данной работы, при использовании электронного учебника получаешь моральное и физическое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удовлетворение. </w:t>
      </w:r>
      <w:r>
        <w:rPr>
          <w:rStyle w:val="Emphasis"/>
          <w:b w:val="false"/>
          <w:i w:val="false"/>
          <w:color w:val="000000"/>
          <w:sz w:val="28"/>
          <w:szCs w:val="28"/>
        </w:rPr>
        <w:drawing>
          <wp:inline distT="0" distB="0" distL="0" distR="0">
            <wp:extent cx="420179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240" w:after="6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Электронный учебник способствует 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й работе обучающихся,  при очном и, особенно, заочном (дистанционном) обучении потому, что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240" w:after="6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егчает понимание изучаемого материала за счет иных, нежели в печатной учебной литературе, способов подачи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28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оль бесконечно терпеливого наставника, предоставляя практически неограниченное количество разъяснений, повторений, подсказок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 я отдаю в доступ  по внутренней сети учебного учреждения и раздаю студентам очного и заочного отделения на электронных носителях. </w:t>
      </w:r>
    </w:p>
    <w:p>
      <w:pPr>
        <w:pStyle w:val="Normal"/>
        <w:spacing w:lineRule="auto" w:line="360" w:before="280" w:after="280"/>
        <w:ind w:left="66" w:firstLine="643"/>
        <w:contextualSpacing/>
        <w:jc w:val="both"/>
        <w:rPr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При работе над созданием курсовых проектов и курсовых  работ активно применяю специальные  программные комплексы: </w:t>
      </w:r>
      <w:r>
        <w:rPr>
          <w:rStyle w:val="Emphasis"/>
          <w:color w:val="000000"/>
          <w:sz w:val="28"/>
          <w:szCs w:val="28"/>
        </w:rPr>
        <w:t>«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ArchiCAD</w:t>
      </w:r>
      <w:r>
        <w:rPr>
          <w:rStyle w:val="Emphasis"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Наш сад РУБИН», «ГРАНД СМЕТА».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ограммный комплекс «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ArchiCAD</w:t>
      </w:r>
      <w:r>
        <w:rPr>
          <w:rStyle w:val="Emphasis"/>
          <w:b w:val="false"/>
          <w:i w:val="false"/>
          <w:color w:val="000000"/>
          <w:sz w:val="28"/>
          <w:szCs w:val="28"/>
        </w:rPr>
        <w:t>15» - это мощное приложение моделирования проектов,  которое  позволяет обучающимся, более эффективно использовать передовые информационные технологии, в выполнении практических работ и курсового проектирования по специальным дисциплинам. Программный комплекс снабжен системой навигации и обширными библиотеками.</w:t>
      </w:r>
      <w:r>
        <w:rPr>
          <w:rStyle w:val="Emphasis"/>
          <w:color w:val="FF0000"/>
          <w:sz w:val="28"/>
          <w:szCs w:val="28"/>
        </w:rPr>
        <w:t xml:space="preserve">  </w:t>
      </w:r>
      <w:r>
        <w:rPr>
          <w:rStyle w:val="Emphasis"/>
          <w:b w:val="false"/>
          <w:i w:val="false"/>
          <w:color w:val="000000"/>
          <w:sz w:val="28"/>
          <w:szCs w:val="28"/>
        </w:rPr>
        <w:t>Изучение программного комплекса начинается со второго курса и к четвертому курс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</w:rPr>
        <w:drawing>
          <wp:inline distT="0" distB="0" distL="0" distR="0">
            <wp:extent cx="5390515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Программный комплекс </w:t>
      </w:r>
      <w:r>
        <w:rPr>
          <w:sz w:val="28"/>
          <w:szCs w:val="28"/>
        </w:rPr>
        <w:t>«Наш сад РУБИН»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- это приложение для моделирования проектов в 3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D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формате.  Программный комплекс позволяет обучающимся, использовать передовые информационные технологии, в выполнении курсовых проектов и дипломного проекта. Программный комплекс снабжен системой навигации и обширными библиотеками.  Визуализация позволяет оснастить проекты элементами благоустройства территории.  Изучение программного комплекса начинается со второго курса и к четвертому курсу студенты применяют полученные умения в  дипломном проектировании. 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drawing>
          <wp:inline distT="0" distB="0" distL="0" distR="0">
            <wp:extent cx="6185535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Программный комплекс </w:t>
      </w:r>
      <w:r>
        <w:rPr>
          <w:i/>
          <w:sz w:val="28"/>
          <w:szCs w:val="28"/>
        </w:rPr>
        <w:t>«ГРАНД СМЕТА»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 позволяет рассчитать стоимость любых работ по строительству, озеленению и благоустройству.  Программный комплекс содержит около ста сборников  по определению стоимости работ.</w:t>
      </w:r>
      <w:r>
        <w:rPr>
          <w:rStyle w:val="Emphasis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Обучающиеся используют программу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ГРАНД СМЕТА»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при выполнении практических и курсовых работ. Макет, выполненный в программе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ГРАНД СМЕТА»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экспортируется в программу 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Microsoft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excel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и становится доступным для использования в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Microsoft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i w:val="false"/>
          <w:color w:val="000000"/>
          <w:sz w:val="28"/>
          <w:szCs w:val="28"/>
          <w:lang w:val="en-US"/>
        </w:rPr>
        <w:t>office</w:t>
      </w:r>
      <w:r>
        <w:rPr>
          <w:rStyle w:val="Emphasis"/>
          <w:b w:val="false"/>
          <w:i w:val="false"/>
          <w:color w:val="000000"/>
          <w:sz w:val="28"/>
          <w:szCs w:val="28"/>
        </w:rPr>
        <w:t>.</w:t>
      </w:r>
      <w:r>
        <w:rPr>
          <w:rStyle w:val="Emphasis"/>
          <w:b w:val="false"/>
          <w:color w:val="000000"/>
          <w:sz w:val="28"/>
          <w:szCs w:val="28"/>
        </w:rPr>
        <w:t xml:space="preserve">  </w:t>
      </w: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Изучение программного комплекса проходит  на четвертом курсе, и  студенты применяют полученные умения в  курсовом и дипломном проектировании. 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6113780" cy="343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Заключение.</w:t>
      </w:r>
    </w:p>
    <w:p>
      <w:pPr>
        <w:pStyle w:val="Normal"/>
        <w:spacing w:lineRule="auto" w:line="360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едовых информационных технологий в образовательный процесс способствует проявлению большого интереса со стороны студентов к знаниям, к выполнению заданий, студенты работают с удовольствием и увлечением.</w:t>
      </w:r>
    </w:p>
    <w:p>
      <w:pPr>
        <w:pStyle w:val="Normal"/>
        <w:spacing w:lineRule="auto" w:line="360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омпьютерные технологии в образовательном процессе позволяют добиться следующих педагогических 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 качества обучения за счет применения информационных компьютерных технологи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обучаемых средствами педагогических и информационных технологий к самостоятельной познавательной деятельно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информационной культуры, умение обрабатывать информацию (при использовании текстовых, графических и табличных редакторов, локальных и сетевых баз данных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специалистов в области информационных технологий.</w:t>
      </w:r>
    </w:p>
    <w:p>
      <w:pPr>
        <w:pStyle w:val="Normal"/>
        <w:shd w:fill="FFFFFF" w:val="clear"/>
        <w:spacing w:lineRule="auto" w:line="360"/>
        <w:ind w:left="4" w:firstLine="292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6B8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5:00Z</dcterms:created>
  <dc:creator>NN</dc:creator>
  <dc:description/>
  <cp:keywords/>
  <dc:language>en-US</dc:language>
  <cp:lastModifiedBy>Наталия</cp:lastModifiedBy>
  <cp:lastPrinted>2009-04-06T13:42:00Z</cp:lastPrinted>
  <dcterms:modified xsi:type="dcterms:W3CDTF">2013-03-24T09:47:00Z</dcterms:modified>
  <cp:revision>5</cp:revision>
  <dc:subject/>
  <dc:title>ФГОУ СПО «Анапский сельскохозяйственный техникум»</dc:title>
</cp:coreProperties>
</file>