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АСТЕРСКАЯ 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боснование  методических  приемов, которые  использовались  в  разработке  уроков.</w:t>
      </w:r>
    </w:p>
    <w:p>
      <w:pPr>
        <w:pStyle w:val="Normal"/>
        <w:rPr/>
      </w:pPr>
      <w:r>
        <w:rPr/>
        <w:t xml:space="preserve">         </w:t>
      </w:r>
      <w:r>
        <w:rPr/>
        <w:t>* Презентационное  сопровождение  использовалось  для  иллюстрирования  изучения  нового  материала.  Использование  анимаций  дает   новые  возможности  для  визуального  представления  информации,  что  делает   изучаемый  материал  доступным  большему  числу  обучающихся ( урок 2, Слайд 4 ).  На  этапе  актуализации  можно  сделать  достаточно  быстро  экскурс  в  раннее  изученный  материал ( урок 2, модуль 3 ) или  напомнить  формулу,  которая  необходима  для  восприятия  нового  материала ( урок 3,  модуль 17).</w:t>
      </w:r>
    </w:p>
    <w:p>
      <w:pPr>
        <w:pStyle w:val="Normal"/>
        <w:rPr/>
      </w:pPr>
      <w:r>
        <w:rPr/>
        <w:t xml:space="preserve">         </w:t>
      </w:r>
      <w:r>
        <w:rPr/>
        <w:t>*  Методический  прием « восстановить  решение»  очень  продуктивен  и  мотивирует  обучающихся к осмысленному  восприятию  объяснений учителя.  Я  часто  использую  этот  прием,  например,  при  доказательстве  теорем,  при  решении  какой – либо  трудной  или  новой  задачи,  а  дети   всегда  понимают:  все, что  показывается  на  экране  или  обычной  дочке, учитель  в  любой  момент  может  предложить  восстановить. Применяя  такой   прием в  системе,  решаю  воспитательную цель « умение осмысленно  слушать».  Да,  собственно,  процесс  обучения – это умение  слушать,  читать и  воспроизводить.  Например, урок 1, слайд 13  или  урок 3,  слайд 22.</w:t>
      </w:r>
    </w:p>
    <w:p>
      <w:pPr>
        <w:pStyle w:val="Normal"/>
        <w:rPr/>
      </w:pPr>
      <w:r>
        <w:rPr/>
        <w:t xml:space="preserve">         </w:t>
      </w:r>
      <w:r>
        <w:rPr/>
        <w:t>* Быстрая  проверка  домашней  работы. Например,  урок 1, слайд 2.</w:t>
      </w:r>
    </w:p>
    <w:p>
      <w:pPr>
        <w:pStyle w:val="Normal"/>
        <w:rPr/>
      </w:pPr>
      <w:r>
        <w:rPr/>
        <w:t xml:space="preserve">         </w:t>
      </w:r>
      <w:r>
        <w:rPr/>
        <w:t>* Обсуждение, быстрый  экскурс  в задания  домашней  работы.  Возможность  давать  задания  в электронном  виде:  тесты  и  задачи  повышенного  уровня  сложности  с  сопроводительными  подсказками.  Например, урок1,слайды 14,15. Тесты  открытого  типа  с вводом  ответа  в  тестовую  форму  для  домашней  самоподготовки: урок2 ,  слайды 10-12.  Публикация  на  сайте  учителя  или  школьном  сайте  презентаций  уроков  и  заданий  для  сан  подготовки – это  новые  формы  организации  дистанционного  обучения  детей.</w:t>
      </w:r>
    </w:p>
    <w:p>
      <w:pPr>
        <w:pStyle w:val="Normal"/>
        <w:rPr/>
      </w:pPr>
      <w:r>
        <w:rPr/>
        <w:t xml:space="preserve">          </w:t>
      </w:r>
      <w:r>
        <w:rPr/>
        <w:t>* готовые  модули  для  устной  работы  дают  новые  возможности  для  организации  фронтальной  работы с классом.  В  условиях  обычного  урока  подготовить  на  доске  такое  количество   заданий « на готовых  чертежах»  невозможно. (урок 4,слайды 2-5, или  слайды 13-16).Можно  использовать  мышь с дистанционным  управлением ( при  наличии).</w:t>
      </w:r>
    </w:p>
    <w:p>
      <w:pPr>
        <w:pStyle w:val="Normal"/>
        <w:rPr/>
      </w:pPr>
      <w:r>
        <w:rPr/>
        <w:t xml:space="preserve">           </w:t>
      </w:r>
      <w:r>
        <w:rPr/>
        <w:t>* Прием  « лови  ошибку»  тоже  очень  продуктивен  и  развивает  внимание  детей. Можно  акцентировать  внимание  детей  на  наиболее  часто  встречающихся  ошибках. Например, урок  3,модуль 14.</w:t>
      </w:r>
    </w:p>
    <w:p>
      <w:pPr>
        <w:pStyle w:val="Normal"/>
        <w:rPr/>
      </w:pPr>
      <w:r>
        <w:rPr/>
        <w:t xml:space="preserve">            </w:t>
      </w:r>
      <w:r>
        <w:rPr/>
        <w:t>* Предложить  и  обсудить  различные  пути  решения  задачи,  дать  детям  возможность  выбора   наиболее  рационального  способа.  Н а  обычном  уроке  не  так-то  просто  организовать  эту  работу, и,  конечно  это  требует  больших  временных  затрат.  Но  на  медиауроке   это  возможно. Например, урок 2, слайды 8-9, а также – это  модули к  сложной  задаче 18-21.</w:t>
      </w:r>
    </w:p>
    <w:p>
      <w:pPr>
        <w:pStyle w:val="Normal"/>
        <w:rPr/>
      </w:pPr>
      <w:r>
        <w:rPr/>
        <w:t xml:space="preserve">             </w:t>
      </w:r>
      <w:r>
        <w:rPr/>
        <w:t>*  Использование  анимационных  модулей  позволяет  разнообразить  формы  контроля.  На  этапе  первичного  контроля – это  небольшие  работы  с  последующей  самопроверкой.  Например; урок 1, слайд 9-10. ( приложение 1).  Предлагаю  детям  более сложные  задачи, можно  организовать  предварительное  фронтальное  обсуждение  задач, быстро  провести  анализ  данных, наметить  план  решения. Например: урок 4, слайды 17,18.</w:t>
      </w:r>
    </w:p>
    <w:p>
      <w:pPr>
        <w:pStyle w:val="Normal"/>
        <w:rPr/>
      </w:pPr>
      <w:r>
        <w:rPr/>
        <w:t xml:space="preserve">              </w:t>
      </w:r>
      <w:r>
        <w:rPr/>
        <w:t>*  Уплотнить  урок  позволят  готовые  бланки (листы  контроля), в которые  обучающиеся  записывают  только  ответы,  не  затрачивая  времени  на  переписывание  заданий.  При  оформлении  таких  бланков  можно  использовать  скриншоты  чертежей,  которые  уже  есть  в  презентации- это  экономит  время  учителя. Например, приложение7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*Групповая  работа. В презентационном  сопровождении  можно  организовать  быструю  проверку   работы  в  группах,  а  участники  групп  познакомятся с содержанием  заданий  других  обучающихся.  Такая  работа  мотивирует   детей к качественной  работе,  ведь  результат  работы  группы  увидят  все.  Учитель, предлагая  задания  для  групп,  может  рассматривать  различные  по  сложности  задания, т.е. осуществлять  дифференцированный  подход. А  может  через  формирование  групп  решать  воспитательные  задач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СПОЛЬЗУЕМАЯ 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Геометрия, 7-9: учебник  для  общеобразовательных  учреждений/ Л.С. Атанасян,       В.Ф. Бутузов,  С.Б. Кадомцев  и  другие – М.: Просвещение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аврилова Н.Ф.  Поурочные  разработки  по  геометрии: 9 класс.-М.:ВАКО,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ив Б.Г. Дидактические  материалы  по  геометрии для 9 класса. – М.: Просвещение,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0:00Z</dcterms:created>
  <dc:creator>user</dc:creator>
  <dc:description/>
  <cp:keywords/>
  <dc:language>en-US</dc:language>
  <cp:lastModifiedBy>user</cp:lastModifiedBy>
  <dcterms:modified xsi:type="dcterms:W3CDTF">2014-11-26T04:10:00Z</dcterms:modified>
  <cp:revision>2</cp:revision>
  <dc:subject/>
  <dc:title>Метод   координат</dc:title>
</cp:coreProperties>
</file>