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Урок 3. Простейшие  задачи в координат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бразовательная  цель:</w:t>
      </w:r>
      <w:r>
        <w:rPr/>
        <w:t xml:space="preserve"> Изучение  и  первичное  осознание  нового  учебного  материала, осмысление  связей  и  отношений  в  объектах  изу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азвивающая  цель</w:t>
      </w:r>
      <w:r>
        <w:rPr/>
        <w:t>:  умение  анализировать, рассуждать,  логически  мысл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оспитательная  цель:</w:t>
      </w:r>
      <w:r>
        <w:rPr/>
        <w:t xml:space="preserve">  Воспитывать  умение  осмысленно  слушать,  воспитание  честности  и  ответственности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Задача  урока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Сформулировать правило  вычисления  координат  вектора  через  координаты  его  начала  и  конца;</w:t>
      </w:r>
    </w:p>
    <w:p>
      <w:pPr>
        <w:pStyle w:val="Normal"/>
        <w:ind w:left="360" w:hanging="0"/>
        <w:rPr/>
      </w:pPr>
      <w:r>
        <w:rPr/>
        <w:t>-сформулировать  правило  вычисления  координат  середины  отрезка;</w:t>
      </w:r>
    </w:p>
    <w:p>
      <w:pPr>
        <w:pStyle w:val="Normal"/>
        <w:ind w:left="360" w:hanging="0"/>
        <w:rPr/>
      </w:pPr>
      <w:r>
        <w:rPr/>
        <w:t>-отработка  правил  на  примерах;</w:t>
      </w:r>
    </w:p>
    <w:p>
      <w:pPr>
        <w:pStyle w:val="Normal"/>
        <w:ind w:left="360" w:hanging="0"/>
        <w:rPr/>
      </w:pPr>
      <w:r>
        <w:rPr/>
        <w:t>-контроль  знаний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 уро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ин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в  группах (4 мин),Слайды 2-12-проверка  работы  групп (6мин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+ 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и  первичное  осознание  нового  учебного  материала. Слайды 13,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с  последующей  самопроверкой. Слайд 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 для  гла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 задачи. Слайд 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и  первичное  осознание  нового  учебного  материала. Слайды 17-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с  последующей  самопроверкой. Слайд 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 задачи. Слайд 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урока. Домашнее  зад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ХОД 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А</w:t>
      </w:r>
      <w:r>
        <w:rPr>
          <w:b/>
        </w:rPr>
        <w:t xml:space="preserve">ктуализация  зн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.    Мы  научились  находить  координаты   радиус – вектора. Это  не  сложно!  Но  если  вектор  не  является  радиус – вектором , нам  приходилось  выполнять  замену.  Всегда  ли  это  удобно?</w:t>
      </w:r>
    </w:p>
    <w:p>
      <w:pPr>
        <w:pStyle w:val="Normal"/>
        <w:rPr/>
      </w:pPr>
      <w:r>
        <w:rPr/>
        <w:t>Да, действительно, это  очень  неудобно.  Особенно,  если   координаты  будут  выражены  дробными  числами   или  очень  велики ( по  модулю).</w:t>
      </w:r>
    </w:p>
    <w:p>
      <w:pPr>
        <w:pStyle w:val="Normal"/>
        <w:rPr/>
      </w:pPr>
      <w:r>
        <w:rPr/>
        <w:t>Сегодня  мы  узнаем, как  можно вычислить  координаты  вектора,  зная    его  координаты  начала  и  конца,  но  сначала    повторим ,  что   мы  знаем    о  « Методе  координат»</w:t>
      </w:r>
    </w:p>
    <w:p>
      <w:pPr>
        <w:pStyle w:val="Normal"/>
        <w:rPr/>
      </w:pPr>
      <w:r>
        <w:rPr/>
        <w:t>Делимся  на  группы:</w:t>
      </w:r>
    </w:p>
    <w:p>
      <w:pPr>
        <w:pStyle w:val="Normal"/>
        <w:rPr/>
      </w:pPr>
      <w:r>
        <w:rPr/>
        <w:t>1гр.- № 929;  2гр. - № 930;  3гр. - № 932;   4гр. -№ 931;  5гр. - №933; 6гр.- маленький тест    ( приложение 5) .    Представители  4 и 5 групп  приглашаются  к  доске  выполнять  чертежи.  Остальные  дети     выполняют  задание  в  тетрадях,  6  группа  выписывает  ответы.</w:t>
      </w:r>
    </w:p>
    <w:p>
      <w:pPr>
        <w:pStyle w:val="Normal"/>
        <w:rPr/>
      </w:pPr>
      <w:r>
        <w:rPr>
          <w:b/>
        </w:rPr>
        <w:t>Слайды 2-7.</w:t>
      </w:r>
      <w:r>
        <w:rPr/>
        <w:t xml:space="preserve"> Подведение   итогов  работы  в  группах.  Учитель  передает  мышь  одному  ученику.  Он   делает  клик  по  правильным  ответам, остальные  участники  группы  отмечают  знаком( +)  верные  отв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ы 8-10.</w:t>
      </w:r>
      <w:r>
        <w:rPr/>
        <w:t xml:space="preserve">  Проверка  работы  1,2 и 3 групп.  Проверка  заданий  группы 4 – чертеж  выполняется  на  доске.</w:t>
      </w:r>
    </w:p>
    <w:p>
      <w:pPr>
        <w:pStyle w:val="Normal"/>
        <w:rPr/>
      </w:pPr>
      <w:r>
        <w:rPr>
          <w:b/>
        </w:rPr>
        <w:t>Слайд 11.</w:t>
      </w:r>
      <w:r>
        <w:rPr/>
        <w:t xml:space="preserve"> Сколько  случаев  возможно  в  вашем  задании?</w:t>
      </w:r>
    </w:p>
    <w:p>
      <w:pPr>
        <w:pStyle w:val="Normal"/>
        <w:rPr/>
      </w:pPr>
      <w:r>
        <w:rPr>
          <w:b/>
        </w:rPr>
        <w:t>Слайд 12.</w:t>
      </w:r>
      <w:r>
        <w:rPr/>
        <w:t xml:space="preserve"> Проверка  задания гр.5</w:t>
      </w:r>
    </w:p>
    <w:p>
      <w:pPr>
        <w:pStyle w:val="Normal"/>
        <w:rPr/>
      </w:pPr>
      <w:r>
        <w:rPr>
          <w:b/>
        </w:rPr>
        <w:t>Слайд 13.</w:t>
      </w:r>
      <w:r>
        <w:rPr/>
        <w:t xml:space="preserve"> А  сейчас  мы  узнаем, как  можно  вычислить  координаты  вектора,  зная  координаты  его  начала  и  конца.</w:t>
      </w:r>
    </w:p>
    <w:p>
      <w:pPr>
        <w:pStyle w:val="Normal"/>
        <w:rPr/>
      </w:pPr>
      <w:r>
        <w:rPr>
          <w:b/>
        </w:rPr>
        <w:t>Слайд 14</w:t>
      </w:r>
      <w:r>
        <w:rPr/>
        <w:t>. Закрепление  доказанного  правила. «Ловим  ошибки»: Задания  содержат  ошибки, которые  часто  допускают  дети.  Не забываем, что  координаты  радиус – вектора  мы  находим  более  простым  методом.  По  новому  правилу,  конечно, можно  поработать,  но  это  будет  нерациональный  способ.</w:t>
      </w:r>
    </w:p>
    <w:p>
      <w:pPr>
        <w:pStyle w:val="Normal"/>
        <w:rPr/>
      </w:pPr>
      <w:r>
        <w:rPr>
          <w:b/>
        </w:rPr>
        <w:t>Слайд 15.</w:t>
      </w:r>
      <w:r>
        <w:rPr/>
        <w:t xml:space="preserve"> Теперь  попробуем  сами  записать  координаты  векторов. Можно  вести  записи    в  столбик, а  лучше  считать  устно.  В « Листок  контроля»  дети  пишут  только  ответы (  приложение 6).  Задание  с  последующей  самопроверкой.  При  самопроверке  дети  отмечают  правильные  ответы  знаком ( +).  Для  проверки  даются  не  только  ответы, но   и  подробная  запи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Рефлек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нимите  руки, у кого 6 «плюсиков».  Поднимите  руки,  у кого  5 «плюсиков» и т.д.  Обязательно  спросить  двух- трех  учеников;  « В каком  примере  допущена  ошибка? Какая  ошибка?»  Обычно  ошибки  появляются  при  вычитании рациональных  чисел, и , конечно,  часто  дети  вычитают  из  координат  начала  соответствующие  координаты  конца, поэтому  важно  на  этом этапе   первичного  контроля  обратить  внимание  на  ошибки,  проговорить  примеры.  Например; -2-(-7); -5-(-5); 0-(-4).</w:t>
      </w:r>
    </w:p>
    <w:p>
      <w:pPr>
        <w:pStyle w:val="Normal"/>
        <w:rPr/>
      </w:pPr>
      <w:r>
        <w:rPr>
          <w:b/>
        </w:rPr>
        <w:t>Слайд 16</w:t>
      </w:r>
      <w:r>
        <w:rPr/>
        <w:t>.  Нам  встретятся  еще  и  обратные  задачи,  когда  координаты  вектора  будут  известны,  а  найти  потребуется  координаты  какого  либо  из  концов  вектора.  Рассмотрим  такие  задания.</w:t>
      </w:r>
    </w:p>
    <w:p>
      <w:pPr>
        <w:pStyle w:val="Normal"/>
        <w:rPr/>
      </w:pPr>
      <w:r>
        <w:rPr/>
        <w:t xml:space="preserve">Учитель  объясняет  алгоритм  решения  двух   заданий. Шторка  закрывается.   Классу  предлагается  восстановить  решение  задач.  К  доске  для  этого  приглашаются  два  ученика,  затем  шторка  открывается,  проверка  решения.                                                                    </w:t>
      </w:r>
    </w:p>
    <w:p>
      <w:pPr>
        <w:pStyle w:val="Normal"/>
        <w:rPr/>
      </w:pPr>
      <w:r>
        <w:rPr>
          <w:b/>
        </w:rPr>
        <w:t>Слайд 17</w:t>
      </w:r>
      <w:r>
        <w:rPr/>
        <w:t>. Повторение.</w:t>
      </w:r>
    </w:p>
    <w:p>
      <w:pPr>
        <w:pStyle w:val="Normal"/>
        <w:rPr/>
      </w:pPr>
      <w:r>
        <w:rPr>
          <w:b/>
        </w:rPr>
        <w:t>Слайд 18-19.</w:t>
      </w:r>
      <w:r>
        <w:rPr/>
        <w:t xml:space="preserve">  Обоснование  правила  для  вычисления  координат  середины  отрезка. Формулы  записываем  в  тетрадь.  Учитель  записывает  формулы  на  доске.</w:t>
      </w:r>
    </w:p>
    <w:p>
      <w:pPr>
        <w:pStyle w:val="Normal"/>
        <w:rPr/>
      </w:pPr>
      <w:r>
        <w:rPr>
          <w:b/>
        </w:rPr>
        <w:t>Слайд 20.</w:t>
      </w:r>
      <w:r>
        <w:rPr/>
        <w:t xml:space="preserve"> Устно.</w:t>
      </w:r>
    </w:p>
    <w:p>
      <w:pPr>
        <w:pStyle w:val="Normal"/>
        <w:rPr/>
      </w:pPr>
      <w:r>
        <w:rPr>
          <w:b/>
        </w:rPr>
        <w:t>Слайд 21</w:t>
      </w:r>
      <w:r>
        <w:rPr/>
        <w:t>. Попробуем  устно  вычислить  координаты  середин  отрезков.  В « Листок  контроля»   дети  пишут  только  ответы (приложение 6).  Задание с  последующей  самопроверкой.  При  самопроверке  дети  отмечают  правильные  ответы  знаком  ( + ).  Для  проверки  даются  не  только  ответы,  но  и  подробная  запись  для  вычисления  координат  середины  отрез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ефлексия</w:t>
      </w:r>
      <w:r>
        <w:rPr/>
        <w:t xml:space="preserve">                                                                                                                         Поднимите  руки, у кого 6 «плюсиков».  Поднимите  руки,  у кого  5 «плюсиков» и т.д.    Обязательно  спросить  2-3  учеников : « В каком  примере  допущена  ошибка?  Какая  ошибка ?»</w:t>
      </w:r>
    </w:p>
    <w:p>
      <w:pPr>
        <w:pStyle w:val="Normal"/>
        <w:rPr/>
      </w:pPr>
      <w:r>
        <w:rPr>
          <w:b/>
        </w:rPr>
        <w:t>Слайд</w:t>
      </w:r>
      <w:r>
        <w:rPr/>
        <w:t xml:space="preserve">  22. При  решении  задач  нам  часто  будет  необходимо  решить  обратную  задачу.  Учитель  объясняет  алгоритм  решения  задачи.  Шторка  закрывается.  К  доске  приглашается  первый  ученик  найти  абсциссу  точки В,  второй  ученик  найдет  ординату  точки В.  Затем  шторка    открывается,  проверка  решения. </w:t>
      </w:r>
    </w:p>
    <w:p>
      <w:pPr>
        <w:pStyle w:val="Normal"/>
        <w:rPr/>
      </w:pPr>
      <w:r>
        <w:rPr/>
        <w:t>Учитель.  Дома  вы можете  потренироваться  и  выполнить  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ы 23 -24.</w:t>
      </w:r>
      <w:r>
        <w:rPr/>
        <w:t xml:space="preserve"> для  домашней  самоподготовки ( презентацию  можно  разместить  на  сайте   школы  или  на  сайте  учителя,  а  можно  раздать  в бумажном  варианте.)</w:t>
      </w:r>
    </w:p>
    <w:p>
      <w:pPr>
        <w:pStyle w:val="Normal"/>
        <w:rPr/>
      </w:pPr>
      <w:r>
        <w:rPr/>
        <w:t>Домашняя  работа: Учить  словесную  формулировку  правил;  № 934,937; тренировочные  тесты.</w:t>
      </w:r>
    </w:p>
    <w:p>
      <w:pPr>
        <w:pStyle w:val="Normal"/>
        <w:rPr/>
      </w:pPr>
      <w:r>
        <w:rPr/>
        <w:t>Дети  сдают  тетради  и  бланки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08:00Z</dcterms:created>
  <dc:creator>user</dc:creator>
  <dc:description/>
  <cp:keywords/>
  <dc:language>en-US</dc:language>
  <cp:lastModifiedBy>user</cp:lastModifiedBy>
  <dcterms:modified xsi:type="dcterms:W3CDTF">2014-11-26T04:09:00Z</dcterms:modified>
  <cp:revision>4</cp:revision>
  <dc:subject/>
  <dc:title>Метод   координат</dc:title>
</cp:coreProperties>
</file>