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 ОТКРЫТЫХ  УРОКОВ  ПО  МАТЕМАТИКЕ В 9         КЛАССЕ  ПО  ТЕМЕ: « МЕТОД  КООРДИ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териал  по  учебнику § 1     «Координаты  вектора»,   § 2     «Простейшие задачи  в  координатах».</w:t>
      </w:r>
    </w:p>
    <w:p>
      <w:pPr>
        <w:pStyle w:val="Normal"/>
        <w:rPr/>
      </w:pPr>
      <w:r>
        <w:rPr/>
        <w:t>Необходимое  оборудование  компьютер  проектор ,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ма   уро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зучаемый  матери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 векто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 вектор. Координаты  вектора, координаты  радиус- векто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 векто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 разности и суммы  векторов.  Произведение  вектора  на  числ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 задачи  в  координата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между  координатами  вектора  и  координатами  его  начала  и  конца.  Координаты  середины  отрез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 задачи  в  координата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 вектора.  Расстояние  между  двумя  точ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Урок  1.  Координаты  вектор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 цель :  изучение  и  первичное  осознание  нового  материала,    осмысление  связей  и  отношений  в  объектах  изучения.</w:t>
      </w:r>
    </w:p>
    <w:p>
      <w:pPr>
        <w:pStyle w:val="Normal"/>
        <w:rPr/>
      </w:pPr>
      <w:r>
        <w:rPr/>
        <w:t>Развивающая  цель:   развивать  пространственное  воображение,   умение  анализировать.</w:t>
      </w:r>
    </w:p>
    <w:p>
      <w:pPr>
        <w:pStyle w:val="Normal"/>
        <w:rPr/>
      </w:pPr>
      <w:r>
        <w:rPr/>
        <w:t>Воспитательные  цели:   воспитывать  умение  осмысленно  слушать. Прививать  аккуратность  в  исполнении  геометрического  чертежа.  Воспитывать  чест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Задачи 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ать  понятия    единичные  координатные  векторы  координаты  вектора  разложение  по  единичным  векторам.</w:t>
      </w:r>
    </w:p>
    <w:p>
      <w:pPr>
        <w:pStyle w:val="Normal"/>
        <w:rPr/>
      </w:pPr>
      <w:r>
        <w:rPr/>
        <w:t>-показать  образцы  оформления  записей</w:t>
      </w:r>
    </w:p>
    <w:p>
      <w:pPr>
        <w:pStyle w:val="Normal"/>
        <w:rPr/>
      </w:pPr>
      <w:r>
        <w:rPr/>
        <w:t>-отработать  полученные  знания  на  примерах.</w:t>
      </w:r>
    </w:p>
    <w:p>
      <w:pPr>
        <w:pStyle w:val="Normal"/>
        <w:rPr/>
      </w:pPr>
      <w:r>
        <w:rPr/>
        <w:t>-контроль 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чание  </w:t>
      </w:r>
      <w:r>
        <w:rPr/>
        <w:t>в  конспекте  я  опускаю  символ  вектор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Этапы 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ремя , мин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 знаний.  Проверка  домашнего  задания.  Слайд 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  первичное  осознание  материала.  Слайды  3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 для  глаз.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точками   контроля. Самопроверка.   Слайды  9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8. Слайд 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12,13.  Работа в тетрад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работы. Домашнее  з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Х О Д    У Р О К 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 Актуализация 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. Дети ,мы уже знаем, что такое  вектор ,умеем  выполнять  действие  сложения, вычитания  и  умножение вектора  на  число .Сегодня  мы  узнаем, что вектор  может  быть  задан  на  координатной  плоскости,  и  научимся  находить  его  координ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Слайд 2.  </w:t>
      </w:r>
      <w:r>
        <w:rPr/>
        <w:t xml:space="preserve">Повторение.  Проверка  домашнего  задания № 91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ма  урока: « Координаты  вектора» ( Записываем   в  тетрад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 </w:t>
      </w:r>
      <w:r>
        <w:rPr>
          <w:b/>
          <w:lang w:val="en-US"/>
        </w:rPr>
        <w:t>И</w:t>
      </w:r>
      <w:r>
        <w:rPr>
          <w:b/>
        </w:rPr>
        <w:t>зучение   нового  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Слайд  3. </w:t>
      </w:r>
      <w:r>
        <w:rPr/>
        <w:t>Изучение  нового  материала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Понятие  прямоугольной  системы  координат нам  знакомо  из  курса  алгебры.</w:t>
      </w:r>
    </w:p>
    <w:p>
      <w:pPr>
        <w:pStyle w:val="Normal"/>
        <w:rPr/>
      </w:pPr>
      <w:r>
        <w:rPr/>
        <w:t xml:space="preserve">     </w:t>
      </w:r>
      <w:r>
        <w:rPr/>
        <w:t>Отложим  от  начала  координат  единичные  векторы  -  векторы, длины   которых  равны  единице ,а направление  совпадет  с  положительным  направление осей  Ох и О</w:t>
      </w:r>
      <w:r>
        <w:rPr>
          <w:lang w:val="en-US"/>
        </w:rPr>
        <w:t>y</w:t>
      </w:r>
      <w:r>
        <w:rPr/>
        <w:t>,</w:t>
      </w:r>
    </w:p>
    <w:p>
      <w:pPr>
        <w:pStyle w:val="Normal"/>
        <w:rPr/>
      </w:pPr>
      <w:r>
        <w:rPr/>
        <w:t xml:space="preserve">       </w:t>
      </w:r>
      <w:r>
        <w:rPr/>
        <w:t>Рассмотрим  вектор  Р.  Его  можно  представить  в виде  суммы  двух  векторов ОА+ОВ (правило  параллелограмма).</w:t>
      </w:r>
    </w:p>
    <w:p>
      <w:pPr>
        <w:pStyle w:val="Normal"/>
        <w:rPr/>
      </w:pPr>
      <w:r>
        <w:rPr/>
        <w:t xml:space="preserve">       </w:t>
      </w:r>
      <w:r>
        <w:rPr/>
        <w:t xml:space="preserve">Вектор  ОА  можно  заменить  произведением   4i,  а  вектор  ОВ – произведением 3j.  Тогда  получим :  </w:t>
      </w:r>
      <w:r>
        <w:rPr>
          <w:lang w:val="en-US"/>
        </w:rPr>
        <w:t>P</w:t>
      </w:r>
      <w:r>
        <w:rPr/>
        <w:t xml:space="preserve"> = 4i + 3j.  Коэффициенты  определяются  единственным  образом.  Эти  числа  мы  и  будем  называть  координатами  вектора </w:t>
      </w:r>
      <w:r>
        <w:rPr>
          <w:i/>
          <w:lang w:val="en-US"/>
        </w:rPr>
        <w:t>p</w:t>
      </w:r>
      <w:r>
        <w:rPr/>
        <w:t xml:space="preserve"> в  данной  системе  координа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ординаты  вектора  будем  записывать  в  фигурных  скобках  после  обозначения  вектора  </w:t>
      </w:r>
      <w:r>
        <w:rPr>
          <w:lang w:val="en-US"/>
        </w:rPr>
        <w:t>p</w:t>
      </w:r>
      <w:r>
        <w:rPr/>
        <w:t xml:space="preserve"> { 4; 3}.  В  общем  виде  запись  выглядит  так :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i  + </w:t>
      </w:r>
      <w:r>
        <w:rPr>
          <w:lang w:val="en-US"/>
        </w:rPr>
        <w:t>y</w:t>
      </w:r>
      <w:r>
        <w:rPr/>
        <w:t xml:space="preserve">j,  где  числа  </w:t>
      </w:r>
      <w:r>
        <w:rPr>
          <w:lang w:val="en-US"/>
        </w:rPr>
        <w:t>x</w:t>
      </w:r>
      <w:r>
        <w:rPr/>
        <w:t xml:space="preserve">  и у  координаты  вектора.</w:t>
      </w:r>
    </w:p>
    <w:p>
      <w:pPr>
        <w:pStyle w:val="Normal"/>
        <w:rPr/>
      </w:pPr>
      <w:r>
        <w:rPr/>
        <w:t xml:space="preserve">         </w:t>
      </w:r>
      <w:r>
        <w:rPr/>
        <w:t>Чем  еще  интересен  вектор, который  мы  рассмотрели? ( начало  вектора  совпадает  с  началом  координат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, вектор  этот  замечателен  тем,  что  его  начало в  точке (0;0)   Такой  вектор  мы  будем  называть  </w:t>
      </w:r>
      <w:r>
        <w:rPr>
          <w:b/>
        </w:rPr>
        <w:t xml:space="preserve">радиус – вектор. </w:t>
      </w:r>
      <w:r>
        <w:rPr/>
        <w:t xml:space="preserve"> Координаты  радиус –вектора   совпадают                            с  координатами  конца  вектора 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Слайды  4 -6.  </w:t>
      </w:r>
      <w:r>
        <w:rPr/>
        <w:t>Фронтальная  работа.</w:t>
      </w:r>
    </w:p>
    <w:p>
      <w:pPr>
        <w:pStyle w:val="Normal"/>
        <w:rPr/>
      </w:pPr>
      <w:r>
        <w:rPr/>
        <w:t xml:space="preserve">          </w:t>
      </w:r>
      <w:r>
        <w:rPr/>
        <w:t>Рассматриваем  задание  по  плану:</w:t>
      </w:r>
    </w:p>
    <w:p>
      <w:pPr>
        <w:pStyle w:val="Normal"/>
        <w:rPr/>
      </w:pPr>
      <w:r>
        <w:rPr/>
        <w:t xml:space="preserve">  </w:t>
      </w:r>
      <w:r>
        <w:rPr/>
        <w:t>1.Координаты  конца  вектора</w:t>
      </w:r>
    </w:p>
    <w:p>
      <w:pPr>
        <w:pStyle w:val="Normal"/>
        <w:rPr/>
      </w:pPr>
      <w:r>
        <w:rPr/>
        <w:t xml:space="preserve">  </w:t>
      </w:r>
      <w:r>
        <w:rPr/>
        <w:t xml:space="preserve">3.Разложить  вектор  по  координатным  векторам </w:t>
      </w:r>
      <w:r>
        <w:rPr>
          <w:lang w:val="en-US"/>
        </w:rPr>
        <w:t>i</w:t>
      </w:r>
      <w:r>
        <w:rPr/>
        <w:t xml:space="preserve"> и   </w:t>
      </w:r>
      <w:r>
        <w:rPr>
          <w:lang w:val="en-US"/>
        </w:rPr>
        <w:t>j</w:t>
      </w:r>
    </w:p>
    <w:p>
      <w:pPr>
        <w:pStyle w:val="Normal"/>
        <w:rPr/>
      </w:pPr>
      <w:r>
        <w:rPr/>
        <w:t xml:space="preserve">  </w:t>
      </w:r>
      <w:r>
        <w:rPr/>
        <w:t xml:space="preserve">2.Координаты  вектора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лайд 7.</w:t>
      </w:r>
      <w:r>
        <w:rPr/>
        <w:t xml:space="preserve"> Подумайте,  как  найти  координаты  вектора ,  если  он  не  является  радиус-  вектором ( надо  заменить  вектор  равным  радиус – вектором)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лайд 8</w:t>
      </w:r>
      <w:r>
        <w:rPr/>
        <w:t>.  Фронтальная  работа ( блиц – опрос)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Мы  должны  уметь  по  заданным  координатам  записывать  разложение  вектора  по  единичным  координатным  векторам   </w:t>
      </w:r>
      <w:r>
        <w:rPr>
          <w:lang w:val="en-US"/>
        </w:rPr>
        <w:t>i</w:t>
      </w:r>
      <w:r>
        <w:rPr/>
        <w:t xml:space="preserve"> и   </w:t>
      </w:r>
      <w:r>
        <w:rPr>
          <w:lang w:val="en-US"/>
        </w:rPr>
        <w:t>j</w:t>
      </w:r>
      <w:r>
        <w:rPr/>
        <w:t>,  а  также   выполнять  обратное  задание.</w:t>
      </w:r>
    </w:p>
    <w:p>
      <w:pPr>
        <w:pStyle w:val="Normal"/>
        <w:rPr/>
      </w:pPr>
      <w:r>
        <w:rPr>
          <w:b/>
        </w:rPr>
        <w:t>«Черный  экран»</w:t>
      </w:r>
      <w:r>
        <w:rPr/>
        <w:t xml:space="preserve"> Гимнастика  для  глаз ( При  демонстрации  презентации  делаем  затемнение  экрана:  клик  правой  кнопки  мыши, команда «Экран» , и «Черный  Экран»,  Сейчас  в  листах  контроля « приложение  1»  вы  запишете  ответы  к  примерам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лайды  9-10</w:t>
      </w:r>
      <w:r>
        <w:rPr/>
        <w:t>. Проверка. Отметьте  в  бланке  правильные  ответы  знаком « + «.  Посчитайте  свои  баллы  и  запишите  свой  результат  в  строке « итог»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Слайд 11.</w:t>
      </w:r>
      <w:r>
        <w:rPr/>
        <w:t xml:space="preserve">  Фронтальная  работа.  Упражнение № 918.</w:t>
      </w:r>
    </w:p>
    <w:p>
      <w:pPr>
        <w:pStyle w:val="Normal"/>
        <w:rPr>
          <w:lang w:val="en-US"/>
        </w:rPr>
      </w:pPr>
      <w:r>
        <w:rPr/>
        <w:t>Сейчас  мы  вместе  обсудим  решение  этого  задания,  а  затем  вы  запишите  ответ  на  вопрос  задания  в  тетрадях  самостоятельно, грамотно  используя  символику                 «Черный экран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лайд 12</w:t>
      </w:r>
      <w:r>
        <w:rPr/>
        <w:t>.  Устно.  Дополнительный  вопрос.  Какое  построение  можно  было  не  строить? ( можно  было  не  строить  проекцию  на ось  О</w:t>
      </w:r>
      <w:r>
        <w:rPr>
          <w:lang w:val="en-US"/>
        </w:rPr>
        <w:t>y</w:t>
      </w:r>
      <w:r>
        <w:rPr/>
        <w:t>. Абсциссу и ординату  точки  можно  найти  из  треугольника  ОАВ).  Вывод:  достаточно  опустить  перпендикуляр  на  одну  из  осей 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Слайд 13. </w:t>
      </w:r>
      <w:r>
        <w:rPr/>
        <w:t>Рассмотреть  решение  задачи  с  обсуждением.</w:t>
      </w:r>
    </w:p>
    <w:p>
      <w:pPr>
        <w:pStyle w:val="Normal"/>
        <w:rPr/>
      </w:pPr>
      <w:r>
        <w:rPr/>
        <w:t xml:space="preserve"> </w:t>
      </w:r>
      <w:r>
        <w:rPr/>
        <w:t>Учитель, прокрутив  колесико  на  мышке,  возвращает  показ  на  начало  слайда  и  вызывает  ученика  восстановить  решение  на  доске.  Оформляем  чертеж  на  доске.  Обучающиеся  выполняют  чертеж  в  тетрадях,  записывают  решение. «Черный Экр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.Самостоятельная  работа</w:t>
      </w:r>
      <w:r>
        <w:rPr/>
        <w:t xml:space="preserve"> 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Домашняя  работа.</w:t>
      </w:r>
      <w:r>
        <w:rPr/>
        <w:t xml:space="preserve"> № 919, 920, 921. Задача со слайда 14.                                           Рекомендации   и  помощь  к  решению  задачи: </w:t>
      </w:r>
    </w:p>
    <w:p>
      <w:pPr>
        <w:pStyle w:val="Normal"/>
        <w:rPr/>
      </w:pPr>
      <w:r>
        <w:rPr/>
        <w:t>-Обратите  внимание,  что  можно  вектор  не  заменять  равным  радиус – вектором а  удобно  передвинуть  Оу.</w:t>
      </w:r>
    </w:p>
    <w:p>
      <w:pPr>
        <w:pStyle w:val="Normal"/>
        <w:rPr/>
      </w:pPr>
      <w:r>
        <w:rPr/>
        <w:t>-Докажите, что  треугольник  прямоугольный.</w:t>
      </w:r>
    </w:p>
    <w:p>
      <w:pPr>
        <w:pStyle w:val="Normal"/>
        <w:rPr/>
      </w:pPr>
      <w:r>
        <w:rPr/>
        <w:t>-Построив  перпендикуляр  на Ох, из  треугольника АМК  вы  можете  найти  и абсциссу,  и ординату  вектора.</w:t>
      </w:r>
    </w:p>
    <w:p>
      <w:pPr>
        <w:pStyle w:val="Normal"/>
        <w:rPr/>
      </w:pPr>
      <w:r>
        <w:rPr/>
        <w:t>-Так  как  треугольник  прямоугольный, вы  можете  воспользоваться  соотношениями  между  элементами  прямоугольного 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Слайд 15. </w:t>
      </w:r>
      <w:r>
        <w:rPr/>
        <w:t xml:space="preserve"> Это теорема  Пифагора  и  соотношения  между  катетами, их  проекциями  на  гипотенузу.</w:t>
      </w:r>
    </w:p>
    <w:p>
      <w:pPr>
        <w:pStyle w:val="Normal"/>
        <w:rPr/>
      </w:pPr>
      <w:r>
        <w:rPr/>
        <w:t>Оценки  за  урок  получает  каждый  ученик  по  результатам  проверки  заданий (приложение1 и 2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01:00Z</dcterms:created>
  <dc:creator>user</dc:creator>
  <dc:description/>
  <cp:keywords/>
  <dc:language>en-US</dc:language>
  <cp:lastModifiedBy>user</cp:lastModifiedBy>
  <dcterms:modified xsi:type="dcterms:W3CDTF">2014-11-26T04:01:00Z</dcterms:modified>
  <cp:revision>2</cp:revision>
  <dc:subject/>
  <dc:title>Метод   координат</dc:title>
</cp:coreProperties>
</file>