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Темперамент и выбор проф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казать учащимся помощь в выявлении и осознании своего типа  темпер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Формирование представления о сущности, типах темперамента и его роли в профессиональ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Формирование у учащихся положительного отношения к себе как субъектам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Развитие рефлексивных умений и объективной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  <w:r>
        <w:rPr>
          <w:sz w:val="28"/>
          <w:szCs w:val="28"/>
        </w:rPr>
        <w:t>1. Сущность и типы темпер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оль темперамента в профессиональной деятель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много есть на све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ыбрать вы должны лишь ту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сех дороже вам на све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святить себя тру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фессия – это род занятий, любимое дело, труд всей жизни. А потому любимое дело выбирается раз и на всю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о граждан России на профессиональное самоопределение закреплено в статье 37 Р.Ф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 Что гласит эта стать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: «Труд свободен. Каждый имеет право распоряжаться своими способностями к труду, выбирать род деятельности и профессию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выбирай никто не меш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вета никто не д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так тебя возвыш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скрипка в душе по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ак бывает тяжело выбрать. Ведь и врачом хочется стать, и водителем, космонавтом и водолазом, учителем и артистом. Вот поэотму уже сейчас вам нужно готовиться к серьезному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 профессий век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мотреться время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ем же вы хотите с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пытно всем узн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зачитывают четверостишья из стихотворения Маяковского «Кем бы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ученик: Нужные работники столяры и плот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ляру хорошо, а инженеру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бы строить дом поше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еня нау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ченик: Инженеру хорошо, а доктору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б детей лечить пош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еня нау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ченик: Докторам хорошо, а шоферу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 в шоферы пошел пусть меня нау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ченик: Быть шофером хорошо, а летчиком луч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бы в летчики пошел пусть меня нау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тельно для овладения той или иной профессией нужны знания, умения и навыки. Но достаточно ли этого для выбора профе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давайте вспомним типичные ошибки при выборе профе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: 1. незнание мира професс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незнание себ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незнание правил выбора профе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при выборе профессии нужно учитывать не только знания, умения и навыки, но и состояние здоровья, особенности психических процессов, природные свойства нервной системы, с которыми мы начнем знакомиться на сегодняшнем урок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Й Т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ы и подошли к теме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мперамент и выбор професс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 тема рассматривает два вопрос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типы темперамен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темперамента в профессиональной деятельности челове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рассмотрим первый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ходя из темы урока какие бы цели вы поставили перед соб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Узнать что такое темпера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типы темперамента бываю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свой тип темпера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ПЕРАМЕНТ</w:t>
      </w:r>
      <w:r>
        <w:rPr>
          <w:sz w:val="28"/>
          <w:szCs w:val="28"/>
        </w:rPr>
        <w:t xml:space="preserve"> – это совокупность индивидуальных особенностей личности, характеризующих силу, уравновешенность и подвижность нервных процессов. (запись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подвижность и уравновешенность нервных процессов    это свойства темперамента, т. е. свойства нервной системы. Свойства темперамента являются наиболее устойчивыми психическими особенностями человека, так как передаются генетически и во многом определяют деятельность и поведени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ила нервной системы - </w:t>
      </w:r>
      <w:r>
        <w:rPr>
          <w:sz w:val="28"/>
          <w:szCs w:val="28"/>
        </w:rPr>
        <w:t xml:space="preserve"> способность нервной системы выдерживать большие нагру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авновешенность – </w:t>
      </w:r>
      <w:r>
        <w:rPr>
          <w:sz w:val="28"/>
          <w:szCs w:val="28"/>
        </w:rPr>
        <w:t>процессы возбуждения и торможения могут уравновешивать друг друга или какой-либо из них будет преоблад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и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рвной системы – </w:t>
      </w:r>
      <w:r>
        <w:rPr>
          <w:sz w:val="28"/>
          <w:szCs w:val="28"/>
        </w:rPr>
        <w:t>способность нервных процессов быстро сменя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 слово темперамент в переводе с латинского языка означает соотношение частей. Впервые это понятие в обиход ввел древнегреческий врач Гиппократ. Он полагал, что различия между людьми объясняются соотношением в их теле жидкостей: кровь, лимфа и желчь. По его убеждению у сангвиников преобладает кровь – «сангвис», у холериков -  желтая желчь – «холе», у флегматиков – лимфа – «флегма», у меланхоликов – черная желчь – «меланхоле». Отсюдо и произошло название типов темпер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е обоснование этому дал русский физиолог Павлов. Павлов пришел кК выводу, что в основе каждого из типов темперамента лежит то или иное соотношение силы, уравновешенности и подвижности нервной системы. Изучив эти свойства Павлов выделил четыре типа темперамен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Холерик – сильный, подвижный, неуравновешенный тип. Процессы возбуждения сильнее процессов торможения. </w:t>
      </w:r>
      <w:r>
        <w:rPr>
          <w:sz w:val="28"/>
          <w:szCs w:val="28"/>
        </w:rPr>
        <w:t>(запись в тетрад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ипа темперамента  - сообщение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холерика обычно порывисты, он отличается повышенной возбудимостью, большой эмоциональностью. Холерический темперамент проявляется в инициативности, энергичности, активности. Человеку с таким типом свойственна импульсивность, возбудимость, а в некоторых случаях несдержанность, нетерпеливость, необдуманность, вспыльчивость, раздраж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нгвиник – сильный, подвижный, уравновешенный тип. Процессы торможения и возбуждения уравновешены. </w:t>
      </w:r>
      <w:r>
        <w:rPr>
          <w:sz w:val="28"/>
          <w:szCs w:val="28"/>
        </w:rPr>
        <w:t>(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гвиник быстро приспосабливается к новым условиям, сходится с людьми, общителен. Чувства у сангвиника легко возникают и сменяются, мимика богата, выразительна. Человеку с преобладанием сангвинического темперамента свойственна открытость и доступность. В некоторых случаях беззаботность, поверхностность, непостоя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легматик – сильный, инертный, уравновешенный тип. Процессы торможения сильнее процессов возбуждения. </w:t>
      </w:r>
      <w:r>
        <w:rPr>
          <w:sz w:val="28"/>
          <w:szCs w:val="28"/>
        </w:rPr>
        <w:t>(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едставителей флегматического темперамента новые формы поведения формируются медленно, но являются стойкими. Как правило флегматик редко выходит из себя, ровен и спокоен в общении. Обычно это вдумчивый, миролюбивый, старательный и размеренный человек, но в некоторых случаях проявляются пассивность, вялость, безучастность к окружающему, лень и безво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ланхолик – слабый, подвижный или инертный тип. Процессы вобуждения сильнее или слабее процессов торможения. </w:t>
      </w:r>
      <w:r>
        <w:rPr>
          <w:sz w:val="28"/>
          <w:szCs w:val="28"/>
        </w:rPr>
        <w:t>(запись в тетр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с меланхолическим типом темперамента отличает повышенная чувствительность, сдержанность и обстоятельность. Проявление эмоций у меланхолика едва заметно. Это как правило малообщительные, тревож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из приведенных примеров и описаний каждый тип темперамента имеет оттенки положительных и отрицательных характеристик, поэтому плохих и хороших темпераментов не бывает. На базе любого темперамента можно воспитывать у себя любые черты личности. Факты свидетельствуют, что при любом типе темперамента можно добиться больших успехов в жизни. И этому пример великие люди, оставившие след в истории. Среди них встречаются представители всех четыре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их действовал в определенных исторических условиях, но индивидуальные особенности темперамента, талант способствовали           успешности их деятельности. (показ слайдов с великими люд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 в чистом виде типы темперамента в жизни не встречаются и можно говорить только о преобладании черт того или иного типа. А какой т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а преобладает у вас, вы узнаете ответив на вопросы предложенной ан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выявить свой тип темперамента, ответив на вопросы анкеты </w:t>
      </w:r>
      <w:r>
        <w:rPr>
          <w:sz w:val="28"/>
          <w:szCs w:val="28"/>
        </w:rPr>
        <w:t>(анкета может быть как на бумажном носителе, так и в компьютерном вариан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 ребята, достигли ли вы цели, поставленные в начале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домашнее задание: провести исследовательскую работу среди родственников или знакомых: установить преобладающий тип темперамента, путем проведения анкетирования; попытаться установить взаимосвязь между темпераментом и родом деятельности, которым занимается объект исслед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времени: просмотр мультфильма «Разные темперамент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КОНСПЕКТ УРОК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МПЕРАМЕНТ И ВЫБОР ПРОФЕССИИ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: Профессиональное самоопределение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Подготовила: Власенко Марина Михайлов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технолог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 5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янская область город Клин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58:00Z</dcterms:created>
  <dc:creator>Марина</dc:creator>
  <dc:description/>
  <cp:keywords/>
  <dc:language>en-US</dc:language>
  <cp:lastModifiedBy>Марина</cp:lastModifiedBy>
  <cp:lastPrinted>2012-02-12T14:07:00Z</cp:lastPrinted>
  <dcterms:modified xsi:type="dcterms:W3CDTF">2012-02-12T11:08:00Z</dcterms:modified>
  <cp:revision>9</cp:revision>
  <dc:subject/>
  <dc:title>ТЕМА УРОКА: Темперамент и выбор профессии</dc:title>
</cp:coreProperties>
</file>