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Фестиваль творчеств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роекта:</w:t>
      </w:r>
      <w:r>
        <w:rPr>
          <w:rFonts w:cs="Times New Roman" w:ascii="Times New Roman" w:hAnsi="Times New Roman"/>
          <w:sz w:val="28"/>
          <w:szCs w:val="28"/>
        </w:rPr>
        <w:t xml:space="preserve"> Развитие системы поддержки талантливых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</w:rPr>
        <w:t>воспитатель МБДОУ «Мыскаменский детский сад общеразвивающего вида «Колобок» Ярдова Евгения Леонидов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 необходимост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рез красивое – к человечному –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а закономерность воспитания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ухомлинск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творчество» определяется как деятельность, в результате которой ребенок создает новое, оригинальное, проявляя воображение, реализуя свой замысел, самостоятельно находя средства для его воплощения. Ребенок-«творец» имеет возможность передать свои впечатления об окружающей действительности с помощью карандаша, красок, пластилина, бумаги и других материало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отечественных и зарубежных специалис</w:t>
        <w:softHyphen/>
        <w:t>тов свидетельствуют, что художественно-творческая деятель</w:t>
        <w:softHyphen/>
        <w:t>ность выполняет терапевтическую функцию, отвлекая детей от грустных, печальных событий, обид, снимая нервное на</w:t>
        <w:softHyphen/>
        <w:t>пряжение, страхи, вызывает радостное, приподнятое настро</w:t>
        <w:softHyphen/>
        <w:t xml:space="preserve">ение, обеспечивает положительное эмоциональное состояние каждого ребенка. </w:t>
      </w:r>
      <w:r>
        <w:rPr>
          <w:rFonts w:cs="Times New Roman" w:ascii="Times New Roman" w:hAnsi="Times New Roman"/>
          <w:sz w:val="28"/>
          <w:szCs w:val="28"/>
        </w:rPr>
        <w:t xml:space="preserve">Как пишет автор ТРИЗ Г.С. Альтшуллер, творческими способностями наделен каждый (изобретать могут все). Более того, творчеству, как и любой деятельности, можно учиться. К сожалению, не каждый ребенок использует свои потенциальные возможности в полном объеме: некоторым не хватает умений и навыков, некоторые – не уверены в своих силах или просто стесняются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не мо</w:t>
        <w:softHyphen/>
        <w:t>жет быть одинаковым у всех детей и в силу их индивидуаль</w:t>
        <w:softHyphen/>
        <w:t xml:space="preserve">ных особенност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данным проектом имеет большое значение для развития интересов ребенка. Происходит интеграция между общими способами решения учебных и творческих задач 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, которые в совокупности с творческими способностями и мышлением признаются необходимыми параметрами развития в современной дошкольной педагог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екта</w:t>
      </w:r>
      <w:r>
        <w:rPr>
          <w:rFonts w:cs="Times New Roman" w:ascii="Times New Roman" w:hAnsi="Times New Roman"/>
          <w:sz w:val="28"/>
          <w:szCs w:val="28"/>
        </w:rPr>
        <w:t>: развитие разнообразной художественно-творческой деятельности детей – изобразительной (аппликация, лепка, рисование, конструирование), художественно-речевой, театрализованной; организация и проведение фестиваля детского твор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шире и свободнее отражать события и явления окружающей жизни, создавать изображения по собственному замыслу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детям возможность широко проявлять инициативу, творчество, поощрять поиски самостоятельного реш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детей с произведениями изобразительного, декоративного, литературного и театрального искус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ллективное творчеств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выражать в речи свои впечатления, высказывать суж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е чувства, эмоции, пережив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детей в организации театрализованных игр: умение самостоятельно выбирать сказку, стихотворение для постановки; готовить необходимые атрибуты и декорации к будущему спектаклю; распределять между собой обязанности и рол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тремление действовать согласованно, договариваться о том, кто какую часть работы будет выполня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ые формы взаимодействия детей и взросл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содержание про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оек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ности – творческий  (предполагает оформление результата деятельности в виде презентации продуктов совместного труд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участников – коллективны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нтингенту участников – целевой (дети старшей и подготовительной к школе групп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олжительности – долгосрочный (рассчитан на 1 месяц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анного проекта позволяет реализовать принцип оптимального соотношения между процессами развития, обусловленными действиями взрослого и процессами саморазвития, возникающими вследствие собственной активности ребенка. Таким образом выстраиваются уникальные отношения «ребенок – взрослый», «ребенок – ребенок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ребенка с педагогом выстраивается по принципу «трёх ступенек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у – сделаю самостоятельно!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ю, но научусь!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могу сделать лучш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в системе «ребенок – ребенок» представлены взаимоподдержкой и активным общением в динамических группах, когда каждый учит каждого. Создание творческих микрогрупп происходит на основе добровольного сотрудничества;  ребенок должен чувствовать себя максимально раскован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ущая идея проекта заключ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, чтобы дать детям почувствовать радость сотворчества, пробудить в их сердцах чувство собственного достоинства, решить социальную проблему развития способностей каждого ребенка, включив его в активную деятельность, доведя имеющиеся представления до формирования устойчивых понятий и ум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есь на помощь приходит такая форма организации совместной деятельности педагога и детей, как «фестиваль». Фестиваль – это праздник талантов, в котором не может быть проигравших и победителей – все являются лауреатами. Нужно лишь найти интересную идею и развернуть её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умелым руководством должен дать каждому ребенку возможность активно, самосто</w:t>
        <w:softHyphen/>
        <w:t>ятельно проявить себя и испытать радость сози</w:t>
        <w:softHyphen/>
        <w:t xml:space="preserve">дания. </w:t>
      </w:r>
      <w:r>
        <w:rPr>
          <w:rFonts w:cs="Times New Roman" w:ascii="Times New Roman" w:hAnsi="Times New Roman"/>
          <w:sz w:val="28"/>
          <w:szCs w:val="28"/>
        </w:rPr>
        <w:t>А достижение творческого уровня развития ребенка может считаться наивысшим результатом педагогическ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2480"/>
                          <a:chOff x="0" y="0"/>
                          <a:chExt cx="54849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9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9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ханизм реализации проек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74808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гровые формы творческ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49616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воение элементов творчества в практическ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24424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наружение в себе способностей создавать какие-то творческие продук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5.95pt" coordorigin="0,0" coordsize="8638,4319">
                <v:rect id="shape_0" stroked="f" o:allowincell="f" style="position:absolute;left:0;top:0;width:8637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2590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590;top: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590;top: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0;top:0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ханизм реализации проек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455;top:1178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гровые формы творческ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455;top:2356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воение элементов творчества в практическ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455;top:3534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наружение в себе способностей создавать какие-то творческие продук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реализации проекта будет распространяться через организацию выставок детских творческих работ, проведение массового мероприятия, оформление «Календаря событий группы», выступление на родительских собраниях, проведение семинаров для педагогов ДО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чень ресур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енные</w:t>
      </w:r>
      <w:r>
        <w:rPr>
          <w:rFonts w:cs="Times New Roman" w:ascii="Times New Roman" w:hAnsi="Times New Roman"/>
          <w:sz w:val="28"/>
          <w:szCs w:val="28"/>
        </w:rPr>
        <w:t>. Проект рассчитан на 1 меся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>. Информация о ходе реализации проекта доступна всем участникам образовательного процесса (администрации, родителям, педагогам, детя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ые.</w:t>
      </w:r>
      <w:r>
        <w:rPr>
          <w:rFonts w:cs="Times New Roman" w:ascii="Times New Roman" w:hAnsi="Times New Roman"/>
          <w:sz w:val="28"/>
          <w:szCs w:val="28"/>
        </w:rPr>
        <w:t xml:space="preserve"> В роли консультантов (экспертов) проекта выступают заместитель заведующей ДОУ по ВМР, библиотекар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е</w:t>
      </w:r>
      <w:r>
        <w:rPr>
          <w:rFonts w:cs="Times New Roman" w:ascii="Times New Roman" w:hAnsi="Times New Roman"/>
          <w:sz w:val="28"/>
          <w:szCs w:val="28"/>
        </w:rPr>
        <w:t>. Управление проектом осуществляется через систему контроля и анализа деятельности участников проекта – всех субъектов педагогического процесса. Контрольно-оценочный блок предполагает использование экспресс-методов сразу после проведения того или иного мероприятия (оценочные листы, анкетирование, отзывы); посещение заместителем по ВМР и анализ организации работы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sz w:val="28"/>
          <w:szCs w:val="28"/>
        </w:rPr>
        <w:t>. Предполагается наличие студии для занятий с детьми, а также необходимые материалы для детского творчества (краски, карандаши, пластилин, бумага, кисти и т.п.). Используется библиотечный фонд ДОУ, наглядные пособия, ТС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тнеры</w:t>
      </w:r>
      <w:r>
        <w:rPr/>
        <w:t>. В роли партнёров данного проекта мы види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71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партнер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агаемые функц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ри организации и проведении фестиваля детского творчест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ворчество в рамках проект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руководители ДК «Геолог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по подготовке театрализованных мероприятий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. Проект рассчитан на воспитанников старшей и подготовительной к школе группы ДОУ. Предполагаемое количество участников (детей 5 – 7 лет) – 18 человек. При этом дети формируют творческие микрогруппы по интересам самостоятель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 реализации проекта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17"/>
        <w:gridCol w:w="1671"/>
        <w:gridCol w:w="207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их народных сказок «Кот, петух и лиса», «Зимовье зверей», «Заюшкина избушк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литературные произведения воспитывать интерес к фольклор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воспитатели группы, родители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по темам «Русские народные сказки», «Животные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воспитатели группы, родител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ельство собственных загадок о живот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характерных особеннос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Народные промысл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лементами декоративно-прикладного искусства, используемыми в оформлении деревенских дом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музей красоты ДОУ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детей о декоративно-прикладном искус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ое «путешествие» в лес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флоре и фауне ле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Бывает – не бывает», «Разложи по группам» и т.п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едставлений детей о тех или иных предметах и явл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У медведя во бору», «Лиса и зайцы», «Гуси-гуси» и т.п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повадок животных в игров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Моя любимая сказк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тересов детей, проведение выставки-фестиваля рисун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лепка на тему «Посуда», «Ягоды», «Гриб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самостоятельного воплощения своего замысла в работах, проведение выставки-фестиваля вылепленн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 на тему «Лесной пейзаж», «Домик в лесу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детей в оформлении коллективных работ, организация выставки творчески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: подготовка декораций к театрализованному исполнению любимых сказок (по выбору дет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дуктов детского творчества в театрализованной постанов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персонажей сказки – создание пальчикового теат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образа героя сказ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, заучивание текста сказ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распределять между собой обязанности и рол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ий этап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игласительных открыток на театрализованное предста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ыразить желаемое с помощью рисун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выбранных сказок (3 – 4 сказки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 при объединении детей в творческие микрогруппы; проведение фестиваля народных сказ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 этап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Мои впечатления от проделанной работ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етям возможность рассказать о своих впечатлениях, полученных в ходе проек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-продукты</w:t>
      </w:r>
      <w:r>
        <w:rPr>
          <w:rFonts w:cs="Times New Roman" w:ascii="Times New Roman" w:hAnsi="Times New Roman"/>
          <w:sz w:val="28"/>
          <w:szCs w:val="28"/>
        </w:rPr>
        <w:t xml:space="preserve">. В ходе реализации проекта предполагается проведение четырех фестивалей детского творчеств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рисунка (выстав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вылепленных работ (выстав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аппликативных работ (выстав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народных сказок (театрализаци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эффект</w:t>
      </w:r>
      <w:r>
        <w:rPr>
          <w:rFonts w:cs="Times New Roman" w:ascii="Times New Roman" w:hAnsi="Times New Roman"/>
          <w:sz w:val="28"/>
          <w:szCs w:val="28"/>
        </w:rPr>
        <w:t xml:space="preserve">. В процессе реализации данного проекта прогнозируется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дошкольников к народному искусству, художественно-творческой деятельности, в том числе, театральной; развитие системы коллективной работы в микрогруппах; раскрытие творческого потенциала каждого ребе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педагогов; повышение интереса к сотрудничеству с детьми, коллегами, роди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спективы дальнейшего развития проекта</w:t>
      </w:r>
      <w:r>
        <w:rPr>
          <w:rFonts w:cs="Times New Roman" w:ascii="Times New Roman" w:hAnsi="Times New Roman"/>
          <w:sz w:val="28"/>
          <w:szCs w:val="28"/>
        </w:rPr>
        <w:t>. Данный проект может быть продлён  по желанию детей на основе развития содержания (углубление, изменение темы). Структура проекта подходит также для использования в работе с детьми младшего и среднего дошкольного возраста. Возможно более активное привлечение родителей к реализации проекта (например, при театрализации сказ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нова Т.М. Дошкольная педагогика. Учебное пособие. Москва: «Сфера», 2007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О.И., Майер А.А., Богославец Л.Г. Проекты в работе с семьей. Москва: «Сфера», 2012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педагогика. № 9, 2012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педагогика. № 6,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педагогика. № 7, 201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менникова О.А. Основные и дополнительные программы дошкольных образовательных учреждений: метод, пособие. Москва: «Айрис-пресс», 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9:00Z</dcterms:created>
  <dc:creator>Евгения</dc:creator>
  <dc:description/>
  <cp:keywords/>
  <dc:language>en-US</dc:language>
  <cp:lastModifiedBy>User</cp:lastModifiedBy>
  <dcterms:modified xsi:type="dcterms:W3CDTF">2014-08-07T17:08:00Z</dcterms:modified>
  <cp:revision>17</cp:revision>
  <dc:subject/>
  <dc:title/>
</cp:coreProperties>
</file>