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современные родители сталкиваются с такой проблемой, как жадность ребенка. Проявляется эта проблема в самых различных ситуациях, будь то нежелание ребенка делиться новой игрушкой с другими детьми, пришедшими к нему в гости, или же стремление забрать себе все сладости с общего стола. Проблема, при этом, остается одна и та же: «Что делать с маленьким «жадиной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амое главное, ни в коем случае не называйте ребенка «жадиной». Тем самым, Вы, наоборот, внушаете ребенку, что он именно такой. Гораздо эффективнее внушать ему обратное: что он добрый и щедрый, что очень хочет поделиться, или, по крайне мере, что скоро обязательно захочет. Главное, верить в это самим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ледует объяснить ребенку, что жадность – это всегда плохо, как, впрочем, и неумение уважать свою и чужую собственность. Предлагайте делиться, но не заставляйте. Позвольте ребенку самому принимать решение. Право выбора должно остаться за ним, потому что игрушка – его личная вещь. Кроме того, щедрость из-под палки перестает быть щедростью, ведь это понятие подразумевает желание, потребность под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дин из самых действенных способов разрешить сложную ситуацию – научить детей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пробуйте поговорить с ребенком, делая акцент на том, как хорошо и, главное, выгодно быть добрым и щедрым, например, объясните, а лучше всего, продемонстрируйте, как может быть весело и интересно играть вместе, обмениваясь игру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Очень важно предоставить ребенку возможность как можно больше общаться с другими детьми. Только в этом случае он приобретет опыт совместной игры, в которой часто возникает необходимость делиться, меняться, договарив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Не стоит брать с собой на прогулку или в детский сад только что купленную игрушку. Ребенок, после того, как наиграется с новой для него вещью дома, будет спокойнее реагировать на посягательства других детей. Также дома лучше оставить дорогие, легко ломающиеся игрушки, и те, которые наиболее ценны для ребенка. По крайней мере, необходимо предупредить его о том, что другие дети могут захотеть поиграть с его игрушками. Например, можно сказать: «Если ты не хочешь, чтобы твою машинку брали другие дети, пусть тогда она останется дома, а с собой возьми самолетик или мячик, ими ты будешь делиться и играть с другими ребятами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Если все-таки у вашего ребенка просят именно ценную для него игрушку, попробуйте осторожно вмешаться в спор и предложить другому ребенку замену желаемой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все же у детей не получается договориться между собой, иногда следует пойти на крайние меры и изъять предмет конфлик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. Всегда старайтесь объяснять ребенку мотивы поступков других детей, иначе он может воспринять их действия как необоснованную и непонятную агр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ачастую дети-дошкольники говорят о том, что надо делиться с другими и грозно осуждают «жадин» из сказок и мультфильмов. Но в реальной жизни они далеко не всегда выполняют это хорошо знакомое им правило. Поэтому, учите своего ребенка не только на словах, но и в конкретных ситуациях. Очень действенным для ребенка является именно пример близких ему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5:00Z</dcterms:created>
  <dc:creator>User</dc:creator>
  <dc:description/>
  <cp:keywords/>
  <dc:language>en-US</dc:language>
  <cp:lastModifiedBy>User</cp:lastModifiedBy>
  <dcterms:modified xsi:type="dcterms:W3CDTF">2014-04-02T20:31:00Z</dcterms:modified>
  <cp:revision>9</cp:revision>
  <dc:subject/>
  <dc:title/>
</cp:coreProperties>
</file>