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Мастер-клас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изготовлению цветов из гофробумаг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втор: Чернецкая Ольга Александров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едагог доп. образования МБДОУ Д\с № 23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осква 201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52295</wp:posOffset>
            </wp:positionH>
            <wp:positionV relativeFrom="paragraph">
              <wp:posOffset>716915</wp:posOffset>
            </wp:positionV>
            <wp:extent cx="5541645" cy="5128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изготовления цветка  нам понадобится:  три цвета гофробумаги, китайские палочки, клей ПВА, шпажка, проволока, нож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695190" cy="5677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жем бумагу вдоль по всей длине. На полосы около 10 см ширино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ем длинные полосы на три части кажд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089015" cy="4414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адываем китайские палочки  и начинаем накручивать на них бума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1720" cy="49923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ть бумагу нужно одновременно с двух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7522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м пока палочки не «встретятс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9175" cy="37960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е ставим палочки на стол и начинаем стягивать с них бумагу вн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065" cy="56953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мнется, что нам и ну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30753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елываем  это с каждым кусочком бума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9645" cy="42170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ычинки  цветка, наматываем жёлтую бумагу на шпаж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6165" cy="44742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3935" cy="37331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6005" cy="56102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219075</wp:posOffset>
            </wp:positionV>
            <wp:extent cx="6142355" cy="35191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ягиваем со шпажк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289560</wp:posOffset>
            </wp:positionV>
            <wp:extent cx="6127750" cy="51981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ерем проволоку для стебля и закрепляем ее по середине тычинк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461010</wp:posOffset>
            </wp:positionV>
            <wp:extent cx="6119495" cy="40640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круг тычинки располагаем лепестки цветка, плотно прижимая их края к проволоке-стеблю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260985</wp:posOffset>
            </wp:positionV>
            <wp:extent cx="6122035" cy="314515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учается вот такой цветок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565785</wp:posOffset>
            </wp:positionV>
            <wp:extent cx="6113145" cy="344805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резаем полосу зеленой бумаги для того, чтобы обмотать стебель. Мажем клеем край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299085</wp:posOffset>
            </wp:positionV>
            <wp:extent cx="6075680" cy="391223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инаем  обматывать проволоку у основания цветк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260985</wp:posOffset>
            </wp:positionV>
            <wp:extent cx="6113780" cy="41148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матываем всю проволоку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247650</wp:posOffset>
            </wp:positionV>
            <wp:extent cx="6127115" cy="349440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крепляем зеленую бумагу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289560</wp:posOffset>
            </wp:positionV>
            <wp:extent cx="6133465" cy="363347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т такие получаются цв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213360</wp:posOffset>
            </wp:positionV>
            <wp:extent cx="3023870" cy="483108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ук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4:00Z</dcterms:created>
  <dc:creator>Olga</dc:creator>
  <dc:description/>
  <dc:language>en-US</dc:language>
  <cp:lastModifiedBy>Olga</cp:lastModifiedBy>
  <dcterms:modified xsi:type="dcterms:W3CDTF">2013-01-08T20:14:00Z</dcterms:modified>
  <cp:revision>3</cp:revision>
  <dc:subject/>
  <dc:title/>
</cp:coreProperties>
</file>