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й проект "Летнее настроение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Введ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 идея - пошив занавесок "Летнее настроение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возникшей пробле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2-2013 уч.году в МБОУ ДОД «ЦВР» объявлен конкурс творческих проектов по теме: «Оформление и дизайн интерьера»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тьми коллектива: «Мастерица» было предложено 5 вариа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ив занавесок в кабин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ив скатертей на стол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ив прихвато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я мини-этажерки для ткан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ие шкатулки для ниток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наличия материалов для работы, необходимых навыков, сложности изготовления, дети пришли к выводу, что для создания уютной атмосферы в кабинете целесообразнее сшить  занавески</w:t>
      </w:r>
      <w:r>
        <w:rPr>
          <w:rFonts w:cs="Times New Roman CYR" w:ascii="Times New Roman CYR" w:hAnsi="Times New Roman CYR"/>
          <w:i/>
          <w:sz w:val="28"/>
          <w:szCs w:val="28"/>
        </w:rPr>
        <w:t>, декорирован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бабоч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Смоделировать и сшить две декорированные занавески для кабинета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«Швейная мастерска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1. Закрепить полученные ЗУН в пошиве и раскрое изделий, техник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аппликация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учить работать в команде, выполняя разные социальные рол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Формировать презентационные умения в построении доклада о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деланной рабо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чество учебных часов: 19ча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развития проекта: Идею можно использовать не только в кабинете, но и в детской комнате, на кухне, в квартире, т.к. данная композиция создаёт настроение лёгкости, радости, неж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и сроки проведения проекта: 7 занят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сновная ча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 Разработка идей и поиск возможных решений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45"/>
        <w:gridCol w:w="1886"/>
        <w:gridCol w:w="2191"/>
        <w:gridCol w:w="1913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материа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ос и зака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инструментов и приспособ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ЗУ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шив занавесок в каби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шив скатертей на ст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шив прихва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мини-этаж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ткан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шкатулки для ни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 </w:t>
      </w:r>
      <w:r>
        <w:rPr/>
        <w:t>Планирование изготовления изделия, эскизная проработ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3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издел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авески «Летнее настроение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0 * 2.8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кань вуаль, флизелин, пайетки, бисе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авески для окон как украшение интерь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опасность труд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 швейных машинках под присмотром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изгот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 пошива занавесок с применением техники «Аппликация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ь, внешний 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овость использова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 как украшения окон в любых помещениях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ые треб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ная стирк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ческие 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2.3 Подбор материалов и инструментов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ы и инструменты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ная машин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ь, флизелин , бумаг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лки, нит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ниц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4 Техника безопасн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нструкция по технике безопасности при работе с ткан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аботе с иголками и булав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Шейте с наперст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аните иголки и булавки в определенном месте (специальной коробке, подушечке и т. д.), не оставляйте их на рабочем месте (столе), ни в коем случае не берите иголки, булавки в 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льзуйтесь для шитья ржавой игол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кройки к ткани прикрепляйте острыми концами булавок в направлении от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аботе с ножни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раните ножницы в определенном месте (короб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дите их сомкнутыми остриями от с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аботе на швейной машин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яйте наличие и исправность заземления электрической швейной ма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сы убирайте под косынку. Концы галстуков и косынок не должны св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наклоняйтесь близко к движущимся частям маш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ержите пальцы рук около лапки во избежание прокола иг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стачиванием убедитесь в отсутствии булавок или иголок на линии шва изде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работе с утюг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 оставляйте включенный электроутюг в сети без присмо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айте и выключайте утюг сухим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ьте утюг на асбестовую, мраморную или керамическую подста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ите за нормальной работой утюга, о всех неисправностях сообщайте уч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едите за тем, чтобы подошва утюга ив касалась шн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лючайте утюг только за вил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мещениях с бетонными полами во время утюжки обязательно стойте на резиновом коври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 Этапы реализации проек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этап. (1час) Разработка идей и поиск возможных реш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этап. (1час) Создание эскиза.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 этап. ( 1 час  ) Распределение ролей: закройщики, художники, декораторы, шве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 этап. (1 час  ) Подбор необходимого материала, замер, к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актическая раб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 часов) Пошив  занавесо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(3 часа) Изготовление шаблонов бабочек и зайчика для аппли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 часа) Украшение бабочек и зайч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часа) Составление композиции. (Прикрепление бабочек на занавес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отовое издел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Экономическое обоснова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и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 (руб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уаль бел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уаль персиков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.5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уаль фисташ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.5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изе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.5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ая б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т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ка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ьма для ш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й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па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руб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с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па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руб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: 1031.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данного проекта осуществлялось за счёт спонсорской помощи  ОАО «Золи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изайн – анализ и самооценка полученных результа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Заключ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щита прое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клама  издел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юбуйтесь, полюбуйте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какая красо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 волшебной чудо-сказ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очки летят сю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ивые тут и 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очки порх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ылья пёстрые у н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о так сверк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наша занаве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бабочек на 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йка серый их пуск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ыло вес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ыбается наш зай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чет нас развесел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вместе улыба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к чему нам тут груст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солнца яркий луч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у комнату поп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ежался он по кр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исколько не уст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арилась нежным све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комната вокр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ветлее, и уют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занавеской стало вдр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авесочку таку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ою спальню я хо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бабочки со мн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 сне и на я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с этой занавес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оей комнате свет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ютно, и красив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онечно же, теп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Будут бабочки круж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 моею г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все вокруг добре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занавесочкой та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ребятами трудили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тарались, как 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ть красивыми так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очкам мы помог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ёстками их украш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езали, кле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ивились даже сами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красиво сделали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Литера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8:00Z</dcterms:created>
  <dc:creator/>
  <dc:description/>
  <cp:keywords/>
  <dc:language>en-US</dc:language>
  <cp:lastModifiedBy>Admin</cp:lastModifiedBy>
  <cp:lastPrinted>2013-05-13T22:36:00Z</cp:lastPrinted>
  <dcterms:modified xsi:type="dcterms:W3CDTF">2013-05-17T17:43:00Z</dcterms:modified>
  <cp:revision>18</cp:revision>
  <dc:subject/>
  <dc:title/>
</cp:coreProperties>
</file>