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Край родной»</w:t>
      </w:r>
    </w:p>
    <w:p>
      <w:pPr>
        <w:pStyle w:val="Normal"/>
        <w:jc w:val="center"/>
        <w:rPr/>
      </w:pPr>
      <w:r>
        <w:rPr>
          <w:b/>
        </w:rPr>
        <w:t>Занятие-викторина с использованием И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старшего дошкольного возрас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Составила: Ножаева Лейла Минигалиевна, воспитатель ИКТ</w:t>
      </w:r>
    </w:p>
    <w:p>
      <w:pPr>
        <w:pStyle w:val="Style15"/>
        <w:spacing w:lineRule="auto" w:line="360"/>
        <w:rPr/>
      </w:pPr>
      <w:r>
        <w:rPr>
          <w:b/>
          <w:i/>
          <w:color w:val="000000"/>
          <w:u w:val="single"/>
          <w:shd w:fill="FFFFFF" w:val="clear"/>
        </w:rPr>
        <w:t>Программное содержание:</w:t>
      </w:r>
      <w:r>
        <w:rPr>
          <w:color w:val="000000"/>
        </w:rPr>
        <w:br/>
      </w:r>
      <w:r>
        <w:rPr>
          <w:color w:val="000000"/>
          <w:shd w:fill="FFFFFF" w:val="clear"/>
        </w:rPr>
        <w:t>- Совершенствовать знания детей о родном крае;</w:t>
      </w:r>
      <w:r>
        <w:rPr>
          <w:color w:val="000000"/>
        </w:rPr>
        <w:br/>
      </w:r>
      <w:r>
        <w:rPr>
          <w:color w:val="000000"/>
          <w:shd w:fill="FFFFFF" w:val="clear"/>
        </w:rPr>
        <w:t>- Любить и видеть красоту родного края;</w:t>
      </w:r>
      <w:r>
        <w:rPr>
          <w:color w:val="000000"/>
        </w:rPr>
        <w:br/>
      </w:r>
      <w:r>
        <w:rPr>
          <w:color w:val="000000"/>
          <w:shd w:fill="FFFFFF" w:val="clear"/>
        </w:rPr>
        <w:t>- Воспитывать сопричастность к окружающему миру, желание бережно и заботливо относиться к родной природе.</w:t>
      </w:r>
      <w:r>
        <w:rPr>
          <w:color w:val="000000"/>
        </w:rPr>
        <w:t> </w:t>
        <w:br/>
      </w:r>
      <w:r>
        <w:rPr>
          <w:b/>
          <w:i/>
          <w:u w:val="single"/>
        </w:rPr>
        <w:t xml:space="preserve">Правила игры: </w:t>
      </w:r>
      <w:r>
        <w:rPr/>
        <w:t>Учащиеся делятся на две команды, выбирается жюри. Побеждает та команда, которая наберет большее количество очков. Выбираются капитаны команд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Ход</w:t>
      </w:r>
      <w:r>
        <w:rPr>
          <w:b/>
          <w:i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1 этап (Разминка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Капитаны команд поочередно вытягивают 1 из 2 конвертов, отвечают (вопросы и ответы на экране). За каждый правильный ответ команда получает 1 бал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Первый конвер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Как называется наш округ (Ханты-Мансийский автономный округ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Как называется главный город округа (Ханты-Мансийск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Как по пню срубленного дерева узнать, сколь</w:t>
        <w:softHyphen/>
        <w:t>ко ему лет? (На срубе четко видны годовые кольца. Сколько колец, столько лет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Что за трава, которую и слепые знают? (Кра</w:t>
        <w:softHyphen/>
        <w:t>пива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Назовите дикое животное — символ нашего детского сада. (Бе</w:t>
        <w:softHyphen/>
        <w:t>лка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С прилетом каких птиц считаем мы, что нача</w:t>
        <w:softHyphen/>
        <w:t>лась весна? (Грачей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Что теряет лось каждую зиму? (Рога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Какие животные спят зимой? (Медведь, еж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Второй конвер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Какие коренные народы поживают в Ханты-Мансийском автономном округе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Как называется самый большой город округа (Сургут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Какую пользу приносят черви? (Рыхлят зем</w:t>
        <w:softHyphen/>
        <w:t>лю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Какие животные живут в наших лесах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Кто меняет шубу 2 раза в год?  (Лиса, белка, заяц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Какие деревья нашего – нашего края и зимой остаются зелеными? (Ель, сосна, туя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Куда зайцу бежать удобнее с горы или в гору? (У зайца передние ноги короткие, а задние длинные, легче бежать в гору, с горы заяц ка</w:t>
        <w:softHyphen/>
        <w:t>тится кубарем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Где зимой и осенью спят вороны? (В садах, в рощах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i/>
        </w:rPr>
        <w:t>2 этап (Подумай)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Назовите правила друзей природы. (Например, нельзя разорять птичьих гнезд, нельзя уносить лесных животных домой, нельзя ловить насе</w:t>
        <w:softHyphen/>
        <w:t>комых, бабочек и др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За каждый ответ команды получают по 1 баллу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 xml:space="preserve">Народная хантыйская игра </w:t>
      </w:r>
      <w:r>
        <w:rPr>
          <w:b/>
          <w:bCs/>
          <w:i/>
          <w:iCs/>
          <w:color w:val="000000"/>
          <w:shd w:fill="FFFFFF" w:val="clear"/>
        </w:rPr>
        <w:t>«Хейро»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 xml:space="preserve"> </w:t>
        <w:br/>
      </w:r>
      <w:r>
        <w:rPr>
          <w:color w:val="000000"/>
          <w:shd w:fill="FFFFFF" w:val="clear"/>
        </w:rPr>
        <w:t>Вышло солнце из-за туч,</w:t>
      </w:r>
      <w:r>
        <w:rPr>
          <w:color w:val="000000"/>
        </w:rPr>
        <w:br/>
      </w:r>
      <w:r>
        <w:rPr>
          <w:color w:val="000000"/>
          <w:shd w:fill="FFFFFF" w:val="clear"/>
        </w:rPr>
        <w:t>Уронило яркий луч</w:t>
      </w:r>
      <w:r>
        <w:rPr>
          <w:color w:val="000000"/>
        </w:rPr>
        <w:br/>
      </w:r>
      <w:r>
        <w:rPr>
          <w:color w:val="000000"/>
          <w:shd w:fill="FFFFFF" w:val="clear"/>
        </w:rPr>
        <w:t>Прямо в травы и цветы….</w:t>
      </w:r>
      <w:r>
        <w:rPr>
          <w:color w:val="000000"/>
        </w:rPr>
        <w:br/>
      </w:r>
      <w:r>
        <w:rPr>
          <w:color w:val="000000"/>
          <w:shd w:fill="FFFFFF" w:val="clear"/>
        </w:rPr>
        <w:t>Этот лучик ищешь ты! (играют несколько раз)</w:t>
      </w:r>
      <w:r>
        <w:rPr>
          <w:color w:val="00000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3 этап (Фотозагадки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На экране для каждой команды идет демонстрация животных Югры – команды должны назвать каждое, за правильный ответ – 1 балл. (презентация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4 этап (Блиц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(правильный ответ 1 балл)</w:t>
      </w:r>
      <w:r>
        <w:rPr>
          <w:b/>
          <w:i/>
        </w:rPr>
        <w:t>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едагог зачитывает вопросы, отвечает та команда, которая первая поднимет рук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Назовите месяц весенних первоцветов. (Апрель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Кто спит вниз головой? (Летучая мышь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На следах каких хищных зверей нет когтей? (У рыси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Для чего птице хвост?  (Управлять полетом. Держаться на деревьях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Кто бежит задними ногами вперед? (Заяц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Листья каких деревьев осенью краснеют? (Ря</w:t>
        <w:softHyphen/>
        <w:t>бины, клена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Какая птица имеет очень длинный хвост? (Со</w:t>
        <w:softHyphen/>
        <w:t>рока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436"/>
        <w:jc w:val="both"/>
        <w:rPr/>
      </w:pPr>
      <w:r>
        <w:rPr/>
        <w:t>Назовите любимое лакомство аистов.  (Лягуш</w:t>
        <w:softHyphen/>
        <w:t>ки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436"/>
        <w:jc w:val="both"/>
        <w:rPr/>
      </w:pPr>
      <w:r>
        <w:rPr/>
        <w:t>Чем еж на медведя похож? (Спит зимой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436"/>
        <w:jc w:val="both"/>
        <w:rPr/>
      </w:pPr>
      <w:r>
        <w:rPr/>
        <w:t>Каких насекомых зовут как животных? (Жуки: олень, носорог, коровка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оведение итогов. Награждение победителей и участник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47:00Z</dcterms:created>
  <dc:creator>DOU10</dc:creator>
  <dc:description/>
  <dc:language>en-US</dc:language>
  <cp:lastModifiedBy>DOU10</cp:lastModifiedBy>
  <dcterms:modified xsi:type="dcterms:W3CDTF">2014-08-03T06:47:00Z</dcterms:modified>
  <cp:revision>3</cp:revision>
  <dc:subject/>
  <dc:title/>
</cp:coreProperties>
</file>