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95375" cy="1809750"/>
            <wp:effectExtent l="0" t="0" r="0" b="0"/>
            <wp:wrapTight wrapText="bothSides">
              <wp:wrapPolygon edited="0">
                <wp:start x="1309" y="111"/>
                <wp:lineTo x="932" y="222"/>
                <wp:lineTo x="747" y="3750"/>
                <wp:lineTo x="-3" y="5569"/>
                <wp:lineTo x="-187" y="7384"/>
                <wp:lineTo x="932" y="9204"/>
                <wp:lineTo x="932" y="9430"/>
                <wp:lineTo x="4127" y="11024"/>
                <wp:lineTo x="4875" y="12843"/>
                <wp:lineTo x="4875" y="19892"/>
                <wp:lineTo x="5253" y="20118"/>
                <wp:lineTo x="7885" y="20344"/>
                <wp:lineTo x="11266" y="21480"/>
                <wp:lineTo x="11829" y="21480"/>
                <wp:lineTo x="15772" y="21480"/>
                <wp:lineTo x="16336" y="21480"/>
                <wp:lineTo x="19716" y="20344"/>
                <wp:lineTo x="21407" y="18298"/>
                <wp:lineTo x="21600" y="17162"/>
                <wp:lineTo x="21600" y="16026"/>
                <wp:lineTo x="21221" y="14663"/>
                <wp:lineTo x="18404" y="12843"/>
                <wp:lineTo x="11450" y="11024"/>
                <wp:lineTo x="14646" y="9430"/>
                <wp:lineTo x="14646" y="9204"/>
                <wp:lineTo x="15772" y="7384"/>
                <wp:lineTo x="16714" y="7384"/>
                <wp:lineTo x="17649" y="6475"/>
                <wp:lineTo x="17277" y="337"/>
                <wp:lineTo x="17085" y="111"/>
                <wp:lineTo x="1309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80pt;width:302.95pt;height:79.9pt;mso-wrap-style:none;v-text-anchor:middle;mso-position-vertical:top" type="_x0000_t136">
            <v:path textpathok="t"/>
            <v:textpath on="t" fitshape="t" string="Ребёнок не хочет читать. &#10;Что делать?" style="font-family:&quot;Arial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о можно услышать от родителей сетования на то, что ребёнок не хочет читать книги, и чем ближе поступление в школу, тем острее встаёт проблема детск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адимся читать, строчку прочтёт  с горем пополам, а потом говорит: «Не хочу, у меня не получается», - расстроено рассказывает мама. У нас так много дома книг, а он возьмёт книгу с полки, полистает, картинки посмотрит и обратно став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бные ситуации с небольшими вариациями довольно часто происходят с детьми дошкольного возраста. Причины отказа ребёнка от самостоятельного чтения могут быть разные. Не хочет читать, потому что ему трудно или потому что отсутствует интерес к книге и он не осознаёт ценности чтения книг. Желание научиться самостоятельно читать зависит от того, как малыш понимает, зачем ему это нужно: чтобы поступить в школу или опередить всех детей в группе, чтобы получить наконец обещанный родителями велосипед или всё же чтобы больше знать и научиться самому открыть для себя нов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признать, что самостоятельное чтение сначала даётся детям с трудом. Как все просто до этого представлялось ребёнку: буквы бы только выучить, и читать можно. И какое его ожидало впереди разочарование: буквы все знает, даже в слоги они складываются, а читать ну никак не получается! И взрослые начинают сердиться: «Присоединяй быстрее – ох-ва-тил, что ты на двух буквах застрял? Слово прочесть не можешь! Дальше… Что получилось? А перед этим какое слово читал? Уже не помнит…» А в конце раздражение окончательно берёт верх, и мама заключает: «так ты никогда не научишься чит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ёнок видит недовольство мамы и тоже переживает: «Никогда я не научусь читать. Это слишком трудно». А кому хочется неудач? Появляется протест, нежелание учиться читать. Дальше всё пойдёт через силу. Родители сетуют: «Просто уже не знаю, что делать, не хочет, и всё. Придётся заставлять, раз по хорошему не понимает». И заставляют, и ругают. А ТАЙНА книги исчезла для ребёнка, осталось только противные буквы, слов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которые родители, переживая первую неудачу ребёнка, жалеют его и решают больше не повторять попыток обучения. «Лучше сами ему почитаем, а воспитатели, учителя научат, а это значит, что скорее всего через некоторое время она снова возникнет, да ещё и усугубится: желание самостоятельно читать заметно ослабн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Что же поможет родителям и ребёнку преодолеть трудную ситуацию начала чт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жде всего, родителям не стоит сразу отстраняться от процесса чтения и занимать позицию только слушателя. Поэтому, на первых порах очень помогает приём СОВМЕСТНОГО чтения. Например, сначала ребёнок читает слово из заголовка, дальше – родитель, потом он будет рад прочесть другой заголовок сам с минимальной помощью со стороны взрослых, дальше текст читают родители. Через некоторое время можно привлечь его к чтению небольшого образца. И так. Постепенно вы, меняясь ролями – то слушатель, то читающий, увеличиваете количество прочитанного ребёнком. Почувствовав, что ребёнок уже достаточно самостоятельно может прочесть и больше, но не решается, предоставьте ему эту возможность, найдя какой-либо предлог ото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же следует подумать, как сделать чтение для ребёнка увлекательным и интересным. Встаёт вопрос правильного выбора книги. То, что это должна быть детская книга, надеюсь, не требует обоснования. На что ещё следует обратить внимание родителям? Для освоения читательского умения предпочтительнее книги с крупным, ясно напечатанным шрифтом. Ребёнок и так напрягается при чтении, а дополнительная нагрузка на глаза может вызвать отрицательные переживания. Хорошо, если книга красочно оформлена, тогда ещё до чтения она заинтересует ребёнка. Лучше, если в книге есть разбивка на небольшие главы или она состоит из законченных небольших рассказов. Если ребёнок самостоятельно прочитает такой рассказ /даже если он занимает всего насколько строк/, то почувствует, что налицо результат не только количественный. Но и качественный: он понял, о чём речь, и может рассказать о прочита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щряйте ВДУМЧИВОЕ чтение. Обратите внимание на выразительность письменной речи писателя, на то, каким образным языком написана книга. Не забывайте, что первое чтение – это обязательно ЧТЕНИЕ ВСЛУХ. Ребёнок проговаривает то, что читает. Это не только обеспечивает эффективное освоение чтения, способствует развитию устной речи, но и позволяет выявить, что малыш неправильно прочитал, не понял. Наберитесь терпения и помогите детям освоить навык самостоятельного чт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10:00Z</dcterms:created>
  <dc:creator>Катерина</dc:creator>
  <dc:description/>
  <cp:keywords/>
  <dc:language>en-US</dc:language>
  <cp:lastModifiedBy>Садик</cp:lastModifiedBy>
  <dcterms:modified xsi:type="dcterms:W3CDTF">2014-03-31T11:44:00Z</dcterms:modified>
  <cp:revision>3</cp:revision>
  <dc:subject/>
  <dc:title> </dc:title>
</cp:coreProperties>
</file>