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универсальные учебных действий  (УУД)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50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>
          <w:trHeight w:val="153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ое, профессиональное, жизненное 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</w:rPr>
              <w:t>(установление связи между целью учебной деятельности и ее мотивом - «какое значение, смысл имеет для меня учение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авственно-этическая оценивания </w:t>
            </w:r>
            <w:r>
              <w:rPr>
                <w:rFonts w:cs="Times New Roman" w:ascii="Times New Roman" w:hAnsi="Times New Roman"/>
              </w:rPr>
              <w:t>(в том числе и 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цели, функций участников, способов взаимо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ведением партнёра  (контроль, коррекция, оценка его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коммун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ладение монологической и диалогической формами речи в соответствии с языковыми нормами).</w:t>
            </w:r>
          </w:p>
        </w:tc>
      </w:tr>
      <w:tr>
        <w:trPr>
          <w:trHeight w:val="1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и произвольное построение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мысловое чтение; извлечение необходимой информации; определение основной и второстепенной информаци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ково-символические (моделирование, преобразование модели с целью выявления общих законов, определяющих данную предметную обл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интез как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 оснований 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остановки и решения проб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улирование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.</w:t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осхищение результата и уровня усвоения знаний, его временных характерист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есение необходимых дополнений и корректив в план  и способ действия в случае расхождения эталона, реального действия и его результа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вая 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особность к мобилизации сил и энергии; способность к волевому усилию – к выбору в ситуации мотивационного конфликта и к преодолению препятствий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5:00Z</dcterms:created>
  <dc:creator>Kate</dc:creator>
  <dc:description/>
  <dc:language>en-US</dc:language>
  <cp:lastModifiedBy>Гарифзянова</cp:lastModifiedBy>
  <cp:lastPrinted>2011-01-24T13:25:00Z</cp:lastPrinted>
  <dcterms:modified xsi:type="dcterms:W3CDTF">2015-03-03T13:15:00Z</dcterms:modified>
  <cp:revision>2</cp:revision>
  <dc:subject/>
  <dc:title>Универсальные учебные действия</dc:title>
</cp:coreProperties>
</file>