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Массаж как метод коррекции дизартри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Массаж – это метод лечения и профилактики, представляющий собой совокупность приемов механического воздействия на различные участки поверхности тела человека. Механическое воздействие изменяет состояние мышц, создает положительные кинестезии необходимые для нормализации произносительной стороны реч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комплексной системе коррекционных мероприятий логопедический массаж предваряет артикуляционную, дыхательную и голосовую гимнастик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Массаж в логопедической практике используется при коррекции различных нарушений: дизартрии, ринолалии, афазии, заикания, алалии. Правильный подбор массажных комплексов способствует нормализации мышечного тонуса органов артикуляции, улучшает их моторику, что способствует коррекции произносительной стороны реч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Теоретическое обоснование необходимости логопедического массажа в комплексной коррекционной работе встречается в работах О.В. Правдиной, К.А. Семеновой, Е.М. Мастюковой, М.Б. Эйдиново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В последние годы появились публикации, посвященные описанию приемов логопедического массажа, но в логопедическую практику внедряются приемы пока недостаточно. Вместе с тем целесообразность логопедического массажа признают все специалисты, занимающиеся с такими тяжелыми речевыми нарушениями речи как дизартрия, ринолалия, заикание и др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Дифференцируются приемы логопедического массажа в зависимости от патологической симптоматики в мышечной системе при речевых нарушения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Целью </w:t>
      </w:r>
      <w:r>
        <w:rPr>
          <w:sz w:val="28"/>
        </w:rPr>
        <w:t xml:space="preserve">логопедического массажа при устранении дизартрии является устранение патологической симптоматики в периферическом отделе речевого аппарата. Основными </w:t>
      </w:r>
      <w:r>
        <w:rPr>
          <w:b/>
          <w:i/>
          <w:sz w:val="28"/>
        </w:rPr>
        <w:t xml:space="preserve">задачами </w:t>
      </w:r>
      <w:r>
        <w:rPr>
          <w:sz w:val="28"/>
        </w:rPr>
        <w:t>логопедического массажа при коррекции произносительной стороны речи при дизартрии являетс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ормализация мышечного тонуса, преодоление гипо-гипертонуса в мимической и артикуляционной мускулатуре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странение патологической симптоматики такой, как гиперкинезы, синкинезии, девиация и др.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тимуляция положительных кинестези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лучшение качеств артикуляционных движений (точность, объём, переключаемость и др.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величение силы мышечных сокращений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активизация тонких дифференцированных движений органов артикуляции, необходимых для коррекции звукопроизнош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В данном пособии представлена авторская позиция в отношении логопедического массажа. Логопедический дифференцированный массаж рассматривается нами как структурная часть индивидуального логопедического занятия, проводимого с ребенком, имеющим дизартрию. Логопедический массаж предваряет артикуляционную гимнастик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В пособии представлены три комплекса дифференцированного логопедического массажа, в каждом из которых предлагаются упражнения, направленные на преодоление патологической симптомати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</w:rPr>
        <w:t>I.</w:t>
      </w:r>
      <w:r>
        <w:rPr>
          <w:sz w:val="28"/>
        </w:rPr>
        <w:t xml:space="preserve"> комплекс упражнений логопедического массажа при ригидном синдроме (высокий тонус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</w:rPr>
        <w:t>II.</w:t>
      </w:r>
      <w:r>
        <w:rPr>
          <w:sz w:val="28"/>
        </w:rPr>
        <w:t xml:space="preserve"> комплекс упражнений логопедического массажа при спастико-атактико-гиперкинетическом синдроме (на фоне высокого тонуса проявляются гиперкинезы, дистония, атаксия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</w:rPr>
        <w:t xml:space="preserve">III. </w:t>
      </w:r>
      <w:r>
        <w:rPr>
          <w:sz w:val="28"/>
        </w:rPr>
        <w:t>комплекс упражнений логопедического массажа при паретическом синдроме (низкий тонус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Структура индивидуального занятия включает 3 бло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</w:rPr>
        <w:t xml:space="preserve">I блок, подготовительный. </w:t>
      </w:r>
      <w:r>
        <w:rPr>
          <w:sz w:val="28"/>
        </w:rPr>
        <w:t>В</w:t>
      </w:r>
      <w:r>
        <w:rPr>
          <w:b/>
          <w:sz w:val="28"/>
        </w:rPr>
        <w:t xml:space="preserve"> </w:t>
      </w:r>
      <w:r>
        <w:rPr>
          <w:sz w:val="28"/>
        </w:rPr>
        <w:t>него входят следующие направлени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♦ </w:t>
      </w:r>
      <w:r>
        <w:rPr>
          <w:sz w:val="28"/>
        </w:rPr>
        <w:t>Нормализация тонуса мышц органов артикуляции. С этой целью проводятся дифференцированный логопедический массаж, который оживляет кинестезии и создает положительные кинестез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♦ </w:t>
      </w:r>
      <w:r>
        <w:rPr>
          <w:sz w:val="28"/>
        </w:rPr>
        <w:t>Нормализация моторики органов артикуляции и улучшение качеств самих артикуляционных движений (точность, ритмичность, амплитуда, переключаемость, сила мышечного сокращения, тонкие дифференцированные движения). С этой целью мы рекомендуем проводить артикуляционную гимнастику с функциональной нагрузкой. Такая артикуляционная гимнастика, базирующаяся на новых, точных кинестезиях, будет способствовать совершенствованию артикуляционной моторики путем создания прочных проприоцентивных ощущений. Здесь учитывается принцип обратной афферентации (обратная связь), разработанный П.К. Анохины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♦ </w:t>
      </w:r>
      <w:r>
        <w:rPr>
          <w:sz w:val="28"/>
        </w:rPr>
        <w:t>Нормализация голоса и голосовых модуляций, с этой целью рекомендуется голосовая гимнасти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♦ </w:t>
      </w:r>
      <w:r>
        <w:rPr>
          <w:sz w:val="28"/>
        </w:rPr>
        <w:t>Нормализация речевого дыхания. Формируется сильный, длительный, экономный выдох. С этой целью проводится дыхательная гимнасти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♦ </w:t>
      </w:r>
      <w:r>
        <w:rPr>
          <w:sz w:val="28"/>
        </w:rPr>
        <w:t>Нормализация просодии, т.е. интонационно-выразительных средств и качеств речи (темп, тембр, интонации, модуляции голоса по высоте и силе, логическое ударение, паузирование, речевое дыхание и др.). С этой целью предварительно на подгрупповых занятиях знакомят с эмоционально-выразительными средствами речи и развивают слуховое внимание. Учат дифференцировать интонационно-выразительные качества речи на слух. На индивидуальных занятиях добиваются отраженного воспроизведения доступных эмоционально-выразительных качеств речи (темп, модуляции голоса по высоте и силе, логического ударения, интонаций и др.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♦ </w:t>
      </w:r>
      <w:r>
        <w:rPr>
          <w:sz w:val="28"/>
        </w:rPr>
        <w:t>Развитие тонких дифференцированных движений в пальцах рук. С этой целью проводится пальцевая гимнастика. В работах Бернштейна Н.А., Кольцовой М.М. указывается на прямую взаимосвязь, и корреляционную зависимость моторных функций рук и качеств произносительной стороны речи, т.к. одни и те же зоны мозга иннервируют мышцы органов артикуляции и мышцы пальцев рук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</w:rPr>
        <w:t xml:space="preserve">II блок, основной. </w:t>
      </w:r>
      <w:r>
        <w:rPr>
          <w:sz w:val="28"/>
        </w:rPr>
        <w:t>В него входят следующие направлени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♦ </w:t>
      </w:r>
      <w:r>
        <w:rPr>
          <w:sz w:val="28"/>
        </w:rPr>
        <w:t>Определение последовательности работы над звуками (зависит от подготовленности определенных артикуляционных укладов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♦ </w:t>
      </w:r>
      <w:r>
        <w:rPr>
          <w:sz w:val="28"/>
        </w:rPr>
        <w:t>Отработка и автоматизация основных артикуляционных укладов для звуков, нуждающихся в уточнении или коррек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♦ </w:t>
      </w:r>
      <w:r>
        <w:rPr>
          <w:sz w:val="28"/>
        </w:rPr>
        <w:t>Развитие фонематического слуха. Слуховая дифференциация фонем, нуждающихся в коррек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♦ </w:t>
      </w:r>
      <w:r>
        <w:rPr>
          <w:sz w:val="28"/>
        </w:rPr>
        <w:t>Постановка звука традиционными в логопедии способ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♦ </w:t>
      </w:r>
      <w:r>
        <w:rPr>
          <w:sz w:val="28"/>
        </w:rPr>
        <w:t>Автоматизация звука в слогах разной структуры, в словах разной слоговой структуры и звуконаполняемости, в предложения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♦ </w:t>
      </w:r>
      <w:r>
        <w:rPr>
          <w:sz w:val="28"/>
        </w:rPr>
        <w:t>Дифференциация поставленных звуков с оппозиционными фонемами в слогах, словах для предупреждения смешений звуков в речи и дисграфических ошибок в школьном возраст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♦ </w:t>
      </w:r>
      <w:r>
        <w:rPr>
          <w:sz w:val="28"/>
        </w:rPr>
        <w:t>Отработка слов сложной звукослоговой структур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♦ </w:t>
      </w:r>
      <w:r>
        <w:rPr>
          <w:sz w:val="28"/>
        </w:rPr>
        <w:t>Тренировка правильных произносительных навыков в различных речевых ситуациях с адекватным просодическим оформлением, с использованием разнообразного лексико-грамматического материал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III блок, домашнее задани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Включает материал для закреплений знаний, умений, навыков, приобретенных на индивидуальных занятиях. Кроме того, планируются задания из психолого-педагогического аспекта коррекционного воздействи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азвитие стереогенеза (т.е. умения на ощупь без зрительного контроля определять предметы по форме, величине, фактуре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звитие конструктивного праксис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ормирование пространственных представлен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ормирование графомоторных навыков и т.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Принимая во внимание такую организацию и содержание индивидуального логопедического занятия в условиях школы для детей с тяжелым нарушением речи (ТНР) мы предлагаем отводить на логопедический массаж 3–5 минут. В зависимости от возраста детей и вида учреждения, где проводится логопедическая работа, изменяется и время, отводимое на индивидуальное занятие. Так с детьми младенческого и раннего возраста длительность индивидуальных занятий – 20 мину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 детьми школьного возраста – 20 мину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Адекватные приемы массажа создают положительные кинестезии, которые помогут улучшить артикуляционную моторику, так как подготовят базу для более качественных артикуляционных движений: точность, ритмичность, переключаемость, амплитуда, тонкие дифференцированные движения и другие. Таким образом, цель логопедического массажа проводимого в начале индивидуального занятия перед артикуляционной гимнастикой, состоит в создании и закреплении прочных, положительных кинестезии, которые создают предпосылки (по законам обратной связи) для совершенствования артикуляционной моторики у детей с дизартрией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5:02:00Z</dcterms:created>
  <dc:creator>Дарья</dc:creator>
  <dc:description/>
  <dc:language>en-US</dc:language>
  <cp:lastModifiedBy>Дарья</cp:lastModifiedBy>
  <dcterms:modified xsi:type="dcterms:W3CDTF">2014-12-28T15:06:00Z</dcterms:modified>
  <cp:revision>1</cp:revision>
  <dc:subject/>
  <dc:title/>
</cp:coreProperties>
</file>