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iCs/>
          <w:color w:val="000000"/>
          <w:spacing w:val="-3"/>
          <w:sz w:val="36"/>
          <w:szCs w:val="36"/>
        </w:rPr>
        <w:t>Конспект занятия</w:t>
      </w:r>
      <w:r>
        <w:rPr>
          <w:iCs/>
          <w:color w:val="000000"/>
          <w:spacing w:val="-8"/>
          <w:sz w:val="36"/>
          <w:szCs w:val="36"/>
        </w:rPr>
        <w:t xml:space="preserve"> по ознакомлению 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  <w:t xml:space="preserve">              </w:t>
      </w:r>
      <w:r>
        <w:rPr>
          <w:iCs/>
          <w:color w:val="000000"/>
          <w:spacing w:val="-8"/>
          <w:sz w:val="36"/>
          <w:szCs w:val="36"/>
        </w:rPr>
        <w:t xml:space="preserve">с художественной литературой. 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iCs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-8"/>
          <w:sz w:val="36"/>
          <w:szCs w:val="36"/>
        </w:rPr>
      </w:pPr>
      <w:r>
        <w:rPr>
          <w:bCs/>
          <w:i/>
          <w:color w:val="000000"/>
          <w:spacing w:val="-2"/>
          <w:sz w:val="52"/>
          <w:szCs w:val="52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8"/>
          <w:szCs w:val="48"/>
        </w:rPr>
        <w:t>Монолог и диалог.  Вежливые слова.</w:t>
      </w:r>
    </w:p>
    <w:p>
      <w:pPr>
        <w:pStyle w:val="Normal"/>
        <w:rPr>
          <w:b/>
          <w:b/>
          <w:bCs/>
          <w:i/>
          <w:i/>
          <w:color w:val="000000"/>
          <w:spacing w:val="-2"/>
          <w:sz w:val="56"/>
          <w:szCs w:val="56"/>
        </w:rPr>
      </w:pPr>
      <w:r>
        <w:rPr>
          <w:b/>
          <w:bCs/>
          <w:i/>
          <w:color w:val="000000"/>
          <w:spacing w:val="-2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56"/>
          <w:szCs w:val="56"/>
        </w:rPr>
      </w:pPr>
      <w:r>
        <w:rPr>
          <w:b/>
          <w:bCs/>
          <w:i/>
          <w:color w:val="000000"/>
          <w:spacing w:val="-2"/>
          <w:sz w:val="56"/>
          <w:szCs w:val="56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/>
        <w:drawing>
          <wp:inline distT="0" distB="0" distL="0" distR="0">
            <wp:extent cx="146685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Cs/>
          <w:spacing w:val="-1"/>
          <w:sz w:val="32"/>
          <w:szCs w:val="32"/>
        </w:rPr>
        <w:t>Составила:</w:t>
      </w:r>
    </w:p>
    <w:p>
      <w:pPr>
        <w:pStyle w:val="Normal"/>
        <w:shd w:fill="FFFFFF" w:val="clear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                                          </w:t>
      </w:r>
      <w:r>
        <w:rPr>
          <w:bCs/>
          <w:spacing w:val="-1"/>
          <w:sz w:val="32"/>
          <w:szCs w:val="32"/>
        </w:rPr>
        <w:t>воспитатель подготовительной группы</w:t>
      </w:r>
    </w:p>
    <w:p>
      <w:pPr>
        <w:pStyle w:val="Normal"/>
        <w:shd w:fill="FFFFFF" w:val="clear"/>
        <w:rPr/>
      </w:pPr>
      <w:r>
        <w:rPr>
          <w:bCs/>
          <w:spacing w:val="-1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                                                </w:t>
      </w:r>
      <w:r>
        <w:rPr>
          <w:bCs/>
          <w:spacing w:val="-1"/>
          <w:sz w:val="32"/>
          <w:szCs w:val="32"/>
        </w:rPr>
        <w:t>Камышенцева О.Ю.</w:t>
      </w:r>
    </w:p>
    <w:p>
      <w:pPr>
        <w:pStyle w:val="Normal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понятие об основных видах человеческой речи: монологической и диалогической, учить узнавать на примерах художественной литературы монолог и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семье, об отношениях в семье, желание помогать членам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оциальное сознание детей, развивать устойчивые навыки общения, культуру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яч, листы бумаги, карандаши, фломастеры, музыкальный 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ч. Провести игру на сосредоточение внимания и коммуникабельность «Какой ты ?». </w:t>
      </w:r>
    </w:p>
    <w:p>
      <w:pPr>
        <w:pStyle w:val="Normal"/>
        <w:rPr/>
      </w:pPr>
      <w:r>
        <w:rPr>
          <w:sz w:val="28"/>
          <w:szCs w:val="28"/>
        </w:rPr>
        <w:t xml:space="preserve">Дети встают в круг и, передавая друг другу   красивый мяч, говорят друг о друге добр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ша, ты добр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нила, ты весел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ша, ты спортивная!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ч. – Ребята, мы с вами уже говорили о том, что человек является частью живой природы.  - В чём же главное отличие человека от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 Люди общаются между собой при помощи речи, учатся и разв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человеческая речь делится на два основных вида: монолог и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это зна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монолог произошло от греческого слова МОНО – один, и поэтому этим словом люди стали называть речь одного человека; а слово диалог произошло от слова ДИА – речь или беседа дво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умайте и скажите, как можно назвать наше с вами общение сейчас, когда я говорю, а вы внимательно слуш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я начну с кем то из вас разговаривать, то как мы это на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А сейчас я прочитаю вам два разных литературных произведения, а вы определите, к какому виду речи они относ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.Яким «Родн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ма с папой – моя родня, нет родни родней у ме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естрёнка родня, и братишка, и щенок лопоухий – Тиш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родных своих очень люблю, скоро всем подарки купл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пе будет моторная лодка, маме в кухню – волшебная щёт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лоток настоящий братишке, мяч – сестрёнке, конфетка – Тишк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ещё есть друг у меня, друг Серёжка мне тоже родн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к нему прибегаю с утра, без него мне игра не иг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се секреты ему говорю, всё на свете ему пода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ось вам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т чьего лица рассказывается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рассказывает мальчик?    Есть ли у мальчика собесе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назовём его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авильно определили, что этот образец речи относится к монологу, т.к. мальчик рассказывал о своей семье, ни с кем не беседуя, в форме п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ч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 – поднялся,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– согнулся, разо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етыре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ь –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сть – на стульчик сест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соответствующие  речёвке 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ч. – Ну что ж, послушайте ещё одно произвед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Д.Габе «Рабо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воскресенье, но папа с мамой работают с самого ут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убирает квартиру. Папа чинит ок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ы почему бездельничаешь? – спрашивает па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обидно до слё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ам, дай сумочку, я в магазин пой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ржи, - говорит мама и даёт мне сум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сё купила правильно: и хлеб и простоквашу. Только вот сдачу куда - то задев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ичего, - говорит папа, - переживём. В следующий раз будешь внимательнее, а пока вот тебе лейка. Поливай ц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тала поливать цветы, всё полила, только на пол пролила немнож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ичего, - говорит мама – это не страшно. Лужу я сейчас вытру, а пока вот тебе веник и совок. Подмета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тала подметать, споткнулась и ударилась колен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страшно, - говорит папа, - коленка заживёт. Главное, что ты сегодня рабо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ится в этом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ьего лица он расск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рассказывает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у девочки собеседники?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назовём речь людей в этом рассказе? (диалогическая ре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ч. – Ребята, а как бы вы охарактеризовали детей из стихотворения и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ушиваем мнения детей – мальчик очень добрый, хороший, любит своих близких, друзей; девочка послушная, заботливая, трудолюбивая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, а как вы относитесь к членам своей семьи, есть ли у вас обязанности, дают ли вам поручения и как вы их выполняе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ч. Предложить детям для закрепления темы придумать и нарисовать символы монологической и диалогической речи, например в виде лиц гномиков ил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25:00Z</dcterms:created>
  <dc:creator>XTreme</dc:creator>
  <dc:description/>
  <cp:keywords/>
  <dc:language>en-US</dc:language>
  <cp:lastModifiedBy>Aleksa</cp:lastModifiedBy>
  <cp:lastPrinted>2012-02-12T22:00:00Z</cp:lastPrinted>
  <dcterms:modified xsi:type="dcterms:W3CDTF">2012-02-12T18:01:00Z</dcterms:modified>
  <cp:revision>5</cp:revision>
  <dc:subject/>
  <dc:title/>
</cp:coreProperties>
</file>