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формирования педагогической культуры родителей воспитанников ДО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В настоящее время уровень педагогической культуры многих </w:t>
      </w:r>
      <w:r>
        <w:rPr>
          <w:sz w:val="28"/>
          <w:szCs w:val="28"/>
        </w:rPr>
        <w:t>родителей недостаточно высок, что отрицательно сказывается на результатах их воспитательной деятельности, проявляется в низком уровне воспитанности многих современны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педагогической культуры родителей во взаимодействии с воспитателем требует вдумчивости, изобретательности, терпения, системности, нестандартного подхода к решению педагогических проблем. Не всякий родитель может самостоятельно изучить педагогические и психологические особенности воспитания ребенка. Работа по формированию педагогической культуры родителей во взаимодействии с воспитателем помогает научиться успешно, взаимодействовать с участниками педагогического процесса, сглаживать возникшие конфликты, правильно организовать воспитание и обучение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едагогической культуры родителей – важный этап в работе с родителями, так как семья в значительной степени определяет успешность воспитания. Педагогическая культура родителей – это составная часть общей культуры человека, в которой находит отражение накопленный человечеством опыт воспитания детей в семье. Положительно влияя на весь строй семейной жизни, педагогическая культура родителей служит основой собственно педагогической деятельности отца и матери, помогает им избежать традиционных ошибок в семейном воспитании и находить верные решения в жизненных ситуациях, связанных с воспитание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воспитателями  своих детей являются родители, но воспитывать детей невозможно без определенных знаний по педагогике и псих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формирование педагогической культуры, повышение педагогических знаний, оказание помощи в организации педагогического самообразования родителей воспитанников в ДО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формирование у родителей умения анализировать собственные действ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- формирование умения владеть своим эмоциональным состоянием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- формирование  у родителей умения  взаимодействовать с ребенком и воспитателем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ринципы обучения и воспитани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научности: воспитатель обеспечивает, предполагаемое содержание встреч основанное на положениях, соответствующих фактам, выражало состояние современных наук, изучающих закономерности формирования педагогической культуры родителе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: обеспечивает единство диагностики, коррекции и развития, т. е. системный подход к формированию педагогической культуры родителей, а также всесторонний многоуровневый подход специалистов различного профиля, взаимодействие и  согласованность их действий в решении проблем, участие в данном процессе всех участников образовательного процесс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ледовательности: требует, чтобы формирование велось в определенном порядке, было построено в строгой логической последовательности, т. е. материал должен четко планироваться, делиться на законченные разделы, шаги, многократно повторятьс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ubmenutable"/>
          <w:bCs/>
          <w:sz w:val="28"/>
        </w:rPr>
        <w:t>- принцип доступности:</w:t>
      </w:r>
      <w:r>
        <w:rPr>
          <w:sz w:val="28"/>
        </w:rPr>
        <w:t xml:space="preserve"> предполагает оптимальный для усвоения объем информации и рациональность методик, используемых в работе по формированию педагогической культур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- концентричность  изложения материала: повторяемость, единство требований к построению системы формирования педагогической культуры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ьного подхода: предполагает учет характерных особенностей семьи, потребностей и запросов родителей; раскрытие потенциала родителя как воспитателя, создание своего образа как воспит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использования положительного жизненного опыта: предполагающий использование накопленных практических умений и навыков организации семейного воспитания и унаследованных от предыдущих поколений в качестве базы и источника нового зн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рректировки устаревшего опыта и личностных установок: предполагающий способность изменять свои воспитательные позиции в соответствии с требованиями реально складывающейся воспитательной ситуации в семь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практической направленности: предполагает ориентацию на реальные цели и задачи семейного вос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поступательности и преемственности: предполагает восходящий характер взаимодействия воспитателя с семьей, последовательное движение от одного этапа к друго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цип актуализации: основывается на понимании важности и необходимости знаний, перспективы их использования в реальной практике семейного воспит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остроение программы в соответствии с указанными принципами обеспечивает направленность педагогического воздействия на родител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ремя реализации программы 4 месяц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одержание, формы, методы и приемы работы по формированию педагогической культуры родителей во взаимодействии с воспитателем представлено шестью блоками в таблице 1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Каждый блок соответствует компоненту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1 блок «</w:t>
      </w:r>
      <w:r>
        <w:rPr>
          <w:sz w:val="28"/>
          <w:szCs w:val="28"/>
        </w:rPr>
        <w:t>Что мы знаем</w:t>
      </w:r>
      <w:r>
        <w:rPr>
          <w:sz w:val="28"/>
        </w:rPr>
        <w:t>» - соответствует когнитивному компоненту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 блок «</w:t>
      </w:r>
      <w:r>
        <w:rPr>
          <w:sz w:val="28"/>
          <w:szCs w:val="28"/>
        </w:rPr>
        <w:t>Что нам важно</w:t>
      </w:r>
      <w:r>
        <w:rPr>
          <w:sz w:val="28"/>
        </w:rPr>
        <w:t xml:space="preserve">» - соответствует </w:t>
      </w:r>
      <w:r>
        <w:rPr>
          <w:sz w:val="28"/>
          <w:szCs w:val="28"/>
        </w:rPr>
        <w:t>мотивационному компоненту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 блок  «Что мы умеем» - соответствует операционному компоненту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блок «Как мы общаемся» - соответствует коммуникативному компонент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 блок « Мы  анализируем» - соответствует</w:t>
      </w:r>
      <w:r>
        <w:rPr>
          <w:rStyle w:val="StrongEmphasis"/>
        </w:rPr>
        <w:t xml:space="preserve"> </w:t>
      </w:r>
      <w:r>
        <w:rPr>
          <w:rStyle w:val="Emphasis"/>
          <w:i w:val="false"/>
          <w:sz w:val="28"/>
          <w:szCs w:val="28"/>
        </w:rPr>
        <w:t>рефлексивный компонент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 блок « Наши эмоции»</w:t>
      </w:r>
      <w:r>
        <w:rPr/>
        <w:t xml:space="preserve">  - </w:t>
      </w:r>
      <w:r>
        <w:rPr>
          <w:sz w:val="28"/>
          <w:szCs w:val="28"/>
        </w:rPr>
        <w:t>соответствует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>эмоциональному компонент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процессе работы с родителями используются следующие методы обучения: словесный, наглядный, практический и их сочетание. На первом месте практический и словесный методы, формирующие педагогические представления и понятия о педагогической культуре родителей (ведущее значение), дополнение к этим методам - словесная передача информации (второстепенное значение). Разновидностью практического метода являются использование ролевых игр, през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взаимодействия воспитателя и семьи в формировании педагогической культуры родителей невозможна без создания комплекса педагогических условий, которые рассматриваются нами как совокупность мер, обеспечивающие эффективность этого процесса. При определении педагогических условий мы руководствовались сущностными и структурно-уровневыми характеристиками педагогической культуры родителей, совокупностью и закономерностью, функционально связанных компонентов программы взаимодействия  ДОУ и семьи в формировании педагогической культуры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чностно-значимое для родителей содержательное напол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сса взаимодействия учреждения дошкольного образования и семьи.  Отбор содержательного наполнения процесса взаимодействия ДОУ и семьи в формировании педагогической культуры родителей должен  осуществляться на основе дифференцированного под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образовательных и коммуникативных технологий в процесс взаимодействия ДОУ и семьи, позволит актуализировать проблемы семейного воспитания, перевести их в разряд значимых, увязать теоретический материал с практической деяте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еспечит создание условий для реализации потребности родителей в самоопределении, саморазвитии, самообразовании, самоактуализации и самореализации; позволит строить процесс взаимодействия на принципах деятельностного подхода; позволит изменить характер взаимодействия воспитателя и родителя, признать приоритет его индивидуальности, самооценности, его субъектность в процессе взаимодействия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ю педагогической культуры родителей воспитанников во взаимодействии с воспит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12"/>
        <w:gridCol w:w="3212"/>
        <w:gridCol w:w="2134"/>
      </w:tblGrid>
      <w:tr>
        <w:trPr>
          <w:trHeight w:val="4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воспита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>
          <w:trHeight w:val="1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мы знаем 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ие знания родител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ей психологического и физического развития ребенка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ов о защите прав детства, семейный коде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ум «Мой стиль воспит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ция «Стили воспита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</w:t>
            </w:r>
          </w:p>
        </w:tc>
      </w:tr>
      <w:tr>
        <w:trPr>
          <w:trHeight w:val="18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нам важно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смысла воспит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воей воспитательной рол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я «Типы сем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сс-конференция «Моя дружная сем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семь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</w:tc>
      </w:tr>
      <w:tr>
        <w:trPr>
          <w:trHeight w:val="21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то мы умеем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Arial Unicode MS"/>
                <w:sz w:val="28"/>
                <w:szCs w:val="28"/>
                <w:lang w:eastAsia="zh-CN"/>
              </w:rPr>
            </w:pPr>
            <w:r>
              <w:rPr>
                <w:rFonts w:eastAsia="SimSun;Arial Unicode MS"/>
                <w:sz w:val="28"/>
                <w:szCs w:val="28"/>
                <w:lang w:eastAsia="zh-CN"/>
              </w:rPr>
              <w:t xml:space="preserve">ум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сихолого-педагогические знания в конкретных ситуац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ить и достигать целей и задач воспит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я «Я хочу понять св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позитивного опы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я по памятке «Памятка родителям от ребен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апный показ алгоритма действ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лок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мы общаемс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ей создавать благоприятный психологический климат в сем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нимать детей и других членов семь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терпимость к иному мне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ать и решать конфлик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я «Уважайте себя и своего ребенка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кум «Откровенный разговор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едагогических ситу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ы  анализируем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собственные действия, поступки и состояния;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необходимость и эффективность применявшихся методов и приемов воспитания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ировать причины успехов и неудач, возникающих в ходе семейного воспит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родителей к эмпатии, сочувствию и сопереживани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я «Наказание в семье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кум «Вы решили наказать ребенка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Воспитание без наказан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едагогических ситу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смотр видеоро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Наши эмоции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ть собой в трудных, непредвиденных ситуац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ь состояние ребенка по малоприметным особенностям его пове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ть проблемы ребенка и оказать ему помощь для их разреш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я «Как любить своих детей?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ние  на праздника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а вопросов и отве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зентация своего ребенк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едагогических ситу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видеороликов с записью совмест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39:00Z</dcterms:created>
  <dc:creator>Admin</dc:creator>
  <dc:description/>
  <cp:keywords/>
  <dc:language>en-US</dc:language>
  <cp:lastModifiedBy>Admin</cp:lastModifiedBy>
  <dcterms:modified xsi:type="dcterms:W3CDTF">2014-07-28T16:44:00Z</dcterms:modified>
  <cp:revision>3</cp:revision>
  <dc:subject/>
  <dc:title>Программа формирования педагогической культуры родителей воспитанников ДОУ</dc:title>
</cp:coreProperties>
</file>