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ФОРМИРОВАНИЕ  ЛЕКСИКО – ГРАММАТИЧЕСКИХ  ПРЕДСТАВЛЕНИЙ                     В  РАМКАХ </w:t>
      </w:r>
      <w:r>
        <w:rPr>
          <w:bCs w:val="false"/>
          <w:szCs w:val="28"/>
        </w:rPr>
        <w:t xml:space="preserve"> ЛЕКСИЧЕСКОЙ  ТЕМЫ  «СЕМЬ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азновозрастная логопедическая группа, дети 5-6 ле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ы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Активизировать  словарный  запас  по  теме  «Семья».</w:t>
      </w:r>
    </w:p>
    <w:p>
      <w:pPr>
        <w:pStyle w:val="TextBody"/>
        <w:rPr>
          <w:szCs w:val="28"/>
        </w:rPr>
      </w:pPr>
      <w:r>
        <w:rPr>
          <w:szCs w:val="28"/>
        </w:rPr>
        <w:t>2. Закрепить  навык  образования  сложных  слов, притяжательных  прилагательных, навык  согласования  существительных  с  прилагательными.</w:t>
      </w:r>
    </w:p>
    <w:p>
      <w:pPr>
        <w:pStyle w:val="TextBody"/>
        <w:rPr>
          <w:szCs w:val="28"/>
        </w:rPr>
      </w:pPr>
      <w:r>
        <w:rPr>
          <w:szCs w:val="28"/>
        </w:rPr>
        <w:t>3. Формировать  навык  подбора  родственных  слов  к  заданному 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олжать  учить  отвечать  на  вопросы  простыми  и  сложными  предложениями, вести  беседу  в  форме 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 умение  различать  эмоциональные  оттенки  в 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TextBody"/>
        <w:rPr>
          <w:szCs w:val="28"/>
        </w:rPr>
      </w:pPr>
      <w:r>
        <w:rPr>
          <w:szCs w:val="28"/>
        </w:rPr>
        <w:t>1.Уточнить  и  расширить  знания  детей  о  семье, её  членах, о  родственных  отношениях.</w:t>
      </w:r>
    </w:p>
    <w:p>
      <w:pPr>
        <w:pStyle w:val="Normal"/>
        <w:rPr/>
      </w:pPr>
      <w:r>
        <w:rPr>
          <w:sz w:val="28"/>
          <w:szCs w:val="28"/>
        </w:rPr>
        <w:t>2.Развивать  творческую  самостоятельность, эстетический  вкус  в  передаче  образа, отчётливость  произношения. Учить  использовать  средства  выразительности  драматизации (поза, жесты, мимика, голос, движен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TextBody"/>
        <w:rPr>
          <w:szCs w:val="28"/>
        </w:rPr>
      </w:pPr>
      <w:r>
        <w:rPr>
          <w:szCs w:val="28"/>
        </w:rPr>
        <w:t>1.Воспитывать  любовь и  уважение  к  своей  семье, к  родным  и  близким  людям.</w:t>
      </w:r>
    </w:p>
    <w:p>
      <w:pPr>
        <w:pStyle w:val="Normal"/>
        <w:rPr/>
      </w:pPr>
      <w:r>
        <w:rPr>
          <w:sz w:val="28"/>
          <w:szCs w:val="28"/>
        </w:rPr>
        <w:t>2.Воспитывать  добрые  отношения 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 с  детьми  входим  в  группу, здороваемся  с  гостями. Участники  сценки  находятся  в 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 мы  с  вами  заглянем  в  гости  к  одной  семье. Давайте  посмотрим, что  у  них 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ценировка  сценки – миниатюры  «Федя  одевается» </w:t>
      </w:r>
    </w:p>
    <w:p>
      <w:pPr>
        <w:pStyle w:val="Heading"/>
        <w:rPr>
          <w:szCs w:val="28"/>
        </w:rPr>
      </w:pPr>
      <w:r>
        <w:rPr>
          <w:szCs w:val="28"/>
        </w:rPr>
        <w:t>Сценка-миниатюра     «Федя  одевается»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аствуют  четверо  детей  и  воспитатель: двое  ведущих,   папа  с  усами,   мама  с  высокой   причёской,   бабушка  в  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ведущий:    Кто  визжит, как  порос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но  утром  в  вых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дивляются  спрос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 соседи  за 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ведущий:    Пусть  никто  не  удивл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 Федя  оде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, запутавшись  в  шта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 полу  сидит  в  сле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:              Папа  Федю  осмот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 же  ты  штаны  на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 них  ходить  наоборот  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дом  на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      Смотрит  бабушка  в  трев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терев  свои  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ли  Федя  спутал 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ли  спутал  башм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            Мама, глянув, рассмея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 дела – и  смех, и  ж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ё  надел  навы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ё  надел  наши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ворот - наши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иворот - навы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т  это  да!  А  вы, ребята, также  собираетесь  утром  в  детский  са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ите-ка, и  брюки  неправильно  одел  и  сандалии  тоже  не  на  ту  ногу…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, уж,  Федя, пожалуйста, переоденься, одень  всё  правильно  и, вы, артисты, снимайте  свои  костюмы, - давайте 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я  переодевается, все  остальные  дети  участвуют  в  беседе.  Беседа  по  сце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главные  герои  в  этой  сце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Федя  для  мамы, для  п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Федя  для 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Феди  есть  ещё  дедушка. Кто  Федя  для  де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мамы  и  папы  есть  ещё  дочка. Кто  она  будет  Ф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Федя  кто  для  н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их  всех  можно  назвать  одним 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человек  в  этой  семье  всего? (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взрослых? (четв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детей? (д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мужчин? (т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женщин? (тр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онце  обсуждения  сценки  Федя  присоединяется  к 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, другое  дело…, теперь  Федя  одет,  как  надо.</w:t>
      </w:r>
    </w:p>
    <w:p>
      <w:pPr>
        <w:pStyle w:val="Normal"/>
        <w:rPr/>
      </w:pPr>
      <w:r>
        <w:rPr>
          <w:sz w:val="28"/>
          <w:szCs w:val="28"/>
        </w:rPr>
        <w:t xml:space="preserve">-Федя, а  что  это  за  брюки  у тебя  такие  интересные? Как  много  карманов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в  каждом  кармане  что-то  л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я: - Брюки  у  меня  не  простые, а  в  каждом  кармане  для  вас  есть  интересное  задание. Хотите  узнать,  како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ечно, хот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гда  открывайте  карманы  по 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Фединых  брюках  5  карманов  на  липучках, на  каждом  кармане  порядковый  номер  с  1  по  5, в  каждом  кармане  по  одной  букве  слова 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 из  детей  открывает  первый  карман  и  достаёт  из  него  букву  «С» и  красное  серд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ая  это  буква? Букву  из  кармана  прикладываем  к  магнитной 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сердечко  нас  зовёт  вот  к  этому  большому  сердцу  поиграть  в  игр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«Слово  на  ладошке».  </w:t>
      </w:r>
      <w:r>
        <w:rPr>
          <w:sz w:val="28"/>
          <w:szCs w:val="28"/>
        </w:rPr>
        <w:t>(Дети  стоят  врассып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 предлагается  картинка  «Семья»  и 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 скажем  как  можно  больше  красивых  слов  о  маме, о  папе, о  бабушке, о  дедушке, отвечая  на  вопрос: Какая?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 каждого,  сказанного  детьми  слова,  вокруг  картинки  приклеиваются  сердечки.</w:t>
      </w:r>
    </w:p>
    <w:p>
      <w:pPr>
        <w:pStyle w:val="Normal"/>
        <w:rPr/>
      </w:pPr>
      <w:r>
        <w:rPr>
          <w:sz w:val="28"/>
          <w:szCs w:val="28"/>
        </w:rPr>
        <w:t>-Посмотрите  сколько  красивых  слов, сколько  сердечек  мы  подарили  нашим  родным  людям. Не  забывайте  чаще  говорить  такие  красивые  слова  и  дома.</w:t>
      </w:r>
    </w:p>
    <w:p>
      <w:pPr>
        <w:pStyle w:val="Normal"/>
        <w:rPr/>
      </w:pPr>
      <w:r>
        <w:rPr>
          <w:sz w:val="28"/>
          <w:szCs w:val="28"/>
        </w:rPr>
        <w:t>-Ну, что, Федя, тебе  понравилось  как  мы  выполнили  твоё  первое  задание? (Да). Тогда  давайте  посмотрим, что  же  лежит  во  втором  карм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достают  из  второго  кармана  букву  «Е», прикладывают  её  к  магнитной дос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«Угадай – подбери – изобрази» </w:t>
      </w:r>
      <w:r>
        <w:rPr>
          <w:sz w:val="28"/>
          <w:szCs w:val="28"/>
        </w:rPr>
        <w:t>(дети  сидят  на  ковре)</w:t>
      </w:r>
    </w:p>
    <w:p>
      <w:pPr>
        <w:pStyle w:val="TextBody"/>
        <w:rPr>
          <w:szCs w:val="28"/>
        </w:rPr>
      </w:pPr>
      <w:r>
        <w:rPr>
          <w:szCs w:val="28"/>
        </w:rPr>
        <w:t>На  тумбочку  выставляются  3  схематических  модели  эмоций: радость, испуг, удив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я  сейчас  прочитаю  вам  небольшой  рассказ, вы  должны  его  внимательно  послушать, догадаться  какая  модель  настроения  подходит  к  этому  рассказу  и  изобразить  это  настроение  на  своём  лице.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каз  первый</w:t>
      </w:r>
      <w:r>
        <w:rPr>
          <w:sz w:val="28"/>
          <w:szCs w:val="28"/>
        </w:rPr>
        <w:t xml:space="preserve">: «Однажды  Федя  целый  день  был  один  дома. Ему  не  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ем  было  играть  и  он  очень  скучал. Но  вдруг  раздалс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вонок  в  дверь  и  он  воскликнул: «Мама  пришла!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 вы  думаете, какое  настроение  было  у  Феди  в  этот  момент? Что  он  почувствовал?  (радо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 модель  радостного  настро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 как  бы  вы  обрадовались  на  месте  Фед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буйте  изобразить  радость  на  своём  лице.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каз  второй</w:t>
      </w:r>
      <w:r>
        <w:rPr>
          <w:sz w:val="28"/>
          <w:szCs w:val="28"/>
        </w:rPr>
        <w:t xml:space="preserve">: «Однажды  Федя  с  другом  очень  увлеклись  играми. Они  поиграли 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структор, в  прятки, а  потом  решили  поиграть  в  индейцев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альчики  разрисовались  маминой  косметикой, украсили  себ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ерьями  из  маминой  шляпы. Они  носились  по  всей  квартире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збросали  все  игрушки. Вдруг  раздался  звонок  в  дверь  и  Фед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зал: «Мама  пришла!»   (испуг)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каз  третий</w:t>
      </w:r>
      <w:r>
        <w:rPr>
          <w:sz w:val="28"/>
          <w:szCs w:val="28"/>
        </w:rPr>
        <w:t xml:space="preserve">: «Однажды  Федя  остался  один  дома. У  него  было  много  игру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начала  он  играл  с  машинками, потом  решил  порисовать, зат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ал  лепить  из  пластилина  и  не  заметил, как  пролетело 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друг  раздался  звонок  и  Федя  сказал: «Мама  пришла!»  (уди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что, Федя, как  мы  выполнили  это 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, можно  открывать  следующий  карман.</w:t>
      </w:r>
    </w:p>
    <w:p>
      <w:pPr>
        <w:pStyle w:val="TextBody"/>
        <w:rPr>
          <w:szCs w:val="28"/>
        </w:rPr>
      </w:pPr>
      <w:r>
        <w:rPr>
          <w:szCs w:val="28"/>
        </w:rPr>
        <w:t>Дети  открывают  третий  карман  и  достают  из  него  букву  «М», прикладывают  её  к  магнитной  азбу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3.«Расшифруй  слова»</w:t>
      </w:r>
      <w:r>
        <w:rPr>
          <w:sz w:val="28"/>
          <w:szCs w:val="28"/>
        </w:rPr>
        <w:t xml:space="preserve">  (дети  сидят  за  столом)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тям  подготовительной  подгруппы предлагается  расшифровать  слова  на  карточках: длинноволосая, черноволосая, зеленоглазый, длинноногий, круглолицый, краснощёкий, коротковолосый, синеглазый, белозуб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ребёнок  расшифровывает  свою  карточку  и  называет  сложное  слово. Затем  на  слух  образовывают  слова: светловолосый, трудолюбивый, добросердечный, жизнелюбивый, добродушный, доброжелательный, светлокожий, узколобый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 старшей  подгруппы  предлагается  расшифровать  карточки  со  словосочетаниями: мамина  юбка, папин  галстук, бабушкины  очки, дедушкина  газ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на  каждой  карточке  зашифровано  слово, а  чтобы  его  расшифровать  внимательно  посмотрите  на  картинки-под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говорят  расшифрован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Как  ты  догадался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 </w:t>
      </w:r>
      <w:r>
        <w:rPr>
          <w:sz w:val="28"/>
          <w:szCs w:val="28"/>
        </w:rPr>
        <w:t>Составь  с  этим  словом  предлож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Дружная  семь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 дети  открывают  четвёртый  карман, достают  из  него  букву  «Ь», прикладывают  её  к  магнитной  дос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«Подбери  родственные  слова»  </w:t>
      </w:r>
      <w:r>
        <w:rPr>
          <w:sz w:val="28"/>
          <w:szCs w:val="28"/>
        </w:rPr>
        <w:t>(дети  стоят  у  де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 детям  послушать  стихотворение  и  попробовать  догадаться,  какое   задание  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ва, как  родные, похожи  чуть-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если  поставить  их  в 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ного  послушать  и  вдуматься  в  су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 об  одном  говоря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 каких  словах  идёт  речь  в  этом  стихотворении? (о  родственны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 подберём  родственные  слова  к  слову  «РОД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называют  слова, карточки  со  словами  прикрепляются  на ветки  дерева  родственных  слов (родня, родственники, родимое  пятно, родить, роддом, родная, родинка, Родина, 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 мы  называем  эти  слова  родственными?(потому  что  у  них  есть  одинаковая  часть  «РОД»  и  они  говорят  об  одном  и  том  же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едя  предлагает  ребятам  открыть  последний,  пятый  карман. Дети  достают  из  него  букву  «Я», прикладывают  её  к  магнитной  доске. </w:t>
      </w:r>
    </w:p>
    <w:p>
      <w:pPr>
        <w:pStyle w:val="TextBody"/>
        <w:rPr/>
      </w:pPr>
      <w:r>
        <w:rPr>
          <w:b/>
          <w:bCs/>
          <w:szCs w:val="28"/>
        </w:rPr>
        <w:t xml:space="preserve">5.  «Объясни  пословицу»  </w:t>
      </w:r>
      <w:r>
        <w:rPr>
          <w:szCs w:val="28"/>
        </w:rPr>
        <w:t>(сидят  на  ковр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в  русском  языке  есть  прекрасные  пословицы  о  семье.  Одна  из  них: «Когда  семья  вместе, то  и  душа  на  месте». Как  вы  понимаете  эту  пословицу? Почему, когда  семья  вместе, то  и  душа  на  месте?  (ответы  дет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 ещё  есть  такая  пословица: «Семья – это  верные  друзь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 вы  думаете, почему  семья – это  верные 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 семье  всегда  приходят  на  помощь  друг  другу, заботятся  и  переживают  друг  о  друге, вместе  радуются  и  вместе  преодолевают  трудности, делятся  своими  секретами, не  бросят  друг  друга  в  беде  и 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а  вы  знаете, мне  теперь  кажется, что семьёй  можно  назвать  не  только  маму  с  папой  и  их  детей. Как  вы  думае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 нас  с  вами  можно  назвать  семьёй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ь  мы  вместе  с  вами  каждый  день; мы  вместе  радуемся  и  грустим; мы  переживаем  и  вспоминаем  о  тех, кто  болеет  и  ждём  их; мы  делимся  друг  с  другом  секретами, рассказываем  друг  другу  новости; мы  вместе  отмечаем  дни  рождения; мы  стараемся  помочь  друг  другу  в  любом  деле; В  нашей  группе, как  в  настоящей  семье  есть  сёстры  и  брат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 можем  назвать  себя  верными  друзь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А  раз  семья – это  верные  друзья, то  и  мы  с  вами  тоже 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жу  детей  к  магнитной  доске  и  предлагаю  догадаться  какое  слово  выложено  из  букв. Это  слово  «СЕМЬ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 каждой  семьи  всегда  есть  что-то  семейное: семейные  традиции, семейные  праздники, семейные  фотографии. В  нашей  группе  есть  семейный  домашний  уголок  с  семейными  фотографиями, семейными  сувенирами, семейными  поделками, семейными  рисунка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 кажется, что  не  хватает  только  нашей  с  вами  семейной  групповой  фотографии. И  вы  знаете, у  меня  как  раз  сегодня  есть  с  собой  необычный  фотоаппарат. Мы  с  вами  сфотографируемся  и  через  несколько  минут  увидим  готовые  фотографии.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ся  несколько  фотографий (все  дети  и  взрослые; одни  дети; смешная  фотография)  и  пока  они  проявляются  дети  готовят  рамку  для  неё, негромко  звучит  песня  о  семье, дети  тихонько  подпевают. Фотографию  торжественно вставляют  в  рамку  и  помещают  в  семейный  угол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 мы  с  вами  вспомнили  много  красивых, простых  и  сложных  слов  о  семье, о наших  близких  и  родных  людях, поразмышляли  о  том,  что  такое  семья  и  я  думаю, что  наша  с  вами  семья  будет  такой  же  крепкой, дружной, как  и  бы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а  у  наших  гостей  тоже  есть  свои  семьи. Давайте  пожелаем, чтобы  их  семьи  были    крепкими… Ещё  какими?  (дружными, счастливыми, весёлыми, спортивными, культурными, добрыми  и  т.д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йте  пригласим  наших  гостей  и  покажем  им  наш  семейный 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08:00Z</dcterms:created>
  <dc:creator>Мельников</dc:creator>
  <dc:description/>
  <cp:keywords/>
  <dc:language>en-US</dc:language>
  <cp:lastModifiedBy>APXEOLOG</cp:lastModifiedBy>
  <cp:lastPrinted>2006-09-26T06:34:00Z</cp:lastPrinted>
  <dcterms:modified xsi:type="dcterms:W3CDTF">2012-02-17T19:13:00Z</dcterms:modified>
  <cp:revision>4</cp:revision>
  <dc:subject/>
  <dc:title>Ход  занятия:</dc:title>
</cp:coreProperties>
</file>